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w sprawie uzgodnienia warunków realizacji przedsięwzięcia w zakresie ochrony środowiska polegającego na eksploatacji złoża surowca ilastego ceramiki budowlanej „WESELE” położonego na terenie Gminy Niemodlin ze złoża wschodniego „E” oraz złoża zachodniego „W” położonego na terenie miejscowości Niemodlin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Ś-III-IOC-7338-12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kwietni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szałek Województwa Opolskiego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 xml:space="preserve">WIENERBERGER Cegielnie Lębork” Sp. z o. o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Ostrobramska 79, 04-175 Warszaw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8/B, I/9/08/B, I/12/08/B, I/1/08/A, I/1/07/A, I/7/08/B, 4/07/E, 1/07/E, 3/07/E, I/4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4:50:00Z</dcterms:modified>
  <cp:revision>12</cp:revision>
  <dc:subject/>
  <dc:title>Formularz B – Karta informacyjna dla:</dc:title>
</cp:coreProperties>
</file>