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both"/>
        <w:rPr>
          <w:b/>
          <w:b/>
          <w:sz w:val="32"/>
        </w:rPr>
      </w:pPr>
      <w:r>
        <w:rPr/>
        <w:t>ZAŁĄCZNIK  NR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AZ  MIEJSC USTA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 </w:t>
      </w:r>
      <w:r>
        <w:rPr/>
        <w:t>POJEMNIKÓW  5,0 m³  DO ZBIÓRKI ODPADÓW  NIE SEGREGOWA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( Wywóz nieczystości stałych nie segregowanych będzie wykonywany na zgłoszenia telefoniczne  administratora ZGK i M 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</w:rPr>
        <w:t>1.  ul. Sportowa 2                      - 1 szt.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2.  ul. Reymonta 7                     - 1 szt.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3.  ul. Drzymały 4                      - 1 szt.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4.  ul. Drzymały 12                    - 1 szt.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5.  ul. Drzymały 15                    - 1 szt.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6.  ul. Boh. Pow. Śl. 19              - 1 szt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7.  ul.  Boh. Pow. Śl. 34             - 1 szt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  ul.  Kilińskiego 1                  - 1 szt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9.  ul.  Kilińskiego 25                - 2 szt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0.  ul.  Brzeska 2                        - 1 szt.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1.  ul.  Poprzeczna 2-4</w:t>
        <w:tab/>
        <w:tab/>
        <w:t>- 1 szt.</w:t>
        <w:tab/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  <w:u w:val="single"/>
        </w:rPr>
        <w:t>12.  Magnuszowiczki 25 A         - 1 szt.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RAZEM :                            13 sz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9:09:00Z</dcterms:created>
  <dc:creator>LSK</dc:creator>
  <dc:description>Shankar's Birthday falls on 25th July.  Don't Forget to wish him</dc:description>
  <cp:keywords>Birthday</cp:keywords>
  <dc:language>en-US</dc:language>
  <cp:lastModifiedBy>Dyrektor</cp:lastModifiedBy>
  <cp:lastPrinted>2008-12-12T13:26:00Z</cp:lastPrinted>
  <dcterms:modified xsi:type="dcterms:W3CDTF">2008-12-12T12:26:00Z</dcterms:modified>
  <cp:revision>13</cp:revision>
  <dc:subject>Birthday </dc:subject>
  <dc:title>Are You suprised ?</dc:title>
</cp:coreProperties>
</file>