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ZAŁĄCZNIK  NR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YKAZ MIEJSC USTAWIENIA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POJEMNIKÓW  1100 l  DO ZBIÓRKI NIECZYSTOŚCI SEGREGOWANYCH </w:t>
        <w:br/>
        <w:t xml:space="preserve"> – PAPIER, SZKŁO, PLASTIK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( Wywóz nieczystości stałych segregowanych będzie wykonywany na zgłoszenia telefoniczne administratora ZGKiM 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1.  Lwicka 2                        ( przy ścianie szczytowej budynku )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2.  Mickiewicza 1-3            ( w obrębie zasieku )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3. Sportowa 2-4-6               ( przy pojemniku – 5,0 m³ )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4.  Poprzeczna 2-4              ( przy pojemniku – 5,0 m³ )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5.  Kilińskiego 25-27          ( przy pojemniku – 5,0 m³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.  Drzymały 4                    ( przy pojemniku – 5,0 m³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7.  Kilińskiego 1                 ( przy ścianie szczytowej garaży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8.  Reymonta 7</w:t>
        <w:tab/>
        <w:tab/>
        <w:t xml:space="preserve">   ( przy pojemniku – 5,0 m³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9.  Al. Wolności 12-14</w:t>
        <w:tab/>
        <w:t xml:space="preserve">   ( przy zasieku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10.  Drzymały 12</w:t>
        <w:tab/>
        <w:tab/>
        <w:t xml:space="preserve">   ( przy pojemniku – 5,0 m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11.  Drzymały 15</w:t>
        <w:tab/>
        <w:tab/>
        <w:t xml:space="preserve">   ( przy pojemniku – 5,0 m³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12.  Boh. Pow. Śl. 3</w:t>
        <w:tab/>
        <w:tab/>
        <w:t xml:space="preserve">   ( przy ścianie byłej kaflarni ).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ab/>
        <w:t xml:space="preserve">        13.  Boh. Pow. Śl. 19</w:t>
        <w:tab/>
        <w:t xml:space="preserve">   ( przy zasieku obok pojemnika – 5,0 m³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14.  Boh. Pow. Śl. 34</w:t>
        <w:tab/>
        <w:t xml:space="preserve">   ( przy pojemniku – 5,0 m³ ).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ab/>
        <w:t xml:space="preserve">        15.  Szewska 2-4</w:t>
        <w:tab/>
        <w:tab/>
        <w:t xml:space="preserve"> (przy ogrodzeniu, obok pojemnika </w:t>
        <w:br/>
        <w:t xml:space="preserve">                                                       1100 l na odpady komunalne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6. Rynek 51       (przy pojemniku 1100 l na odpady</w:t>
        <w:br/>
        <w:t xml:space="preserve">                                                                 komunalne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17. Opolska 30</w:t>
        <w:tab/>
        <w:tab/>
        <w:t xml:space="preserve">   ( przy zasieku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18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8-10-27T14:30:00Z</cp:lastPrinted>
  <dcterms:modified xsi:type="dcterms:W3CDTF">2008-10-27T13:31:00Z</dcterms:modified>
  <cp:revision>16</cp:revision>
  <dc:subject>Birthday </dc:subject>
  <dc:title>Are You suprised ?</dc:title>
</cp:coreProperties>
</file>