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7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o podjęciu zawieszonego postępowania w sprawie wydania decyzji o środowiskowych uwarunkowaniach zgody na realizację przedsięwzięcia polegającego na budowie warsztatu samochodowego w Niemodlinie na działce nr 760/2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6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 grudni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yłączenie jawnośc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3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9/08/B, I/15/08/B, I/3/08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3:39:00Z</dcterms:modified>
  <cp:revision>12</cp:revision>
  <dc:subject/>
  <dc:title>Formularz B – Karta informacyjna dla:</dc:title>
</cp:coreProperties>
</file>