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e i postanowienia, wskazania lokalizacyjne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19/08/B</w:t>
            </w:r>
          </w:p>
        </w:tc>
      </w:tr>
      <w:tr>
        <w:trPr>
          <w:trHeight w:val="18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stanowienie w sprawie potrzeby sporządzenia raportu o oddziaływaniu przedsięwzięcia na środowisko – budowa warsztatu samochodowego w Niemodlinie na działce nr 760/2.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 7624-6/08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grudnia 2008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Burmistrz Niemodlin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łączenie jawności nastąpiło ze względu na prywatność osoby fizycznej (art. 5 ust. 2 ustawy z dnia 6 września 2001 r. o dostępie do informacji publicznej Dz. U. Nr 112, poz. 1198)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3/08/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stateczne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17/08/B, I/15/08/B, I/3/08/A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1:00Z</dcterms:created>
  <dc:creator>AlicjaS</dc:creator>
  <dc:description/>
  <dc:language>en-US</dc:language>
  <cp:lastModifiedBy>AlicjaS</cp:lastModifiedBy>
  <dcterms:modified xsi:type="dcterms:W3CDTF">2009-01-12T13:39:00Z</dcterms:modified>
  <cp:revision>10</cp:revision>
  <dc:subject/>
  <dc:title>Formularz B – Karta informacyjna dla:</dc:title>
</cp:coreProperties>
</file>