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u w:val="single"/>
          <w:lang w:eastAsia="pl-PL"/>
        </w:rPr>
        <w:t>Dziennik Ustaw nr 167                                 -12625-                                                   Poz.1319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color w:val="49535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49535F"/>
          <w:sz w:val="20"/>
          <w:szCs w:val="20"/>
          <w:lang w:eastAsia="pl-PL"/>
        </w:rPr>
        <w:t>Załącznik do rozporządzenia Rady Ministrów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49535F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9535F"/>
          <w:sz w:val="20"/>
          <w:szCs w:val="20"/>
          <w:lang w:eastAsia="pl-PL"/>
        </w:rPr>
        <w:t>z dnia 5 października 2009r (poz.1319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Nazwisko ..............................................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Pierwsze imię ........................................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Drugie imię ............................................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Nr dowodu osobistego ..........................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Miejsce zamieszkania i adres ................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ab/>
        <w:tab/>
        <w:tab/>
        <w:tab/>
        <w:t> Kierownik Ośrodka Pomocy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ab/>
        <w:tab/>
        <w:tab/>
        <w:tab/>
        <w:t xml:space="preserve"> Społecznej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ab/>
        <w:tab/>
        <w:tab/>
        <w:tab/>
        <w:t> w ………………………………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49535F"/>
          <w:sz w:val="24"/>
          <w:szCs w:val="24"/>
          <w:lang w:eastAsia="pl-PL"/>
        </w:rPr>
        <w:t>WNIOSEK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49535F"/>
          <w:sz w:val="24"/>
          <w:szCs w:val="24"/>
          <w:lang w:eastAsia="pl-PL"/>
        </w:rPr>
        <w:t>o zasiłek celowy w związku z powodzią w 2009 r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Na    podstawie    rozporządzenia    Rady   Ministrów   z   dnia   5   października   2009 r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W    sprawie     szczegółowych      warunków     realizacji   programu  pomocy  dla rodzin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rolniczych, w których gospodarstwach rolnych i działach specjalnych produkcji rolnej powstały szkody spowodowane przez powódź w 2009 r. (Dz. U. Nr 167, poz. 1319) wnoszę o udzielenie zasiłku celowego w kwocie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 xml:space="preserve">500 zł </w:t>
      </w:r>
      <w:r>
        <w:rPr>
          <w:rFonts w:cs="Times New Roman" w:ascii="Times New Roman" w:hAnsi="Times New Roman"/>
          <w:b/>
          <w:color w:val="49535F"/>
          <w:sz w:val="24"/>
          <w:szCs w:val="24"/>
          <w:vertAlign w:val="superscript"/>
          <w:lang w:eastAsia="pl-PL"/>
        </w:rPr>
        <w:t>1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 xml:space="preserve">1000zł </w:t>
      </w:r>
      <w:r>
        <w:rPr>
          <w:rFonts w:cs="Times New Roman" w:ascii="Times New Roman" w:hAnsi="Times New Roman"/>
          <w:b/>
          <w:color w:val="49535F"/>
          <w:sz w:val="24"/>
          <w:szCs w:val="24"/>
          <w:vertAlign w:val="superscript"/>
          <w:lang w:eastAsia="pl-PL"/>
        </w:rPr>
        <w:t>2) *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1)   jestem rolnikiem/co najmniej jedna osoba w rodzinie jest rolnikiem</w:t>
      </w:r>
      <w:r>
        <w:rPr>
          <w:rFonts w:cs="Times New Roman" w:ascii="Times New Roman" w:hAnsi="Times New Roman"/>
          <w:b/>
          <w:color w:val="49535F"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, w rozumieniu przepisów o ubezpieczeniu społecznym rolników, objętym ubezpieczeniem społecznym rolników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2)   szkody spowodowane przez powódź zostały oszacowane przez komisję, o której mowa w przepisach w sprawie realizacji niektórych zadań Agencji Restrukturyzacji i Modernizacji Rolnictwa, powołaną przez wojewodę właściwego ze względu na miejsce wystąpienia szkód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3)   szkody spowodowane przez powódź wynoszą średnio powyżej 30 % w gospodarstwie rolnym lub dziale specjalnym produkcji rolnej;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u w:val="single"/>
          <w:lang w:eastAsia="pl-PL"/>
        </w:rPr>
        <w:t>Dziennik Ustaw nr 167                                 -12626-                                                   Poz.1319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4)   jestem posiadaczem gospodarstwa rolnego o powierzchni .............. ha użytków rolnych, w tym upraw rolnych o powierzchni ................... ha/prowadzę dział specjalny produkcji rolnej w zakresie ................................................... **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5)   otrzymałem pomoc w związku z powodzią w 2009 r. na podstawie odrębnych przepisów w kwocie .................................... zł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 xml:space="preserve">6)   otrzymałem odszkodowania z tytułu ubezpieczenia upraw rolnych lub z tytułu ubezpieczenia   prowadzonej    produkcji   w   ramach   działu   specjalnego    produkcji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rolnej od ryzyka powodzi w kwocie ........................................... zł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 xml:space="preserve">7)   otrzymałem odszkodowania z tytułu ubezpieczenia budynków inwentarskich, magazynowo-składowych,    szklarni   i   innych   budynków i   budowli   służących do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 xml:space="preserve">produkcji rolniczej,    ciągników,     maszyn,     urządzeń rolniczych i    zwierząt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gospodarskich w kwocie ...................................... zł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 xml:space="preserve">8)   znane mi są skutki składania   fałszywych    oświadczeń   wynikające   z art. 297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 xml:space="preserve">§ 1 ustawy z dnia 6 czerwca 1997 r. - Kodeks karny (Dz. U. Nr 88, poz. 553,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z późn. zm.)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.........................................                                                                 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color w:val="49535F"/>
          <w:sz w:val="20"/>
          <w:szCs w:val="20"/>
          <w:lang w:eastAsia="pl-PL"/>
        </w:rPr>
        <w:t>(data wypełnienia wniosku)                                                                             (czytelny podpis wnioskodawcy)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______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 500 zł w przypadku rodziny rolniczej lub rolnika będącego osobą samotnie gospodarującą, prowadzących gospodarstwo rolne o powierzchni do 5 ha lub dział specjalny produkcji rolnej.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cs="Times New Roman" w:ascii="Times New Roman" w:hAnsi="Times New Roman"/>
          <w:b/>
          <w:color w:val="49535F"/>
          <w:sz w:val="24"/>
          <w:szCs w:val="24"/>
          <w:vertAlign w:val="superscript"/>
          <w:lang w:eastAsia="pl-PL"/>
        </w:rPr>
        <w:t>2)</w:t>
      </w: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   1.000 zł w przypadku rodziny rolniczej lub rolnika będącego osobą samotnie gospodarującą, prowadzących gospodarstwo rolne o powierzchni powyżej 5 ha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*    Właściwe zaznaczyć krzyżykiem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color w:val="49535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9535F"/>
          <w:sz w:val="24"/>
          <w:szCs w:val="24"/>
          <w:lang w:eastAsia="pl-PL"/>
        </w:rPr>
        <w:t>**   Niepotrzebne skreślić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7:00Z</dcterms:created>
  <dc:creator>Kierownik</dc:creator>
  <dc:description/>
  <cp:keywords/>
  <dc:language>en-US</dc:language>
  <cp:lastModifiedBy>Witek</cp:lastModifiedBy>
  <cp:lastPrinted>2009-10-23T12:31:00Z</cp:lastPrinted>
  <dcterms:modified xsi:type="dcterms:W3CDTF">2009-10-23T10:47:00Z</dcterms:modified>
  <cp:revision>2</cp:revision>
  <dc:subject/>
  <dc:title/>
</cp:coreProperties>
</file>