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kaz osób prawnych i fizycznych, którym w zakresie podatków lub opłat udzielono ulg, odroczeń, umorzeń lub rozłożono spłatę na raty za rok 2005 w myśl art. 14 pkt 2 lit.”e” ustawy z dnia 30 czerwca 2005 roku </w:t>
        <w:br/>
        <w:t>o finansach publicznych (Dz. U z 2005 roku Nr 249 poz.21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amorządowy Zakład Opieki Zdrowotnej w Niemodlinie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arafia Rzymskokatolicka w Rogach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arafia Rzymskokatolicka w Grabinie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owarzyszenie MONAR ZOZ Lędziny-Zbicko Filia w Graczach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Polskie Koleje Państwowe S.A. Oddział Gospodarowania Nieruchomościami </w:t>
              <w:br/>
              <w:t>we Wrocławiu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andlowa Spółdzielnia Pracy ROLMET w Niemodlinie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zimierz Grębowiec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nryk Pusteln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adeusz Kasprzyszyn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erzy Zwary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usz Kapuściń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ładysław Unije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Józefa Dziura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Maria Kociubińska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Marcin, Franciszka i Felicja Dudzic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Iwona Gut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Anna Krzyśków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Michalina Grabowska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Józef Zawadzki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Andrzej Pogorzelec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Franciszka Krzywińska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dam i Elżbieta Grębowiec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Duran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ichał Nasut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zimierz Pietra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zysztof i Henryka Fury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aul Sprung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lena Kaczoro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rhard Jan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nna Fiszer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ugust Czarnec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ystyna Łobo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dwiga Buczko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iotr Mesjas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lena Wil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leksandra Szwal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Dariusz i Agnieszka Woloszcza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anisław Król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wa Wil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eata Walas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iotr i Małgorzata Kani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ładysława Wysoc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na Łaskarze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Popła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usz Wil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Grażyna Kudzi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na Skatull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licja Rutko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zysztof Sobociń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ózef Szumeg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Szcześnie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Pann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lżbieta Rozume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eresa Dziko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Zbigniew i Marian Redward Ruto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anda Bą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tarzyna Domaradz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aweł i Barbara Bandrowscy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Urban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dward Palic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zysztof i Halina Kubas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ładysława Krząste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gnieszka i Zbigniew Wil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i Władysław Dżalu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ichał Dobos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Czesław Konwisar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onika Dżalu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Szczuro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alina Szefernakier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lżbieta Bialowąs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Wójc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Czesław Sałamach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Dorota Szczuro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lena i Jan Szusta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iesław i Ewa Szumal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Antoni i Józefa Wąchała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ieczysław Smal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Franciszek nogaw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ożena i Grzegorz Sobót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Czesław Gurazdo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ina i Andrzej Konior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dam Rajc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łodzimierz Miro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ózef Jakub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Leszek Marszałe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Violetta Krzywiń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Śnieże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Grel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Szmigiel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eata Zając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nryk Mal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ogdan Top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Sobeczko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Zbigniew Biela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cek Mihile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nryka i Mieczysław Pasierbe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iotr Utzig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ystyna Mihile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Beś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Grzegorz Mihile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toni Wawryczu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yszard Dziur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Daniel Wawryczu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łgorzata Podol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 xml:space="preserve">Adam Kozimor 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acław Dęb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Daniela Wąsec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zysztof Szare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Wójc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efan Korytko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anda Kutro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eresa Szewczy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Szmigiel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adeusz Ruto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dam i Lucyna Wdow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i Helena Dud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efania Zacze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olesław Dziur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tarzyna Amorgo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Franciszek Amorgo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egina Jankowsk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dwiga Hajtało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ichał Danilu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eresa Salat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Romańczukiewicz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laudia Mrocheń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efan Sukiennik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iotr Wojnar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oman Walczyna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Wróblewski</w:t>
            </w:r>
          </w:p>
        </w:tc>
      </w:tr>
      <w:tr>
        <w:trPr>
          <w:trHeight w:val="259" w:hRule="atLeast"/>
        </w:trPr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Dariusz Domini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artłomiej Kilian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iesława Afty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ogusław Spólnic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Osdob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alina Bel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adeusz Szpunar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yszard Rosiń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ózef Zawad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yszard Sobcz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usz Dyn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Iwona Pruszyń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ojciech Piwko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Feliks Kochman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zysztof i Aneta Wol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cek Krysi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wa Kay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ugeniusz Juk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zimierz Adam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zimierz Machac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anisław Tracz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Przemysław Wol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Gabriela Kamińska – Wol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irosława Osypowicz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ystyna Gaje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i Ryszard Bernaccy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iesław Połowni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na Por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Florian Skarżyń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iela Lewando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ładysław Diak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Damian Kochman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Zdzisława Marszałe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ronisław i Władysław Kapuścińscy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zimierz Pającze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acław Głuch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oman Kopacz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zysztof Łacienni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Szczepko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Gabriel Wereszczyń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ystyna Wajman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Danuta Adamo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anisław Boszko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Zygmunt Popiołe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Stani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Zbigniew Biel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anisław Zemł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adeusz Giercz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rystyna Skrzetu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nryk Szpryngel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artosz Skrzetu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Konior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oman Łyszczarczy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n Snoch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anisława Anec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irosław Krup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ózef Karyś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Zofia Konieczko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n Groch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arbara Bryko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iesław Szubert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anisław Konefał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Ignacy Juk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anisław Grześków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Palus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Stefan Judasz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nryk Kozendr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Zofia Gałdziń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Ludwik Chmiel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ek Kałw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cin Kałw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Lidia Pietrów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adeusz Franczy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zimierz Ostro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rosław Skór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adeusz Pochwat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lena Czernec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ieczysław Pietruszcz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leonora Czart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Lej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lżbieta i Józef Białowąs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wa Soćko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Kazimierz Grębowiec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eata Kozło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Genowefa Kure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Reichert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anda Taratut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Irena i Józef Podgruszeccy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yszard Połowni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licja i Henryk Ryłko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Ewa i Piotr Wil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Irena i Tadeusz Błasi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ndrzej Fury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Henryk Przybyl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Ryszarda Pala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Maria Przecher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Irena Juko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Witold Domalewski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Apolonia Lenart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Bronisław Syguł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Jan i Maria Sewulok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Ireneusz Piwko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Lidia Borkowska</w:t>
            </w:r>
          </w:p>
        </w:tc>
      </w:tr>
      <w:tr>
        <w:trPr/>
        <w:tc>
          <w:tcPr>
            <w:tcW w:w="9390" w:type="dxa"/>
            <w:tcBorders/>
          </w:tcPr>
          <w:p>
            <w:pPr>
              <w:pStyle w:val="Normal"/>
              <w:rPr/>
            </w:pPr>
            <w:r>
              <w:rPr/>
              <w:t>Teresa Żelu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07:00Z</dcterms:created>
  <dc:creator>Jurek Leskowicz</dc:creator>
  <dc:description/>
  <cp:keywords/>
  <dc:language>en-US</dc:language>
  <cp:lastModifiedBy>Jurek Leskowicz</cp:lastModifiedBy>
  <dcterms:modified xsi:type="dcterms:W3CDTF">2006-05-31T07:15:00Z</dcterms:modified>
  <cp:revision>5</cp:revision>
  <dc:subject/>
  <dc:title>Wykaz osób prawnych i fizycznych, którym udzielono ulg </dc:title>
</cp:coreProperties>
</file>