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Załącznik 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trawników i żywopłotów przynależnych do budynków administrowanych i zarządzanych przez ZGK i M, na terenie miasta Niemodlina i w Magnuszowicach 31</w:t>
      </w:r>
    </w:p>
    <w:p>
      <w:pPr>
        <w:pStyle w:val="Normal"/>
        <w:jc w:val="center"/>
        <w:rPr/>
      </w:pPr>
      <w:r>
        <w:rPr>
          <w:b/>
          <w:sz w:val="32"/>
        </w:rPr>
        <w:t xml:space="preserve">- </w:t>
      </w:r>
      <w:r>
        <w:rPr>
          <w:b/>
          <w:sz w:val="28"/>
        </w:rPr>
        <w:t>stan na dzień 30.04.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418"/>
        <w:gridCol w:w="1842"/>
        <w:gridCol w:w="1535"/>
        <w:gridCol w:w="15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44" w:hanging="0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</w:t>
            </w:r>
          </w:p>
          <w:p>
            <w:pPr>
              <w:pStyle w:val="Heading2"/>
              <w:jc w:val="center"/>
              <w:rPr/>
            </w:pPr>
            <w:r>
              <w:rPr/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działy Gmin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Powierzchnia trawników</w:t>
            </w:r>
          </w:p>
          <w:p>
            <w:pPr>
              <w:pStyle w:val="Normal"/>
              <w:ind w:left="-2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ywopłot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olsk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ymont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ymont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,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olska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Żeromskieg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olska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olska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,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ortowa 2-4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2,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ortowa 8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ysiąclecia 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l. Wolności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l. Wolności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,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Mickiewicza 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,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ckiewicza 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l. Wolności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l. Wolnośc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ojska Polskiego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ynek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lińskiego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Kilińskiego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oh. Pow. Śl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rzesk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olska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gnuszowice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65,54 m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2,80 m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44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11" w:hanging="0"/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1:28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8-04-07T13:52:00Z</cp:lastPrinted>
  <dcterms:modified xsi:type="dcterms:W3CDTF">2008-04-07T11:52:00Z</dcterms:modified>
  <cp:revision>20</cp:revision>
  <dc:subject>Birthday </dc:subject>
  <dc:title>Are You suprised ?</dc:title>
</cp:coreProperties>
</file>