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 NR II/505/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8 marca 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sz w:val="21"/>
          <w:szCs w:val="21"/>
        </w:rPr>
        <w:t xml:space="preserve">w sprawie wszczęcia postępowania o udzielenie dotacji z budżetu Gminy podmiotom niezaliczanym do sektora finansów publicznych na realizację w 2010 roku niektórych zadań własnych Gminy </w:t>
        <w:br/>
        <w:t>z zakresu upowszechniania  kultury fizycznej i sportu na terenie Gminy Niemodli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Na podstawie art. 221  ust.1 i ust. 2 ustawy   z dnia 27 sierpnia. o finansach publicznych DZ.U. Nr 157 poz.1240 , art. 11 ust. 1 i ust. 2 i art.13 ustawy z dnia 24 kwietnia 2003 r. </w:t>
        <w:br/>
        <w:t xml:space="preserve">o działalności pożytku publicznego i o wolontariacie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Dz. .U. Nr.96,  poz. 873 z późn. zm</w:t>
      </w:r>
      <w:r>
        <w:rPr>
          <w:b w:val="false"/>
          <w:sz w:val="24"/>
          <w:szCs w:val="24"/>
          <w:vertAlign w:val="superscript"/>
        </w:rPr>
        <w:t>1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),</w:t>
      </w:r>
      <w:r>
        <w:rPr>
          <w:b w:val="false"/>
          <w:sz w:val="24"/>
          <w:szCs w:val="24"/>
        </w:rPr>
        <w:t xml:space="preserve">  art. 30 ust.2 pkt. 4 ustawy z dnia 8 marca 1990 r. o samorządzie gminnym ( Dz. U. z 2001 r. Nr 142, poz.1591 z późn. zm. </w:t>
      </w:r>
      <w:r>
        <w:rPr>
          <w:b w:val="false"/>
          <w:sz w:val="24"/>
          <w:szCs w:val="24"/>
          <w:vertAlign w:val="superscript"/>
        </w:rPr>
        <w:t>2)</w:t>
      </w:r>
      <w:r>
        <w:rPr>
          <w:b w:val="false"/>
          <w:sz w:val="24"/>
          <w:szCs w:val="24"/>
        </w:rPr>
        <w:t>) oraz § 9 UCHWAŁY NR XLVIII/340/09 RADY MIEJSKIEJ W NIEMODLINIE z dnia 3 grudnia 2009 r. w sprawie uchwalenia budżetu Gminy Niemodlin na rok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§ 1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szczyna się postępowanie  o udzielenie dotacji z budżetu Gminy podmiotom niezaliczanym do sektora finansów publicznych na realizację w 2010 roku niektórych zadań własnych Gminy z zakresu    upowszechniania kultury fizycznej i sportu, w tym związanych </w:t>
        <w:br/>
        <w:t>z utrzymaniem gminnych  obiektów sportowych i rekre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Ogłasza się otwarty konkurs ofert na realizację zadań, o których mowa w </w:t>
      </w:r>
      <w:r>
        <w:rPr>
          <w:b/>
        </w:rPr>
        <w:t xml:space="preserve">§ 1. </w:t>
      </w:r>
      <w:r>
        <w:rPr/>
        <w:t>Ogłoszenie  o   konkursie  stanowi załącznik do niniejszego zarządzenia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Ogłoszenie o konkursie zamieszcza się w dzienniku lokalnym „Nowa Trybuna Opolska”, w Biuletynie  Informacji Publicznej  na stronie internetowej Urzędu Miejskiego </w:t>
        <w:br/>
        <w:t xml:space="preserve">w Niemodlinie </w:t>
      </w:r>
      <w:hyperlink r:id="rId2">
        <w:r>
          <w:rPr>
            <w:rStyle w:val="InternetLink"/>
          </w:rPr>
          <w:t>www.niemodlin.pl</w:t>
        </w:r>
      </w:hyperlink>
      <w:r>
        <w:rPr/>
        <w:t xml:space="preserve">, oraz na tablicy ogłoszeń w siedzibie </w:t>
        <w:br/>
        <w:t>Urzędu Miejs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Zarządzenie podlega wykonaniu w trybie prac Burmistr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rządzenie wchodzi z życie z dniem podpisania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BURMISTRZ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irosław Stankiewicz      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1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Footnote"/>
        <w:jc w:val="both"/>
        <w:rPr>
          <w:sz w:val="19"/>
          <w:szCs w:val="19"/>
        </w:rPr>
      </w:pPr>
      <w:r>
        <w:rPr>
          <w:sz w:val="19"/>
          <w:szCs w:val="19"/>
          <w:vertAlign w:val="superscript"/>
        </w:rPr>
        <w:t>)</w:t>
      </w:r>
      <w:r>
        <w:rPr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 xml:space="preserve">Zmiany wymienionej ustawy zostały ogłoszone w Dz. U. z 2002 r. Nr 23, poz. 220, Nr 62, poz. 558, Nr 113, </w:t>
        <w:br/>
        <w:t xml:space="preserve">     poz. 984, Nr 153, poz. 1271, Nr 214, poz. 1806, z 2003 r. Nr 80, poz. 717, Nr 162, poz. 1568, z 2004 r. Nr 102, </w:t>
        <w:br/>
        <w:t xml:space="preserve">     poz. 1055, Nr 116, poz. 1203, nr 167, poz.1759, z 2005 r. Nr 172, poz. 1441, Nr 175, poz. 14587, z 2006 r. Nr  </w:t>
        <w:br/>
        <w:t xml:space="preserve">     17,  poz. 128 i Nr 181,  poz. 1337 oraz z 2007 r. Nr 138, poz. 974 i Nr 173, poz. 1218.</w:t>
      </w:r>
    </w:p>
    <w:p>
      <w:pPr>
        <w:pStyle w:val="Footnote"/>
        <w:jc w:val="both"/>
        <w:rPr/>
      </w:pPr>
      <w:r>
        <w:rPr>
          <w:rStyle w:val="FootnoteCharacters"/>
          <w:sz w:val="19"/>
          <w:szCs w:val="19"/>
        </w:rPr>
        <w:t>2</w:t>
      </w:r>
      <w:r>
        <w:rPr>
          <w:vertAlign w:val="superscript"/>
        </w:rPr>
        <w:t>)</w:t>
      </w:r>
      <w:r>
        <w:rPr/>
        <w:t xml:space="preserve"> Zmiany wymienionej ustawy zostały ogłoszone w Dz. U. z 2006 r. Nr 45, poz. 319, Nr 104, poz. 708, Nr 170, </w:t>
        <w:br/>
        <w:t xml:space="preserve">    poz. 1217 i 1218, Nr 187, poz. 1381 i Nr 249, poz. 1832 oraz z 2007 r. Nr 88, poz. 587, Nr 115, poz. 791 i Nr </w:t>
        <w:br/>
        <w:t xml:space="preserve">    140,  poz. 984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2">
    <w:name w:val="Internet link2"/>
    <w:qFormat/>
    <w:rPr>
      <w:rFonts w:eastAsia="Times New Roman"/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222" w:leader="none"/>
      </w:tabs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7:00Z</dcterms:created>
  <dc:creator>marcin</dc:creator>
  <dc:description/>
  <cp:keywords/>
  <dc:language>en-US</dc:language>
  <cp:lastModifiedBy>Witek</cp:lastModifiedBy>
  <cp:lastPrinted>2010-03-05T11:33:00Z</cp:lastPrinted>
  <dcterms:modified xsi:type="dcterms:W3CDTF">2010-03-11T08:04:00Z</dcterms:modified>
  <cp:revision>9</cp:revision>
  <dc:subject/>
  <dc:title>ZARZĄDZENIE  NR II/472/ 09</dc:title>
</cp:coreProperties>
</file>