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iemodlin, dnia 29 kwietnia 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KiM/ZK/1319/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A W I A D O M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ujemy, że w dniu 12 maja 2009r. na terenie Miasta Niemodlina i Sołectw Gminy Niemodlin firma REMONDIS dokona nieodpłatnego odbioru odpadów</w:t>
        <w:br/>
        <w:t xml:space="preserve">o dużych gabarytach oraz sprzętu AGD i RTV, </w:t>
      </w:r>
      <w:r>
        <w:rPr>
          <w:rFonts w:cs="Times New Roman" w:ascii="Times New Roman" w:hAnsi="Times New Roman"/>
          <w:b/>
          <w:sz w:val="26"/>
          <w:szCs w:val="26"/>
        </w:rPr>
        <w:t xml:space="preserve">z wyjątkiem opon i ram okiennych </w:t>
        <w:br/>
        <w:t>z szybam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związku z powyższym, Zakład Gospodarki Komunalnej i Mieszkaniowej </w:t>
        <w:br/>
        <w:t xml:space="preserve">w Niemodlinie prosi Państwa o wystawienie w dniu 11 maja 2009r. w/w odpadów </w:t>
        <w:br/>
        <w:t xml:space="preserve">w obrębie ustawionych przy budynkach pojemników do wywozu nieczystości komunalnych </w:t>
      </w:r>
      <w:r>
        <w:rPr>
          <w:rFonts w:cs="Times New Roman" w:ascii="Times New Roman" w:hAnsi="Times New Roman"/>
          <w:b/>
          <w:sz w:val="26"/>
          <w:szCs w:val="26"/>
        </w:rPr>
        <w:t>w taki sposób, aby były one widoczne od strony ulic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DYREKTOR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/   mgr inż. Kazimierz Gór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9:00Z</dcterms:created>
  <dc:creator>Dyrektor</dc:creator>
  <dc:description/>
  <cp:keywords/>
  <dc:language>en-US</dc:language>
  <cp:lastModifiedBy>Dyrektor</cp:lastModifiedBy>
  <cp:lastPrinted>2009-04-29T12:28:00Z</cp:lastPrinted>
  <dcterms:modified xsi:type="dcterms:W3CDTF">2009-04-29T10:29:00Z</dcterms:modified>
  <cp:revision>5</cp:revision>
  <dc:subject/>
  <dc:title/>
</cp:coreProperties>
</file>