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</w:rPr>
        <w:t xml:space="preserve">Zakład Gospodarki Komunalnej                                                         Niemodlin, dnia 13 sierpnia 2009r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szkaniowej w Niemodli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. Wojska Polskiego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9-100 Niemodlin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r sprawy: P/Rb-2/DKM/200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Heading3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yborze oferty w postępowaniu o udzielenie zamówienia publicznego prowadzonego </w:t>
        <w:br/>
        <w:t xml:space="preserve">w trybie przetargu nieograniczonego o wartości mniejszej niż kwoty określone w przepisach wydanych na podstawie art. 11 ust. 8 ustawy Prawo zamówień publicznych na: </w:t>
      </w:r>
    </w:p>
    <w:p>
      <w:pPr>
        <w:pStyle w:val="TextBody"/>
        <w:spacing w:lineRule="auto" w:line="276" w:before="0" w:after="0"/>
        <w:jc w:val="center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ywanie instalacji wodno-kanalizacyjnej i centralnego ogrzewania, usuwanie awarii tych instalacji, w budynkach administrowanych przez Zakład Gospodarki Komunalnej i Mieszkaniowej </w:t>
        <w:br/>
        <w:t>w Niemodlinie na terenie Gminy Niemodlin”.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podstawie art. 92 ustawy z dnia 29 stycznia 2004r. Prawo zamówień publicznych (Dz. U. z 2007r. Nr 223, poz. 1655 z ostatnią zmianą z 2009r. Nr 91, poz. 742) informuję, że w postępowaniu </w:t>
        <w:br/>
        <w:t xml:space="preserve">o udzielenie zamówienia publicznego prowadzonego w trybie przetargu nieograniczonego na „Wykonywanie instalacji wodno-kanalizacyjnej i centralnego ogrzewania, usuwanie awarii tych instalacji, w budynkach administrowanych przez Zakład Gospodarki Komunalnej i Mieszkaniowej </w:t>
        <w:br/>
        <w:t>w Niemodlinie na terenie Gminy Niemodlin” wybrano następującą ofertę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nr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S. ELE. SANIT. C.O. MUR. DEK. MAL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zej Borowiec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ilińskiego 1/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-100 Niemodlin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oferty - 19,94 zł/roboczogodzina (suma stawki roboczogodziny bezpośredniej R, narzutu kosztów pośrednich do R i S, narzutu zysku do R, S, Kp)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sadnienie wyboru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jest kompletna pod względem formalnym oraz spełnia warunki określone w Specyfikacji Istotnych Warunków Zamówieni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cze zestawienie oraz streszczenie oceny i porównania złożonych ofert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78"/>
        <w:gridCol w:w="4677"/>
        <w:gridCol w:w="113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Nazwa (firma) i adres wykonawc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ł/roboczogodzina (suma stawki roboczogodziny bezpośredniej R, narzutu kosztów pośrednich do R i S, narzutu zysku do R, S, K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. w kryterium cen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. ELE. SANIT. C.O. MUR. DEK. MAL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zej Borowiec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ilińskiego 1/1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100 Niemodli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spacing w:before="0" w:after="0"/>
        <w:ind w:firstLine="4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/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/   mgr inż. Kazimierz Górs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wiadomienie niniejsze zamieszcza się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stronie internetowej Gminy Niemodlin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IP Niemodlina oraz tablicy ogłoszeń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rzędu Miejskiego w Niemodlinie i w siedzib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ego w dniu 13 sierpnia 2009r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27:00Z</dcterms:created>
  <dc:creator>Dyrektor</dc:creator>
  <dc:description/>
  <cp:keywords/>
  <dc:language>en-US</dc:language>
  <cp:lastModifiedBy>Dyrektor</cp:lastModifiedBy>
  <cp:lastPrinted>2009-08-12T09:27:00Z</cp:lastPrinted>
  <dcterms:modified xsi:type="dcterms:W3CDTF">2009-08-12T07:27:00Z</dcterms:modified>
  <cp:revision>2</cp:revision>
  <dc:subject/>
  <dc:title/>
</cp:coreProperties>
</file>