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</w:rPr>
        <w:t xml:space="preserve">Zakład Gospodarki Komunalnej                                                         Niemodlin, dnia 13 sierpnia 2009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szkaniowej w Niemodli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Wojska Polskiego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9-100 Niemodlin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P/Rb-1/DKM/200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wiadomienie</w:t>
      </w:r>
    </w:p>
    <w:p>
      <w:pPr>
        <w:pStyle w:val="Heading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borze ofert oraz o unieważnieniu części 2 w postępowaniu o udzielenie zamówienia publicznego prowadzonego w trybie przetargu nieograniczonego o wartości mniejszej niż kwoty określone w przepisach wydanych na podstawie art. 11 ust. 8 ustawy Prawo zamówień publicznych na: </w:t>
      </w:r>
    </w:p>
    <w:p>
      <w:pPr>
        <w:pStyle w:val="Heading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wstwo robót budowlanych w budynkach administrowanych przez Zakład Gospodarki Komunalnej i Mieszkaniowej w Niemodlinie na terenie Gminy Niemodlin. </w:t>
      </w:r>
    </w:p>
    <w:p>
      <w:pPr>
        <w:pStyle w:val="Heading3"/>
        <w:spacing w:lineRule="auto" w:line="276"/>
        <w:jc w:val="center"/>
        <w:rPr>
          <w:sz w:val="22"/>
          <w:szCs w:val="22"/>
        </w:rPr>
      </w:pPr>
      <w:r>
        <w:rPr>
          <w:sz w:val="24"/>
          <w:szCs w:val="24"/>
        </w:rPr>
        <w:t>Część 1 - roboty murowe, tynkowe, posadzkowe, malarskie.</w:t>
      </w:r>
    </w:p>
    <w:p>
      <w:pPr>
        <w:pStyle w:val="TextBody"/>
        <w:spacing w:lineRule="auto" w:line="276" w:before="0" w:after="0"/>
        <w:jc w:val="center"/>
        <w:rPr/>
      </w:pPr>
      <w:r>
        <w:rPr>
          <w:sz w:val="24"/>
          <w:szCs w:val="24"/>
        </w:rPr>
        <w:t>Część 2 - roboty zduńskie.</w:t>
      </w:r>
    </w:p>
    <w:p>
      <w:pPr>
        <w:pStyle w:val="TextBody"/>
        <w:spacing w:lineRule="auto" w:line="276" w:before="0" w:after="0"/>
        <w:jc w:val="center"/>
        <w:rPr/>
      </w:pPr>
      <w:r>
        <w:rPr>
          <w:sz w:val="24"/>
          <w:szCs w:val="24"/>
        </w:rPr>
        <w:t xml:space="preserve">Część 3 - roboty dekarsko-blacharskie”.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Na podstawie art. 92 ustawy z dnia 29 stycznia 2004r. Prawo zamówień publicznych (Dz. U. z 2007r. Nr 223, poz. 1655 z ostatnią zmianą z 2009r. Nr 91, poz. 742) informuję, że </w:t>
        <w:br/>
        <w:t>w postępowaniu o udzielenie zamówienia publicznego prowadzonego w trybie przetargu nieograniczonego na „Wykonawstwo robót budowlanych w budynkach administrowanych przez Zakład Gospodarki Komunalnej i Mieszkaniowej w Niemodlinie na terenie Gminy Niemodlin” wybrano następujące oferty:</w:t>
      </w:r>
    </w:p>
    <w:p>
      <w:pPr>
        <w:pStyle w:val="TextBody"/>
        <w:spacing w:lineRule="auto" w:line="276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1 - roboty murowe, tynkowe, posadzkowe, malarskie.</w:t>
      </w:r>
    </w:p>
    <w:p>
      <w:pPr>
        <w:pStyle w:val="TextBody"/>
        <w:spacing w:lineRule="auto" w:line="276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. ELE. SANIT. C.O. MUR. DEK. MA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Borowiec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ilińskiego 1/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100 Niemodlin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- 15,14 zł/roboczogodzina (suma stawki roboczogodziny bezpośredniej R, narzutu kosztów pośrednich do R i S, narzutu zysku do R, S, Kp)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zaoferowana cena. Oferta jest kompletna pod względem formalnym oraz spełnia warunki określone w Specyfikacji Istotnych Warunków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biorcze zestawienie oraz streszczenie oceny i porównania złożonych ofert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03"/>
        <w:gridCol w:w="3248"/>
        <w:gridCol w:w="133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i adres wykonawc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ł/roboczogodzina (suma stawki roboczogodziny bezpośredniej R, narzutu kosztów pośrednich do R i S, narzutu zysku do R, S, Kp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. w kryterium ce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-POL Usługi Remontowo-Budowla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eja Wojska Polskiego 55 a / 8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300 Nys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. ELE. SANIT. C.O. MUR. DEK. MAL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orowiec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lińskiego 1/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00 Niemodli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Malarski i Ogólnobudowlan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 Greniu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cztowa 11/4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340 Lewin Brzesk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left="3" w:hanging="0"/>
        <w:jc w:val="both"/>
        <w:rPr/>
      </w:pPr>
      <w:r>
        <w:rPr>
          <w:b/>
          <w:sz w:val="24"/>
          <w:szCs w:val="24"/>
        </w:rPr>
        <w:t>Część 3 - roboty dekarsko-blacharskie.</w:t>
      </w:r>
    </w:p>
    <w:p>
      <w:pPr>
        <w:pStyle w:val="TextBody"/>
        <w:spacing w:lineRule="auto" w:line="276" w:before="0" w:after="0"/>
        <w:ind w:left="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. ELE. SANIT. C.O. MUR. DEK. MA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Borowiec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ilińskiego 1/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100 Niemodlin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- 15,14 zł/roboczogodzina (suma stawki roboczogodziny bezpośredniej R, narzutu kosztów pośrednich do R i S, narzutu zysku do R, S, Kp)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zaoferowana cena. Oferta jest kompletna pod względem formalnym oraz spełnia warunki określone w Specyfikacji Istotnych Warunków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Zbiorcze zestawienie oraz streszczenie oceny i porównania złożonych ofert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01"/>
        <w:gridCol w:w="3249"/>
        <w:gridCol w:w="133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i adres wykonawc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ł/roboczogodzina (suma stawki roboczogodziny bezpośredniej R, narzutu kosztów pośrednich do R i S, narzutu zysku do R, S, Kp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. w kryterium ce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-POL Usługi Remontowo-Budowla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eja Wojska Polskiego 55 a / 8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300 Nys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. ELE. SANIT. C.O. MUR. DEK. MAL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orowiec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lińskiego 1/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00 Niemodli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3 ust. 3 ustawy z dnia 29 stycznia 2004r. Prawo zamówień publicznych (Dz. U. z 2007r. Nr 223, poz. 1655 z ostatnią zmianą z 2009r. Nr 91, poz. 742) informuję, że w postępowaniu o udzielenie zamówienia publicznego prowadzonego w trybie przetargu nieograniczonego na „Wykonawstwo robót budowlanych w budynkach administrowanych przez Zakład Gospodarki Komunalnej i Mieszkaniowej w Niemodlinie na terenie Gminy Niemodlin” unieważniono część 2 ww. postępow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faktyczn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zęści 2 - roboty zduńskie ofertę złożył tylko jeden wykonawca: </w:t>
      </w:r>
      <w:r>
        <w:rPr>
          <w:rFonts w:cs="Times New Roman" w:ascii="Times New Roman" w:hAnsi="Times New Roman"/>
          <w:sz w:val="24"/>
          <w:szCs w:val="24"/>
        </w:rPr>
        <w:t xml:space="preserve">Zakład Zduński „ZDUN-BUD” Katarzyna Downer, ul. Szkolna 1/9, 49-300 Brzeg. Cena oferty - 27,52 zł/roboczogodzina (suma stawki roboczogodziny bezpośredniej R, narzutu kosztów pośrednich do R i S, narzutu zysku do R, S, Kp) jest o ponad 90% wyższa niż w roku 2008. </w:t>
        <w:br/>
        <w:t xml:space="preserve">Z uwagi na tak znaczną różnicę w stosunku do roku ubiegłego zamawiający unieważnił ww. postępowanie w części 2 uznając, iż tak wysoki wzrost stawki roboczogodziny spowoduje przekroczenie kwoty przeznaczonej na sfinansowanie zadania tj. robót zduńskich zgodnie </w:t>
        <w:br/>
        <w:t>z planem remontów ustalonym na 2009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praw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93 ust. 1 pkt. 4 </w:t>
      </w:r>
      <w:r>
        <w:rPr>
          <w:rFonts w:cs="Times New Roman" w:ascii="Times New Roman" w:hAnsi="Times New Roman"/>
          <w:sz w:val="24"/>
          <w:szCs w:val="24"/>
        </w:rPr>
        <w:t xml:space="preserve">ustawy z dnia 29 stycznia 2004r. Prawo zamówień publicznych (Dz. U. </w:t>
        <w:br/>
        <w:t>z 2007r. Nr 223, poz. 1655 z ostatnią zmianą z 2009r. Nr 91, poz. 742) – zamawiający unieważnia postępowanie o udzielenie zamówienia, jeżeli cena najkorzystniejszej oferty przewyższa kwotę, którą zamawiający może przeznaczyć na sfinansowanie zamówie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/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/   mgr inż. Kazimierz Gór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wiadomienie niniejsze zamieszcza się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stronie internetowej Gminy Niemodlin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P Niemodlina oraz tablicy ogłoszeń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ędu Miejskiego w Niemodlinie i w siedzib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ego w dniu 13 sierpnia 2009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8:00Z</dcterms:created>
  <dc:creator>Dyrektor</dc:creator>
  <dc:description/>
  <cp:keywords/>
  <dc:language>en-US</dc:language>
  <cp:lastModifiedBy>Dyrektor</cp:lastModifiedBy>
  <cp:lastPrinted>2009-08-13T12:51:00Z</cp:lastPrinted>
  <dcterms:modified xsi:type="dcterms:W3CDTF">2009-08-13T10:51:00Z</dcterms:modified>
  <cp:revision>4</cp:revision>
  <dc:subject/>
  <dc:title/>
</cp:coreProperties>
</file>