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ład Gospodarki Komunalnej                                                         Niemodlin, dnia 28 grudnia 2009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eszkaniowej w Niemodli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. Wojska Polskiego 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49-100 Niemodlin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r sprawy: P/U-2/DKM/200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</w:t>
      </w:r>
    </w:p>
    <w:p>
      <w:pPr>
        <w:pStyle w:val="Heading3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 wyborze oferty w postępowaniu o udzielenie zamówienia publicznego prowadzonego </w:t>
        <w:br/>
        <w:t>w trybie przetargu nieograniczonego o wartości mniejszej niż kwoty określone w przepisach wydanych na podstawie art. 11 ust. 8 ustawy Prawo zamówień publicznych na zadanie p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wóz i składowanie nieczystości stałych niesegregowanych oraz wywóz i zagospodarowanie nieczystości stałych segregowanych z terenu Miasta i Gminy Niemodlin”.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Na podstawie art. 92 ustawy z dnia 29 stycznia 2004r. Prawo zamówień publicznych (Dz. U. z 2007r. Nr 223 poz. 1655, z 2008r. Nr 171 poz. 1058, Nr 220 poz. 1420, z 2009r. Nr 19 poz. 101, Nr 227 poz. 1505, Nr 65 poz. 545, Nr 91 poz. 742) informuję, że w postępowaniu o udzielenie zamówienia publicznego prowadzonego w trybie przetargu nieograniczonego na zadanie pn. „Wywóz </w:t>
        <w:br/>
        <w:t>i składowanie nieczystości stałych niesegregowanych oraz wywóz i zagospodarowanie nieczystości stałych segregowanych z terenu Miasta i Gminy Niemodlin” wybrano następującą ofertę:</w:t>
      </w:r>
    </w:p>
    <w:p>
      <w:pPr>
        <w:pStyle w:val="TextBody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0"/>
        <w:ind w:left="3" w:hanging="0"/>
        <w:jc w:val="both"/>
        <w:rPr>
          <w:sz w:val="22"/>
          <w:szCs w:val="22"/>
        </w:rPr>
      </w:pPr>
      <w:r>
        <w:rPr>
          <w:sz w:val="22"/>
          <w:szCs w:val="22"/>
        </w:rPr>
        <w:t>Oferta nr 1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REMONDIS Gliwice Sp. z o.o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Kaszubska 2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-100 Gliwice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 wyboru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dmiotowym postępowaniu wpłynęła jedna oferta, która jest kompletna pod względem formalnym oraz spełnia warunki określone w Specyfikacji Istotnych Warunków Zamówienia. Cena oferty mieści się w cenie, którą Zamawiający zamierzał przeznaczyć na sfinansowanie zamówienia. Zgodnie z oceną wg określonego dla zamówienia kryterium – CENA, oferta uzyskała ocenę 100 pkt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Tab. S</w:t>
      </w:r>
      <w:r>
        <w:rPr/>
        <w:t>treszczenie oceny i porównania złożonych ofert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53"/>
        <w:gridCol w:w="2552"/>
        <w:gridCol w:w="198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ofer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oferty [zł brutto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Liczba pkt. </w:t>
              <w:br/>
              <w:t>w kryterium cena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DIS Gliwice Sp. z o.o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aszubska 2, 44-100 Gliw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.590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~/ mgr inż. Kazimierz Górski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 ZGKiM w Niemodlinie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pl-PL"/>
        </w:rPr>
        <w:t>Zawiadomienie niniejsze zamieszcza si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pl-PL"/>
        </w:rPr>
        <w:t>na stronie internetowej Zamawiając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az na tablicy ogłoszeń w dniu 28.12.2009r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58:00Z</dcterms:created>
  <dc:creator>Dyrektor</dc:creator>
  <dc:description/>
  <cp:keywords/>
  <dc:language>en-US</dc:language>
  <cp:lastModifiedBy>Jurek Leskowicz</cp:lastModifiedBy>
  <cp:lastPrinted>2009-12-28T10:15:00Z</cp:lastPrinted>
  <dcterms:modified xsi:type="dcterms:W3CDTF">2009-12-28T11:58:00Z</dcterms:modified>
  <cp:revision>2</cp:revision>
  <dc:subject/>
  <dc:title>Zakład Gospodarki Komunalnej                                                         Niemodlin, dnia 28 grudnia 2009r</dc:title>
</cp:coreProperties>
</file>