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 sprawy  ZEF  4317/382/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łoszenie  o  wszczęciu  postępowania  w  sprawie  udzielenia</w:t>
      </w:r>
    </w:p>
    <w:p>
      <w:pPr>
        <w:pStyle w:val="Normal"/>
        <w:jc w:val="both"/>
        <w:rPr/>
      </w:pPr>
      <w:r>
        <w:rPr>
          <w:b/>
        </w:rPr>
        <w:t xml:space="preserve">zamówienia  do  którego  ze  względu  na  wartość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przedmiotu  zamówienia  nie  stosuje  się  przepisów  ustawy  Pz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</w:tblGrid>
      <w:tr>
        <w:trPr/>
        <w:tc>
          <w:tcPr>
            <w:tcW w:w="3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 Niemodlin </w:t>
              <w:br/>
              <w:t xml:space="preserve">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ęć  zamawiając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376" w:hRule="atLeast"/>
        </w:trPr>
        <w:tc>
          <w:tcPr>
            <w:tcW w:w="9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amawiający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ełna nazwa zamawiającego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GMINA  NIEMODLI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 xml:space="preserve">REGON   </w:t>
            </w:r>
            <w:r>
              <w:rPr>
                <w:b/>
              </w:rPr>
              <w:t>531413194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kod, miejscowość, województwo, powiat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49 - 100  NIEMODLIN  woj. OPOLSKIE  pow.  OPOLSK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lica, nr domu, nr lokalu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ul.  Bohaterów  Powstań  Śląskich  37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 xml:space="preserve">internet http/ </w:t>
            </w:r>
            <w:hyperlink r:id="rId2">
              <w:r>
                <w:rPr>
                  <w:rStyle w:val="InternetLink"/>
                  <w:b/>
                  <w:lang w:val="de-DE"/>
                </w:rPr>
                <w:t>www.niemodlin.pl</w:t>
              </w:r>
            </w:hyperlink>
            <w:r>
              <w:rPr>
                <w:lang w:val="de-DE"/>
              </w:rPr>
              <w:t xml:space="preserve">                                 e-mail  </w:t>
            </w:r>
            <w:hyperlink r:id="rId3">
              <w:r>
                <w:rPr>
                  <w:rStyle w:val="InternetLink"/>
                  <w:b/>
                  <w:lang w:val="de-DE"/>
                </w:rPr>
                <w:t>um@niemodlin.pl</w:t>
              </w:r>
            </w:hyperlink>
          </w:p>
          <w:p>
            <w:pPr>
              <w:pStyle w:val="Normal"/>
              <w:ind w:left="24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numer kierunkowy   </w:t>
            </w:r>
            <w:r>
              <w:rPr>
                <w:b/>
              </w:rPr>
              <w:t>0 77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tel:  </w:t>
            </w:r>
            <w:r>
              <w:rPr>
                <w:b/>
              </w:rPr>
              <w:t xml:space="preserve">4 606 295                                                                       </w:t>
            </w:r>
            <w:r>
              <w:rPr/>
              <w:t xml:space="preserve">faks:    </w:t>
            </w:r>
            <w:r>
              <w:rPr>
                <w:b/>
              </w:rPr>
              <w:t>077 4 606 260</w:t>
            </w:r>
            <w:r>
              <w:rPr/>
              <w:t xml:space="preserve">   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467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acownikiem uprawnionym do kontaktów z oferentami jes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 xml:space="preserve">imię i nazwisko:  </w:t>
            </w:r>
            <w:r>
              <w:rPr>
                <w:b/>
              </w:rPr>
              <w:t>Tadeusz  Ziółkowsk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 xml:space="preserve">telefon:   </w:t>
            </w:r>
            <w:r>
              <w:rPr>
                <w:b/>
              </w:rPr>
              <w:t>(077)</w:t>
            </w:r>
            <w:r>
              <w:rPr/>
              <w:t xml:space="preserve">  </w:t>
            </w:r>
            <w:r>
              <w:rPr>
                <w:b/>
              </w:rPr>
              <w:t>4 023 3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lang w:val="en-US"/>
                </w:rPr>
                <w:t>zefo@poczta.onet.pl</w:t>
              </w:r>
            </w:hyperlink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 xml:space="preserve">nr lokalu:  </w:t>
            </w:r>
            <w:r>
              <w:rPr>
                <w:b/>
              </w:rPr>
              <w:t>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godziny, w których udziela się informacji dotyczących postępowania:  </w:t>
            </w:r>
            <w:r>
              <w:rPr>
                <w:b/>
              </w:rPr>
              <w:t>8.00 - 1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StrongEmphasis"/>
              </w:rPr>
            </w:pPr>
            <w:r>
              <w:rPr/>
              <w:t xml:space="preserve">Zamawiający ogłasza postępowanie w sprawie udzielenia zamówienia do którego, na podst. art. 4 pkt. 8 ustawy Pzp nie stosuje się jej przepisów na: </w:t>
            </w:r>
            <w:r>
              <w:rPr>
                <w:rStyle w:val="StrongEmphasis"/>
                <w:b w:val="false"/>
              </w:rPr>
              <w:t>Dowożenie uczniów z autyzmem zamieszkałych na terenie Gminy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Niemodlin oraz ich opiekuna do Niepublicznej Szkoły Podstawowej Specjalnej dla uczniów ze sprzężonymi niepełnosprawnościami,  autyzmem  w  Kup  w  roku  szkolnym  2008/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Rodzaj  zamówienia:  </w:t>
            </w:r>
            <w:r>
              <w:rPr>
                <w:b/>
              </w:rPr>
              <w:t xml:space="preserve">usługi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30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  Oznaczenie  przedmiotu  umowy: </w:t>
            </w:r>
          </w:p>
          <w:p>
            <w:pPr>
              <w:pStyle w:val="TextBody"/>
              <w:spacing w:before="60" w:after="0"/>
              <w:ind w:left="357" w:hanging="0"/>
              <w:jc w:val="both"/>
              <w:rPr>
                <w:color w:val="000000"/>
                <w:sz w:val="22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/>
              <w:t>Dowożenie dzieci niepełnosprawnych z autyzmem zamieszkałych na terenie</w:t>
              <w:br/>
              <w:t>Gminy  Niemodlin  do  szkoły  w  Kup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60" w:after="0"/>
              <w:jc w:val="both"/>
              <w:rPr/>
            </w:pPr>
            <w:r>
              <w:rPr/>
              <w:t>miejsce  realizacji  zamówienia:  Niemodlin - Kup,  Kup - Niemodli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9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923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5)</w:t>
            </w:r>
            <w:r>
              <w:rPr/>
              <w:t xml:space="preserve">   Termin  (okres)  realizacji  zamów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d  1  września  2008 r.  do  19  czerwca  2009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</w:t>
            </w:r>
          </w:p>
        </w:tc>
      </w:tr>
      <w:tr>
        <w:trPr>
          <w:trHeight w:val="391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Zamawiający  nie  żąda  od  Wykonawców  wniesienia  wadi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4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)</w:t>
            </w:r>
            <w:r>
              <w:rPr/>
              <w:t xml:space="preserve">   Zaproszenie  do  postępow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formularz można odebrać osobiście w siedzibie zamawiającego w lokalu nr 58 i 52,</w:t>
              <w:br/>
              <w:t xml:space="preserve">lub  na  stronie  internetowej  http:/ </w:t>
            </w:r>
            <w:hyperlink r:id="rId5">
              <w:r>
                <w:rPr>
                  <w:rStyle w:val="InternetLink"/>
                </w:rPr>
                <w:t>www.niemodlin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493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18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numPr>
                <w:ilvl w:val="0"/>
                <w:numId w:val="17"/>
              </w:numPr>
              <w:spacing w:lineRule="auto" w:line="240"/>
              <w:jc w:val="both"/>
              <w:rPr/>
            </w:pPr>
            <w:r>
              <w:rPr/>
              <w:t>Miejsce  i  termin  składania  ofert: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Zakład  Ekonomiczno - Finansowy  Oświaty</w:t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49 - 100  Niemodlin</w:t>
            </w:r>
          </w:p>
          <w:p>
            <w:pPr>
              <w:pStyle w:val="Tekstpodstawowy2"/>
              <w:jc w:val="center"/>
              <w:rPr/>
            </w:pPr>
            <w:r>
              <w:rPr/>
              <w:t>ul. Bohaterów  Powstań  Śląskich  37</w:t>
            </w:r>
          </w:p>
          <w:p>
            <w:pPr>
              <w:pStyle w:val="Tekstpodstawowy2"/>
              <w:jc w:val="center"/>
              <w:rPr/>
            </w:pPr>
            <w:r>
              <w:rPr/>
              <w:t>pokój  58,  III  piętro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o  dnia  14  sierpnia  2008 r.  do  godz.  14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Niemodlin,  dnia  22.07.2008 r.                               </w:t>
      </w:r>
      <w:r>
        <w:rPr>
          <w:b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PROSZENI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O  POSTĘPOWA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UDZIELENIE  ZAMÓWIENIA  PUBLICZNEGO</w:t>
      </w:r>
    </w:p>
    <w:p>
      <w:pPr>
        <w:pStyle w:val="Normal"/>
        <w:jc w:val="center"/>
        <w:rPr>
          <w:b/>
          <w:b/>
        </w:rPr>
      </w:pPr>
      <w:r>
        <w:rPr/>
        <w:t>Znak:  ZEF  4317/382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MAWIAJĄCY:</w:t>
      </w:r>
    </w:p>
    <w:p>
      <w:pPr>
        <w:pStyle w:val="Heading3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NIEMODL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9 - 100  Niemodl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ład  Ekonomiczno - Finansowy  Oświa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 Boh.  Powst.  Śl. 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 - 100  Niemodli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DMIOT  ZAMÓWIENIA: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20" w:after="0"/>
        <w:rPr>
          <w:i/>
          <w:i/>
          <w:sz w:val="28"/>
        </w:rPr>
      </w:pPr>
      <w:r>
        <w:rPr>
          <w:b/>
          <w:i/>
          <w:sz w:val="28"/>
        </w:rPr>
        <w:t>,,Dowożenie  uczniów  z  autyzmem  zamieszkałych  na  terenie  Gminy  Niemodlin,</w:t>
        <w:br/>
        <w:t>oraz   ich  opiekuna</w:t>
        <w:br/>
        <w:t xml:space="preserve">do  Niepublicznej  Szkoły  Podstawowej  Specjalnej </w:t>
        <w:br/>
        <w:t xml:space="preserve">dla  uczniów  ze  sprzężonymi  niepełnosprawnościami,  autyzmem  w  Kup </w:t>
        <w:br/>
        <w:t>w  roku  szkolnym  2008/2009”</w:t>
      </w:r>
    </w:p>
    <w:p>
      <w:pPr>
        <w:pStyle w:val="TextBody"/>
        <w:jc w:val="lef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</w:t>
      </w:r>
    </w:p>
    <w:p>
      <w:pPr>
        <w:pStyle w:val="TextBody"/>
        <w:jc w:val="both"/>
        <w:rPr>
          <w:b/>
          <w:b/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</w:t>
      </w:r>
    </w:p>
    <w:p>
      <w:pPr>
        <w:pStyle w:val="TextBody"/>
        <w:ind w:firstLine="180"/>
        <w:jc w:val="both"/>
        <w:rPr>
          <w:b/>
          <w:b/>
          <w:i/>
          <w:i/>
          <w:color w:val="FF0000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Zawiadamiam o zamiarze udzielenia zamówienia o niżej określonym szczegółowo  przedmiocie  umowy  i  warunkach  jej  realizacji: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)  przedmiotem  zamówienia  jest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bieranie w dniu nauki szkolnej (od poniedziałku do piątku), uczniów z miejsca ich zamieszkania oraz opiekuna uczniów i dowożenie ich do Niepublicznej Szkoły Podstawowej Specjalnej dla uczniów ze sprzężonymi niepełnosprawnościami, autyzmem </w:t>
        <w:br/>
        <w:t>w  Kup  na  godzinę  7.45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bieranie uczniów po zajęciach szkolnych, nie później niż o godz. 15.45 i dowożenie</w:t>
        <w:br/>
        <w:t>ich  z  opiekunem  do  miejsca  zamieszkani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wożenie opiekuna, do Niemodlina po dowozie uczniów na zajęcia szkolne i zabieranie opiekuna  z  Niemodlina  przed  odebraniem  uczniów  ze  szkoły  po  zajęciach,</w:t>
      </w:r>
    </w:p>
    <w:p>
      <w:pPr>
        <w:pStyle w:val="TextBody"/>
        <w:jc w:val="both"/>
        <w:rPr/>
      </w:pPr>
      <w:r>
        <w:rPr/>
        <w:t xml:space="preserve">2) objętych dowożeniem będzie trzech uczniów; liczba uczniów może się zwiększyć (nie więcej     </w:t>
        <w:br/>
        <w:t xml:space="preserve">     niż  4)  lub  zmniejszyć;</w:t>
      </w:r>
    </w:p>
    <w:p>
      <w:pPr>
        <w:pStyle w:val="TextBody"/>
        <w:jc w:val="both"/>
        <w:rPr/>
      </w:pPr>
      <w:r>
        <w:rPr/>
        <w:t>3)  miejsce  zamieszkania  uczniów  i  opiekuna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a)  dwóch  uczniów  i  opiekun  z  Niemodlina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b)  jeden  uczeń  z  Sadów,</w:t>
      </w:r>
    </w:p>
    <w:p>
      <w:pPr>
        <w:pStyle w:val="TextBody"/>
        <w:jc w:val="both"/>
        <w:rPr/>
      </w:pPr>
      <w:r>
        <w:rPr/>
        <w:t>4)  pojazd  użyty  przez  oferenta do  przewozu  uczniów  musi  spełniać  następujące  wymagania:</w:t>
      </w:r>
    </w:p>
    <w:p>
      <w:pPr>
        <w:pStyle w:val="TextBody"/>
        <w:ind w:left="360" w:hanging="0"/>
        <w:jc w:val="both"/>
        <w:rPr/>
      </w:pPr>
      <w:r>
        <w:rPr/>
        <w:t>a)   nadwozie  pojazdu  zamknięte,</w:t>
      </w:r>
    </w:p>
    <w:p>
      <w:pPr>
        <w:pStyle w:val="TextBody"/>
        <w:ind w:left="720" w:hanging="360"/>
        <w:jc w:val="both"/>
        <w:rPr/>
      </w:pPr>
      <w:r>
        <w:rPr/>
        <w:t>b)   możliwość  przewozu  czterech  uczniów  oraz  ich  opiekuna,</w:t>
      </w:r>
    </w:p>
    <w:p>
      <w:pPr>
        <w:pStyle w:val="TextBody"/>
        <w:ind w:left="720" w:hanging="360"/>
        <w:jc w:val="both"/>
        <w:rPr/>
      </w:pPr>
      <w:r>
        <w:rPr/>
        <w:t>c)   pojazd  musi  być  objęty  aktualnym  pełnym  ubezpieczeniem  (OC, AC, NW),</w:t>
      </w:r>
    </w:p>
    <w:p>
      <w:pPr>
        <w:pStyle w:val="TextBody"/>
        <w:ind w:left="720" w:hanging="360"/>
        <w:jc w:val="both"/>
        <w:rPr/>
      </w:pPr>
      <w:r>
        <w:rPr/>
        <w:t>d) w pojeździe muszą być zapewnione warunki bezpieczeństwa i higieny odpowiedniej do      przewozu  osób,</w:t>
      </w:r>
    </w:p>
    <w:p>
      <w:pPr>
        <w:pStyle w:val="TextBody"/>
        <w:ind w:left="720" w:hanging="360"/>
        <w:jc w:val="both"/>
        <w:rPr/>
      </w:pPr>
      <w:r>
        <w:rPr/>
        <w:t>e)  oferent musi posiadać odpowiednie zezwolenie do przewozu osób, a nadto zobowiązuje</w:t>
        <w:br/>
        <w:t>się do przestrzegania przepisów określonych w rozporządzeniu Ministra Infrastruktury</w:t>
        <w:br/>
        <w:t>z dnia 31 grudnia 2002 r. w sprawie warunków technicznych pojazdów oraz</w:t>
        <w:br/>
        <w:t>zakres  ich  niezbędnego  wyposażenia  (Dz. U. z 2003 r. Nr 32, poz. 262 z późn. zm.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 załączeniu:</w:t>
      </w:r>
    </w:p>
    <w:p>
      <w:pPr>
        <w:pStyle w:val="TextBody"/>
        <w:ind w:right="-167" w:hanging="0"/>
        <w:jc w:val="both"/>
        <w:rPr/>
      </w:pPr>
      <w:r>
        <w:rPr/>
        <w:t>-  oferta  zał.  Nr  1,</w:t>
      </w:r>
    </w:p>
    <w:p>
      <w:pPr>
        <w:pStyle w:val="TextBody"/>
        <w:ind w:right="-167" w:hanging="0"/>
        <w:jc w:val="both"/>
        <w:rPr/>
      </w:pPr>
      <w:r>
        <w:rPr/>
        <w:t>-  wzór  umowy  zał.  Nr  2,</w:t>
      </w:r>
    </w:p>
    <w:p>
      <w:pPr>
        <w:pStyle w:val="TextBody"/>
        <w:ind w:right="-167" w:hanging="0"/>
        <w:jc w:val="both"/>
        <w:rPr/>
      </w:pPr>
      <w:r>
        <w:rPr/>
        <w:t>-  oświadczenie  zał.  Nr  3,  które  należy  dołączyć  do  oferty.</w:t>
      </w:r>
    </w:p>
    <w:p>
      <w:pPr>
        <w:pStyle w:val="TextBody"/>
        <w:ind w:right="-167" w:hanging="0"/>
        <w:jc w:val="both"/>
        <w:rPr/>
      </w:pPr>
      <w:r>
        <w:rPr/>
        <w:t>Niniejsze formularze można także pobrać osobiście w Zakładzie Ekonomiczno - Finansowym Oświaty  w  Niemodlinie  w  Budynku  Urzędu  Miejskiego  III  piętro,  pok.  52  i  58.</w:t>
      </w:r>
    </w:p>
    <w:p>
      <w:pPr>
        <w:pStyle w:val="TextBody"/>
        <w:ind w:right="-167" w:hanging="0"/>
        <w:jc w:val="both"/>
        <w:rPr/>
      </w:pPr>
      <w:r>
        <w:rPr/>
        <w:t>Termin  składania  ofert  wyznacza  się  na  dzień  14.08.2008 r.  do  godz.  14.00.</w:t>
      </w:r>
    </w:p>
    <w:p>
      <w:pPr>
        <w:pStyle w:val="TextBody"/>
        <w:ind w:right="-167" w:hanging="0"/>
        <w:jc w:val="both"/>
        <w:rPr/>
      </w:pPr>
      <w:r>
        <w:rPr/>
        <w:t>Oferta  winna  być  złożona  w  zamkniętym  opakowaniu  (kopercie)  z  adnotacją:</w:t>
      </w:r>
    </w:p>
    <w:p>
      <w:pPr>
        <w:pStyle w:val="TextBody"/>
        <w:ind w:right="-167" w:hanging="0"/>
        <w:jc w:val="both"/>
        <w:rPr/>
      </w:pPr>
      <w:r>
        <w:rPr/>
        <w:t>,,Oferta na zadanie pod nazwą dowożenie uczniów z Gminy Niemodlin do Kup”, oraz zaadresowana na Zakład Ekonomiczno - Finansowy Oświaty w Niemodlinie ul. Bohaterów Powstań Śląskich 37, 49 - 100  Niemodlin,  pokój  58.</w:t>
      </w:r>
    </w:p>
    <w:p>
      <w:pPr>
        <w:pStyle w:val="TextBody"/>
        <w:ind w:right="-167" w:hanging="0"/>
        <w:jc w:val="both"/>
        <w:rPr/>
      </w:pPr>
      <w:r>
        <w:rPr/>
        <w:t xml:space="preserve">      </w:t>
      </w:r>
      <w:r>
        <w:rPr/>
        <w:t xml:space="preserve">Oferent, którego oferta zostanie wybrana w niniejszym postępowaniu zostanie powiadomiony odrębnym  pismem,  w  którym  również  zostanie  podany  termin  zawarcia  umowy. </w:t>
      </w:r>
    </w:p>
    <w:p>
      <w:pPr>
        <w:pStyle w:val="TextBody"/>
        <w:ind w:right="-167" w:hanging="0"/>
        <w:jc w:val="both"/>
        <w:rPr/>
      </w:pPr>
      <w:r>
        <w:rPr/>
      </w:r>
    </w:p>
    <w:p>
      <w:pPr>
        <w:pStyle w:val="TextBody"/>
        <w:ind w:right="-1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ind w:right="-16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firstLine="180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64" w:hanging="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64" w:hanging="84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Załącznik Nr 1</w:t>
      </w:r>
      <w:r>
        <w:rPr>
          <w:rFonts w:cs="Garamond" w:ascii="Garamond" w:hAnsi="Garamond"/>
          <w:sz w:val="22"/>
        </w:rPr>
        <w:t xml:space="preserve"> w  postępowaniu w sprawie udzielenia zamówienia na dowożenie uczniów z autyzmem z Gminy Niemodlin </w:t>
        <w:br/>
        <w:t>do  Kup.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Heading1"/>
        <w:jc w:val="center"/>
        <w:rPr/>
      </w:pPr>
      <w:r>
        <w:rPr/>
        <w:t xml:space="preserve">OFERTA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azwa  Wykonawcy 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Adres  Wykonawcy 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NIP .................................................</w:t>
        <w:tab/>
        <w:tab/>
      </w:r>
      <w:r>
        <w:rPr>
          <w:lang w:val="de-DE"/>
        </w:rPr>
        <w:t>Regon ........................................................</w:t>
      </w:r>
    </w:p>
    <w:p>
      <w:pPr>
        <w:pStyle w:val="Normal"/>
        <w:spacing w:before="120" w:after="0"/>
        <w:rPr/>
      </w:pPr>
      <w:r>
        <w:rPr>
          <w:lang w:val="de-DE"/>
        </w:rPr>
        <w:t>Telefon ..........................................</w:t>
        <w:tab/>
        <w:tab/>
        <w:t>Faks ...........................................................</w:t>
      </w:r>
    </w:p>
    <w:p>
      <w:pPr>
        <w:pStyle w:val="Normal"/>
        <w:spacing w:before="120" w:after="0"/>
        <w:rPr/>
      </w:pPr>
      <w:r>
        <w:rPr>
          <w:lang w:val="de-DE"/>
        </w:rPr>
        <w:t>E - mail ..........................................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360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 zadanie pn.: </w:t>
      </w:r>
      <w:r>
        <w:rPr>
          <w:rFonts w:cs="Garamond" w:ascii="Garamond" w:hAnsi="Garamond"/>
          <w:i/>
          <w:sz w:val="22"/>
        </w:rPr>
        <w:t>,,Dowożenie uczniów z autyzmem zamieszkałych na terenie</w:t>
        <w:br/>
        <w:t>Gminy Niemodlin oraz ich opiekuna do Niepublicznej Szkoły Podstawowej Specjalnej</w:t>
        <w:br/>
        <w:t>dla uczniów ze sprzężonymi niepełnosprawnościami, autyzmem w Kup w roku szkolnym 2008/2009’’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1620"/>
        <w:gridCol w:w="2921"/>
      </w:tblGrid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Dzienne  wynagrodzenie  netto  (niezależnie od  liczby  dowożonych  uczni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VAT  w  %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 xml:space="preserve">Dzienne  wynagrodzenie  brutto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(niezależnie  od  liczby dowożonych  uczniów)</w:t>
            </w:r>
          </w:p>
        </w:tc>
      </w:tr>
      <w:tr>
        <w:trPr>
          <w:trHeight w:val="1116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....................................................zł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 słownie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..................zł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 słownie 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....................................................zł.</w:t>
            </w:r>
          </w:p>
          <w:p>
            <w:pPr>
              <w:pStyle w:val="Tekstpodstawowy2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 słownie )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 xml:space="preserve">Termin wykonania zamówienia - </w:t>
      </w:r>
      <w:r>
        <w:rPr>
          <w:color w:val="000000"/>
        </w:rPr>
        <w:t>od dnia</w:t>
      </w:r>
      <w:r>
        <w:rPr>
          <w:b/>
          <w:color w:val="000000"/>
        </w:rPr>
        <w:t xml:space="preserve"> </w:t>
      </w:r>
      <w:r>
        <w:rPr>
          <w:color w:val="000000"/>
        </w:rPr>
        <w:t>1 września 2008 r. do dnia 19 czerwca 2009 r</w:t>
      </w:r>
      <w:r>
        <w:rPr>
          <w:rFonts w:cs="Garamond" w:ascii="Garamond" w:hAnsi="Garamond"/>
          <w:color w:val="000000"/>
          <w:sz w:val="22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>Akceptujemy wzór umowy stanowiący załącznik  nr 2 do niniejszego zaproszenia i w razie wybrania naszej oferty zobowiązujemy się do podpisania umowy, w miejscu i terminie wskazanym  przez  zamawiającego.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>Usługi  objęte  zamówieniem  zamierzamy  wykonać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Sami,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/>
        <w:t>jako  podmiot  zbiorowy  (konsorcjum)  reprezentowane  następująco:</w:t>
      </w:r>
    </w:p>
    <w:p>
      <w:pPr>
        <w:pStyle w:val="Normal"/>
        <w:ind w:left="2829" w:hanging="0"/>
        <w:jc w:val="both"/>
        <w:rPr/>
      </w:pPr>
      <w:r>
        <w:rPr>
          <w:i/>
        </w:rPr>
        <w:t>(Niepotrzebne  skreślić)</w:t>
      </w:r>
    </w:p>
    <w:p>
      <w:pPr>
        <w:pStyle w:val="Normal"/>
        <w:numPr>
          <w:ilvl w:val="0"/>
          <w:numId w:val="14"/>
        </w:numPr>
        <w:spacing w:before="120" w:after="0"/>
        <w:ind w:left="714" w:hanging="357"/>
        <w:jc w:val="both"/>
        <w:rPr/>
      </w:pPr>
      <w:r>
        <w:rPr/>
        <w:t xml:space="preserve">Oświadczamy, że akceptujemy warunki płatności, zgodnie z wymogami określonymi </w:t>
        <w:br/>
        <w:t>we  wzorze  umowy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Na  ...............................  kolejno  ponumerowanych  stronach  składamy  całość  oferty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W  załączeniu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-  oświadczenie  o  spełnianiu  warunków  udziału  w  postępowaniu  o  zamówienie  publiczne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Dnia ....................................</w:t>
        <w:tab/>
        <w:tab/>
        <w:t xml:space="preserve">    </w:t>
      </w:r>
      <w:r>
        <w:rPr>
          <w:i/>
          <w:sz w:val="20"/>
        </w:rPr>
        <w:t>(podpis/podpisy  i  pieczątka  osoby  upoważnionej)</w:t>
      </w:r>
    </w:p>
    <w:p>
      <w:pPr>
        <w:pStyle w:val="Tekstpodstawowywcity2"/>
        <w:ind w:left="0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Załącznik  Nr  2</w:t>
      </w:r>
      <w:r>
        <w:rPr/>
        <w:t xml:space="preserve">  do  ogłoszenia  o  postępowaniu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w  sprawie  udzielenia  zamówienia  na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dowożenie  uczniów  z  autyzmem </w:t>
        <w:br/>
        <w:t xml:space="preserve">                                                                               z  Gminy  Niemodlin  do  Kup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 um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40"/>
          <w:sz w:val="32"/>
        </w:rPr>
      </w:pPr>
      <w:r>
        <w:rPr/>
        <w:t xml:space="preserve">                                                                 </w:t>
      </w:r>
      <w:r>
        <w:rPr>
          <w:b/>
          <w:spacing w:val="60"/>
          <w:sz w:val="28"/>
        </w:rPr>
        <w:t>UMOWA</w:t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arta w dniu .................................................................. pomiędzy Gminą Niemodlin, zwaną dalej </w:t>
      </w:r>
      <w:r>
        <w:rPr>
          <w:b/>
        </w:rPr>
        <w:t xml:space="preserve">„Zamawiającym”, </w:t>
      </w:r>
      <w:r>
        <w:rPr/>
        <w:t>reprezentowaną przez Burmistrza Niemodlina -</w:t>
        <w:br/>
        <w:t>……………………………………………………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 zwanym  dalej  </w:t>
      </w:r>
      <w:r>
        <w:rPr>
          <w:b/>
        </w:rPr>
        <w:t xml:space="preserve">„Wykonawcą” </w:t>
      </w:r>
    </w:p>
    <w:p>
      <w:pPr>
        <w:pStyle w:val="Normal"/>
        <w:jc w:val="both"/>
        <w:rPr/>
      </w:pPr>
      <w:r>
        <w:rPr/>
        <w:t>w wyniku postępowania o udzielenie zamówienia zostaje zawarta umowa następującej treści:</w:t>
        <w:b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miotem umowy jest dowożenie uczniów z autyzmem zamieszkałych  na terenie Gminy Niemodlin oraz ich opiekuna do Niepublicznej Szkoły Podstawowej Specjalnej dla uczniów ze sprzężonymi niepełnosprawnościami, autyzmem w Kup w roku szkolnym 2008/2009, zgodnie  z  imiennym  wykazem  stanowiącym  załącznik  nr  1  do  niniejszej 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  <w:tab w:val="left" w:pos="4050" w:leader="none"/>
        </w:tabs>
        <w:jc w:val="both"/>
        <w:rPr/>
      </w:pPr>
      <w:r>
        <w:rPr/>
        <w:tab/>
        <w:tab/>
        <w:tab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W  ramach  umowy  Wykonawca  zobowiązuje  się  do: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firstLine="77"/>
        <w:jc w:val="both"/>
        <w:rPr/>
      </w:pPr>
      <w:r>
        <w:rPr/>
        <w:t xml:space="preserve">  </w:t>
      </w:r>
      <w:r>
        <w:rPr/>
        <w:t xml:space="preserve">zabierania, w dni nauki szkolnej (od poniedziałku do piątku), uczniów z miejsca </w:t>
        <w:br/>
        <w:t xml:space="preserve">      ich zamieszkania oraz opiekuna uczniów i dowożenia ich do Niepublicznej Szkoły </w:t>
        <w:br/>
        <w:t xml:space="preserve">      Podstawowej Specjalnej dla uczniów ze sprzężonymi niepełnosprawnościami, autyzmem </w:t>
        <w:br/>
        <w:t xml:space="preserve">      w  Kup  na  godzinę  ...............</w:t>
      </w:r>
    </w:p>
    <w:p>
      <w:pPr>
        <w:pStyle w:val="Normal"/>
        <w:numPr>
          <w:ilvl w:val="0"/>
          <w:numId w:val="2"/>
        </w:numPr>
        <w:ind w:left="283" w:firstLine="77"/>
        <w:jc w:val="both"/>
        <w:rPr/>
      </w:pPr>
      <w:r>
        <w:rPr/>
        <w:t xml:space="preserve">  </w:t>
      </w:r>
      <w:r>
        <w:rPr/>
        <w:t>odbierania uczniów po zajęciach szkolnych, nie później niż o godz. 15.45 i dowożenia</w:t>
        <w:br/>
        <w:t xml:space="preserve">      ich  z  opiekunem  do  miejsca  zamieszkania,</w:t>
      </w:r>
    </w:p>
    <w:p>
      <w:pPr>
        <w:pStyle w:val="Normal"/>
        <w:numPr>
          <w:ilvl w:val="0"/>
          <w:numId w:val="2"/>
        </w:numPr>
        <w:ind w:left="283" w:firstLine="77"/>
        <w:jc w:val="both"/>
        <w:rPr/>
      </w:pPr>
      <w:r>
        <w:rPr/>
        <w:t xml:space="preserve">  </w:t>
      </w:r>
      <w:r>
        <w:rPr/>
        <w:t xml:space="preserve">odwożenia opiekuna do Niemodlina po dowozie uczniów na zajęcia szkolne i zabierania </w:t>
        <w:br/>
        <w:t xml:space="preserve">      opiekuna  z  Niemodlina  przed  odebraniem  uczniów  ze  szkoły  po  zajęcia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/>
      </w:pPr>
      <w:r>
        <w:rPr/>
        <w:t xml:space="preserve">2. Zmiana godzin dowozu wymaga akceptacji wszystkich rodziców uczniów dowożonych do     Niepublicznej Szkoły Podstawowej Specjalnej dla uczniów ze sprzężonymi  niepełnosprawnościami,  autyzmem  w  Kup,  a  także  opiekuna  uczniów  i 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iczba uczniów objętych dowożeniem może się zwiększyć (nie więcej niż do 4) lub </w:t>
        <w:br/>
        <w:t xml:space="preserve">    zmniejszyć. Po każdej zmianie Zamawiający przedłoży Wykonawcy aktualny wykaz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przypadku  zmian w składzie dowożonych uczniów, Wykonawca zobowiązuje się do</w:t>
        <w:br/>
        <w:t xml:space="preserve">    dowożenia uczniów, zgodnie ze zmienionym wykazem, od następnego dnia, po otrzymaniu</w:t>
        <w:br/>
        <w:t xml:space="preserve">    informacji  o  zmianie,  chyba  że  Zamawiający  określi  termin  późniejsz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Wykonawca opracuje rozkład jazdy, według wzoru stanowiącego załącznik nr 2 do </w:t>
        <w:br/>
        <w:t xml:space="preserve">  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konawca zobowiązuje się do wprowadzenia zmian w rozkładzie jazdy, wynikłej z </w:t>
        <w:br/>
        <w:t xml:space="preserve">    aktualizacji wykazu uczniów, o której mowa w ust. 3 i do przedłożenia zaktualizowanego</w:t>
        <w:br/>
        <w:t xml:space="preserve">    rozkładu  jazdy  Zamawiającemu,  opiekunowi  oraz  rodzicom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. Pojazd użyty przez Wykonawcę do przewozu uczniów musi spełniać następujące </w:t>
        <w:br/>
        <w:t xml:space="preserve">      wymagania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)  nadwozie  pojazdu  zamknięte,</w:t>
      </w:r>
    </w:p>
    <w:p>
      <w:pPr>
        <w:pStyle w:val="Normal"/>
        <w:ind w:firstLine="360"/>
        <w:rPr/>
      </w:pPr>
      <w:r>
        <w:rPr/>
        <w:t xml:space="preserve">2)  możliwość  przewozu  4  uczniów  oraz  ich  opiekuna, </w:t>
      </w:r>
    </w:p>
    <w:p>
      <w:pPr>
        <w:pStyle w:val="Normal"/>
        <w:ind w:firstLine="360"/>
        <w:rPr/>
      </w:pPr>
      <w:r>
        <w:rPr/>
        <w:t xml:space="preserve">3)  </w:t>
      </w:r>
      <w:r>
        <w:rPr>
          <w:color w:val="000000"/>
        </w:rPr>
        <w:t xml:space="preserve">możliwość  zainstalowania  wózka  inwalidzkiego, </w:t>
      </w:r>
    </w:p>
    <w:p>
      <w:pPr>
        <w:pStyle w:val="Normal"/>
        <w:ind w:firstLine="360"/>
        <w:rPr/>
      </w:pPr>
      <w:r>
        <w:rPr/>
        <w:t>4)  pojazd  musi  być  objęty  aktualnym,  pełnym  ubezpieczeniem  (OC, AC, NW),</w:t>
      </w:r>
    </w:p>
    <w:p>
      <w:pPr>
        <w:pStyle w:val="Normal"/>
        <w:numPr>
          <w:ilvl w:val="0"/>
          <w:numId w:val="3"/>
        </w:numPr>
        <w:ind w:left="283" w:firstLine="77"/>
        <w:rPr/>
      </w:pPr>
      <w:r>
        <w:rPr/>
        <w:t xml:space="preserve">  </w:t>
      </w:r>
      <w:r>
        <w:rPr/>
        <w:t xml:space="preserve">w  pojeździe  muszą  być  zapewnione  odpowiednie  warunki  bezpieczeństwa  i  higieny, </w:t>
      </w:r>
    </w:p>
    <w:p>
      <w:pPr>
        <w:pStyle w:val="Normal"/>
        <w:numPr>
          <w:ilvl w:val="0"/>
          <w:numId w:val="3"/>
        </w:numPr>
        <w:ind w:left="283" w:firstLine="77"/>
        <w:rPr/>
      </w:pPr>
      <w:r>
        <w:rPr/>
        <w:t xml:space="preserve">  </w:t>
      </w:r>
      <w:r>
        <w:rPr/>
        <w:t xml:space="preserve">pojazd  musi  być  odpowiednio  oznakowany.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awarii pojazdu Wykonawca zabezpieczy pojazd zastępczy spełniający </w:t>
        <w:br/>
        <w:t xml:space="preserve">    wymagania  określone  w  ust.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Wykonawca zobowiązuje się do przestrzegania przepisów określonych w rozporządzeniu</w:t>
        <w:br/>
        <w:t xml:space="preserve">     Ministra Infrastruktury z dnia 31 grudnia 2002 r. w sprawie warunków technicznych</w:t>
        <w:br/>
        <w:t xml:space="preserve">     pojazdów oraz zakresu ich niezbędnego wyposażenia (Dz. U. z 2003 r. Nr 32, poz. 262 </w:t>
        <w:br/>
        <w:t xml:space="preserve">     z 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awiający  zobowiązuje  się 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/>
        <w:t xml:space="preserve">  </w:t>
      </w:r>
      <w:r>
        <w:rPr/>
        <w:t>aktualizowania  wykazu  dowożonych  uczniów,</w:t>
      </w:r>
    </w:p>
    <w:p>
      <w:pPr>
        <w:pStyle w:val="Normal"/>
        <w:jc w:val="both"/>
        <w:rPr/>
      </w:pPr>
      <w:r>
        <w:rPr/>
        <w:t>2) udzielania Wykonawcy wyjaśnień, w przypadku wątpliwości Wykonawcy powstałych w</w:t>
        <w:br/>
        <w:t xml:space="preserve">     związku  z  realizacją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§ 5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enne wynagrodzenie Wykonawcy za wykonanie umowy, niezależnie od liczby dowożonych uczniów, wynosi:............................................. netto plus podatek VAT w wysokości ......%, łącznie: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brutto  za  jeden  dzień  ( słownie 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ab/>
      </w:r>
      <w:r>
        <w:rPr>
          <w:color w:val="000000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 xml:space="preserve"> </w:t>
      </w:r>
      <w:r>
        <w:rPr/>
        <w:t>Wykonawca będzie rozliczać usługi, o których mowa w § 1 w terminach miesięcznych,</w:t>
        <w:br/>
        <w:t>do  10  każdego  miesiąca  za  ubiegły  miesiąc,  w  którym  wykonano  usługi  przewozu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/>
        <w:t xml:space="preserve"> </w:t>
      </w:r>
      <w:r>
        <w:rPr/>
        <w:t>Miesięczne wynagrodzenie Wykonawcy za usługi dowożenia stanowić będzie iloczyn dziennego wynagrodzenia, o którym mowa w § 5  i rzeczywistej liczby dni nauki szkolnej</w:t>
        <w:br/>
        <w:t>w  rozliczanym  miesiącu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ależność z tytułu realizacji umowy regulowana będzie przez Zamawiającego w terminie  </w:t>
        <w:br/>
        <w:t xml:space="preserve">     do 21 dni od daty otrzymania faktury przelewem na konto Wykonawcy </w:t>
        <w:br/>
        <w:t xml:space="preserve">     w  banku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mowa zostaje zawarta na okres od dnia 1 września 2008 roku do dnia 19 czerwca 2009 r.</w:t>
        <w:br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/>
        <w:t xml:space="preserve"> </w:t>
      </w:r>
      <w:r>
        <w:rPr/>
        <w:t>Zmiana postanowień niniejszej umowy wymaga formy pisemnej w postaci aneksu pod</w:t>
        <w:br/>
        <w:t>rygorem  nieważności.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/>
        <w:t xml:space="preserve"> </w:t>
      </w:r>
      <w:r>
        <w:rPr/>
        <w:t>Zamawiający zastrzega sobie prawo rozwiązania umowy w trybie natychmiastowym, jeżeli Wykonawca  nie  będzie  przestrzegał  warunków  niniejszej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>§ 9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razie wystąpienia istotnej zmiany okoliczności powodującej, że wykonanie umowy nie leży w interesie publicznym, czego nie było można przewidzieć w chwili zawarcia umowy, Zamawiający może odstąpić od umowy w terminie 30 dni od powzięcia wiadomości o tych okolicznościach.</w:t>
      </w:r>
    </w:p>
    <w:p>
      <w:pPr>
        <w:pStyle w:val="Normal"/>
        <w:jc w:val="both"/>
        <w:rPr/>
      </w:pPr>
      <w:r>
        <w:rPr/>
        <w:t xml:space="preserve">W takim przypadku Wykonawca może żądać jedynie wynagrodzenia należnego mu z tytułu wykonania  części  umowy.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rawach nie uregulowanych niniejszą umową stosuje się przepisy Kodeksu Cywilnego.</w:t>
        <w:br/>
        <w:t xml:space="preserve">                                                                  </w:t>
        <w:tab/>
      </w:r>
    </w:p>
    <w:p>
      <w:pPr>
        <w:pStyle w:val="Normal"/>
        <w:ind w:firstLine="4320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szelkie spory wynikające z realizacji niniejszej umowy będą rozstrzygane przez właściwy  dla  Zamawiającego  Sąd. 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mowę  sporządza  się  w  dwóch  egzemplarzach,  po  jednym  dla  każdej  ze  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MAWIAJĄCY                                                                        WYKONAWC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Załącznik  Nr  1  do 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do umowy nr .............. z dnia .................. 2008 r. w sprawie dowożenia uczniów z autyzmem,</w:t>
        <w:br/>
        <w:t>wraz z opiekunem do Niepublicznej Szkoły Podstawowej Specjalnej dla uczniów</w:t>
        <w:br/>
        <w:t xml:space="preserve">ze  sprzężonymi  niepełnosprawnościami,  autyzmem  w  Kup,  w  roku  szkolnym  2008/2009.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mienny  wykaz  uczniów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29"/>
        <w:gridCol w:w="4485"/>
        <w:gridCol w:w="1905"/>
      </w:tblGrid>
      <w:tr>
        <w:trPr>
          <w:tblHeader w:val="true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Imię  i  nazwisko</w:t>
            </w:r>
          </w:p>
          <w:p>
            <w:pPr>
              <w:pStyle w:val="Tytutabeli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 xml:space="preserve">Adres  zamieszkania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Uwag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 i  nazwisko  opiekuna  oraz  miejsce  odwożenia  w  Gminie  Niemod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LECENIOBIORCA                                                                  ZLECENIOD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Załącznik  Nr  2  do 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do umowy nr ....................... z dnia ................ 2008 r. w sprawie dowożenia uczniów</w:t>
        <w:br/>
        <w:t>z autyzmem, wraz z opiekunem do Niepublicznej Szkoły Podstawowej Specjalnej dla uczniów</w:t>
        <w:br/>
        <w:t>ze  sprzężonymi  niepełnosprawnościami,  autyzmem  w  Kup,  w  roku  szkolnym  200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kład  jaz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60"/>
        <w:gridCol w:w="3089"/>
        <w:gridCol w:w="1942"/>
        <w:gridCol w:w="1942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/>
              <w:t>Imię  i  nazwisko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ucznia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Adres  zamieszkania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Godz.  odjazdu </w:t>
              <w:br/>
              <w:t>do  Kup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Godz..  przyjazdu             z  Kup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 Opiekun  stawia  się  pod  adresem  zamieszkania  ucznia  zabieranego  jako  pierwszy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LECENIOBIORCA                                                                   ZLECENIOD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64" w:firstLine="9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64" w:firstLine="9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64" w:firstLine="9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7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760" w:hanging="0"/>
        <w:jc w:val="both"/>
        <w:rPr>
          <w:sz w:val="20"/>
        </w:rPr>
      </w:pPr>
      <w:r>
        <w:rPr>
          <w:b/>
          <w:sz w:val="20"/>
        </w:rPr>
        <w:t>Załącznik  Nr  3</w:t>
      </w:r>
      <w:r>
        <w:rPr>
          <w:sz w:val="20"/>
        </w:rPr>
        <w:t xml:space="preserve">  do  zaproszenia</w:t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  <w:t>w  postępowaniu  w  sprawie  udzielenia</w:t>
      </w:r>
    </w:p>
    <w:p>
      <w:pPr>
        <w:pStyle w:val="Normal"/>
        <w:ind w:left="5760" w:hanging="0"/>
        <w:jc w:val="both"/>
        <w:rPr/>
      </w:pPr>
      <w:r>
        <w:rPr>
          <w:sz w:val="20"/>
        </w:rPr>
        <w:t xml:space="preserve">zamówienia  na  dowożenie  uczniów </w:t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  <w:t>z  autyzmem  z  Gminy  Niemodlin  do  Kup.</w:t>
      </w:r>
    </w:p>
    <w:p>
      <w:pPr>
        <w:pStyle w:val="Normal"/>
        <w:ind w:left="3540" w:hanging="3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</w:r>
    </w:p>
    <w:p>
      <w:pPr>
        <w:pStyle w:val="Normal"/>
        <w:rPr/>
      </w:pPr>
      <w:r>
        <w:rPr/>
        <w:t>(</w:t>
      </w:r>
      <w:r>
        <w:rPr>
          <w:i/>
        </w:rPr>
        <w:t>pieczęć 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/>
      </w:pPr>
      <w:r>
        <w:rPr/>
        <w:t>o  spełnianiu  warunków  udziału  w  postępowaniu  o  zamówienie  publicz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osiadamy uprawnienia do wykonywania określonej działalności lub czynności, </w:t>
        <w:br/>
        <w:t>jeżeli  ustawy  nakładają  obowiązek  posiadania  takich  uprawni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/>
        <w:t>posiadamy niezbędną wiedzę i doświadczenie oraz dysponujemy potencjałem technicznym  i  osobami  zdolnymi  do  wykonania 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/>
      </w:pPr>
      <w:r>
        <w:rPr/>
        <w:t>nie podlegamy wykluczeniu z postępowania o udzielenie zamówienia z przyczyn</w:t>
        <w:br/>
        <w:t xml:space="preserve">takich,  jak: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      </w:t>
      </w:r>
      <w:r>
        <w:rPr/>
        <w:t>a) wykonawców, którzy w ciągu ostatnich 3 lat przed wszczęciem postępowania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          </w:t>
      </w:r>
      <w:r>
        <w:rPr/>
        <w:t xml:space="preserve">wyrządzili szkodę nie wykonując zamówienia lub wykonując je nienależycie, a szkoda            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          </w:t>
      </w:r>
      <w:r>
        <w:rPr/>
        <w:t>ta nie została dobrowolnie naprawiona do dnia wszczęcia postępowania, chyba że</w:t>
      </w:r>
    </w:p>
    <w:p>
      <w:pPr>
        <w:pStyle w:val="Normal"/>
        <w:spacing w:before="120" w:after="0"/>
        <w:ind w:left="539" w:hanging="0"/>
        <w:rPr/>
      </w:pPr>
      <w:r>
        <w:rPr/>
        <w:t xml:space="preserve">          </w:t>
      </w:r>
      <w:r>
        <w:rPr/>
        <w:t xml:space="preserve">niewykonanie lub nienależycie wykonanie jest następstwem okoliczności, za które 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          </w:t>
      </w:r>
      <w:r>
        <w:rPr/>
        <w:t xml:space="preserve">wykonawca  nie  ponosi  odpowiedzialności,    </w:t>
      </w:r>
    </w:p>
    <w:p>
      <w:pPr>
        <w:pStyle w:val="Normal"/>
        <w:spacing w:before="120" w:after="0"/>
        <w:ind w:left="539" w:hanging="0"/>
        <w:rPr/>
      </w:pPr>
      <w:r>
        <w:rPr/>
        <w:t xml:space="preserve">      </w:t>
      </w:r>
      <w:r>
        <w:rPr/>
        <w:t xml:space="preserve">b) wykonawców w stosunku do których otwarto likwidację lub których upadłość  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          </w:t>
      </w:r>
      <w:r>
        <w:rPr/>
        <w:t>o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</w:r>
      <w:r>
        <w:rPr>
          <w:b/>
          <w:sz w:val="22"/>
          <w:szCs w:val="22"/>
        </w:rPr>
        <w:t xml:space="preserve">  ………………………</w:t>
        <w:tab/>
        <w:tab/>
        <w:tab/>
        <w:t>…………….………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(</w:t>
      </w:r>
      <w:r>
        <w:rPr>
          <w:sz w:val="22"/>
          <w:szCs w:val="22"/>
        </w:rPr>
        <w:t>podpisy i pieczęcie imienne osób reprezentujących firmę)</w:t>
      </w:r>
    </w:p>
    <w:p>
      <w:pPr>
        <w:pStyle w:val="Tekstpodstawowywcity2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wcity2"/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ectPr>
      <w:footerReference w:type="default" r:id="rId6"/>
      <w:type w:val="nextPage"/>
      <w:pgSz w:w="11906" w:h="16838"/>
      <w:pgMar w:left="124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25"/>
        </w:tabs>
        <w:ind w:left="8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jc w:val="center"/>
    </w:pPr>
    <w:rPr>
      <w:rFonts w:ascii="Arial" w:hAnsi="Arial" w:cs="Arial"/>
      <w:b/>
      <w:i/>
      <w:szCs w:val="20"/>
    </w:rPr>
  </w:style>
  <w:style w:type="paragraph" w:styleId="StylMaria">
    <w:name w:val="Styl Maria"/>
    <w:basedOn w:val="Normal"/>
    <w:qFormat/>
    <w:pPr>
      <w:tabs>
        <w:tab w:val="clear" w:pos="708"/>
        <w:tab w:val="left" w:pos="567" w:leader="none"/>
      </w:tabs>
      <w:jc w:val="center"/>
    </w:pPr>
    <w:rPr>
      <w:rFonts w:ascii="Garamond" w:hAnsi="Garamond" w:cs="Garamond"/>
      <w:b/>
      <w:shadow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color w:val="00000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2">
    <w:name w:val="ROZDZIAŁ 2"/>
    <w:basedOn w:val="StylMaria"/>
    <w:qFormat/>
    <w:pPr>
      <w:spacing w:before="120" w:after="120"/>
      <w:ind w:left="357" w:hanging="357"/>
    </w:pPr>
    <w:rPr>
      <w:spacing w:val="-1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cyfr1">
    <w:name w:val="Wylicz.cyfr_1"/>
    <w:basedOn w:val="Normal"/>
    <w:qFormat/>
    <w:pPr>
      <w:numPr>
        <w:ilvl w:val="0"/>
        <w:numId w:val="12"/>
      </w:numPr>
      <w:spacing w:lineRule="auto" w:line="300" w:before="0" w:after="60"/>
      <w:ind w:left="567" w:hanging="567"/>
      <w:jc w:val="both"/>
    </w:pPr>
    <w:rPr>
      <w:sz w:val="3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mailto:um@niemodlin.pl" TargetMode="External"/><Relationship Id="rId4" Type="http://schemas.openxmlformats.org/officeDocument/2006/relationships/hyperlink" Target="mailto:zefo@poczta.onet.pl" TargetMode="External"/><Relationship Id="rId5" Type="http://schemas.openxmlformats.org/officeDocument/2006/relationships/hyperlink" Target="http://www.niemodl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7:00Z</dcterms:created>
  <dc:creator>Urząd Miasta Opola</dc:creator>
  <dc:description/>
  <cp:keywords/>
  <dc:language>en-US</dc:language>
  <cp:lastModifiedBy>Dyrektor</cp:lastModifiedBy>
  <cp:lastPrinted>2008-07-24T08:24:00Z</cp:lastPrinted>
  <dcterms:modified xsi:type="dcterms:W3CDTF">2008-07-24T08:55:00Z</dcterms:modified>
  <cp:revision>23</cp:revision>
  <dc:subject/>
  <dc:title>SPECYFIKACJA ISTOTNYCH WARUNKÓW ZAMÓWIENIA:</dc:title>
</cp:coreProperties>
</file>