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4140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Numer Identyfikacji Podatkowej właścicie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. Numer Identyfikacji Podatkowej współwłaściciela</w:t>
            </w:r>
          </w:p>
          <w:p>
            <w:pPr>
              <w:pStyle w:val="Normal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16"/>
              </w:rPr>
              <w:t>............................................................................................................. (**)</w:t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Załącznik Nr 1</w:t>
            </w:r>
          </w:p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do Uchwały Rady Miejskiej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Nr III/11/2002 z dnia 12 grudnia 2002 r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G – 1                                           INFORMACJA O GRUNTACH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odstawa prawna: Ustawa z dnia 15 listopada 1984 r. o podatku rolnym </w:t>
            </w:r>
            <w:r>
              <w:rPr>
                <w:i/>
                <w:iCs/>
                <w:sz w:val="16"/>
              </w:rPr>
              <w:t>(tekst jedn. Dz. U. z 1993 r. Nr 94, poz. 431 ze zm.)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Składający:            Formularz przeznaczony </w:t>
            </w:r>
            <w:r>
              <w:rPr>
                <w:b/>
                <w:bCs/>
                <w:sz w:val="16"/>
              </w:rPr>
              <w:t>dla osób fizycznych</w:t>
            </w:r>
            <w:r>
              <w:rPr>
                <w:sz w:val="16"/>
              </w:rPr>
              <w:t xml:space="preserve">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Burmistrz Gminy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20"/>
              </w:rPr>
              <w:t>3.</w:t>
            </w:r>
            <w:r>
              <w:rPr/>
              <w:t xml:space="preserve">   </w:t>
            </w:r>
            <w:r>
              <w:rPr>
                <w:b/>
                <w:bCs/>
              </w:rPr>
              <w:t>Burmistrz Niemodlina</w:t>
            </w:r>
            <w:r>
              <w:rPr/>
              <w:t xml:space="preserve"> </w:t>
            </w:r>
            <w:r>
              <w:rPr>
                <w:b/>
                <w:bCs/>
              </w:rPr>
              <w:t>49-100 Niemodlin ul. Bohaterów Powstań Śląskich 37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ata urodzenia Właścicie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 Właścicie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 Właścicie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Nazwisko, pierwsze imię, data urodzenia Współwłaścicie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Imię ojca, imię matki Współwłaścicie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Numer PESEL Współwłaścicie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 ADRES ZAMIESZKANIA WŁAŚCICIEL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3 ADRES ZAMIESZKANIA WSPÓŁWŁAŚCICIEL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946"/>
        <w:gridCol w:w="666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>
                <w:i/>
                <w:iCs/>
              </w:rPr>
              <w:t>(włącznie ze zwolnionymi)</w:t>
            </w:r>
          </w:p>
        </w:tc>
      </w:tr>
      <w:tr>
        <w:trPr/>
        <w:tc>
          <w:tcPr>
            <w:tcW w:w="10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Klasy użytków wynikające </w:t>
              <w:br/>
              <w:t>z ewidencji gruntów i budynkó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wierzchnia gruntu w hektarach fizycznych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są mi znane przepisy Kodeksu karnego skarbowego o odpowiedzialności za podanie danych niezgodnych z rzeczywistością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1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3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6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(**) – w przypadku gdy nieruchomość stanowi współwłasność więcej niż 2 osób, każdy z pozostałych współwłaścicieli </w:t>
        <w:br/>
        <w:t xml:space="preserve">            składa odrębny formular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0:49:00Z</dcterms:created>
  <dc:creator>W.K.</dc:creator>
  <dc:description/>
  <dc:language>en-US</dc:language>
  <cp:lastModifiedBy>Win User</cp:lastModifiedBy>
  <cp:lastPrinted>2002-11-25T14:55:00Z</cp:lastPrinted>
  <dcterms:modified xsi:type="dcterms:W3CDTF">2002-12-17T10:49:00Z</dcterms:modified>
  <cp:revision>2</cp:revision>
  <dc:subject/>
  <dc:title>1</dc:title>
</cp:coreProperties>
</file>