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340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umer Identyfikacji Podatkowe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łącznik Nr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Uchwały Rady Miejsk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II/13/2002 z dnia 12 grudnia 2002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DL-1                                       DEKLARACJA NA PODATEK LEŚNY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455"/>
        <w:gridCol w:w="147"/>
        <w:gridCol w:w="1198"/>
        <w:gridCol w:w="1630"/>
        <w:gridCol w:w="566"/>
      </w:tblGrid>
      <w:tr>
        <w:trPr/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Ro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dstawa prawna:  Ustawa z dnia  30 października 2002 r. o podatku leśnym </w:t>
            </w:r>
            <w:r>
              <w:rPr>
                <w:i/>
                <w:iCs/>
                <w:sz w:val="16"/>
              </w:rPr>
              <w:t>(Dz.U. Nr 200, poz. 1682)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</w:t>
            </w:r>
            <w:r>
              <w:rPr>
                <w:b/>
                <w:bCs/>
                <w:sz w:val="16"/>
              </w:rPr>
              <w:t>dla osób  prawnych</w:t>
            </w:r>
            <w:r>
              <w:rPr>
                <w:sz w:val="16"/>
              </w:rPr>
              <w:t xml:space="preserve">, </w:t>
            </w:r>
            <w:r>
              <w:rPr>
                <w:b/>
                <w:bCs/>
                <w:sz w:val="16"/>
              </w:rPr>
              <w:t>jednostek organizacyjnych oraz spółek nie mających osobowości prawnej</w:t>
            </w:r>
            <w:r>
              <w:rPr>
                <w:sz w:val="16"/>
              </w:rPr>
              <w:t xml:space="preserve"> będących właścicielami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 spółkami nieposiadającymi osobowości prawnej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Do dnia 15 stycznia każdego roku podatkowego; w terminie 14 dni od zaistnienia okoliczności mających wpływ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wstanie, bądź 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Gminy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DEKLAR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3.</w:t>
            </w:r>
            <w:r>
              <w:rPr/>
              <w:t xml:space="preserve">   </w:t>
            </w:r>
            <w:r>
              <w:rPr>
                <w:b/>
                <w:bCs/>
              </w:rPr>
              <w:t>Burmistrz Niemodlina 49-100 Niemodlin ul. Bohaterów Powstań Śląskich 3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B. DANE SKŁADAJĄCEGO DEKLARACJĘ</w:t>
            </w:r>
            <w:r>
              <w:rPr/>
              <w:t xml:space="preserve"> (</w:t>
            </w:r>
            <w:r>
              <w:rPr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 e będącego osobą fizyczną                ** - dotyczy składającego deklarację będącego osobą fizyczną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ata urodzenia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Imię ojca, imię matki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2 ADRES SIEDZIBY* / ADRES ZAMIESZKANIA**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erzchnia </w:t>
              <w:br/>
              <w:t>w hektarach fizycznych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0,220 m3 drewna x cena drew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, g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w zł, g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należy zaokrąglić do pełnych dziesiątek gro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(rubr. 2 x rubr.3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ierszu 1 i 2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Razem (wiersze 1 - 3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Data wpływu deklaracji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3:00Z</dcterms:created>
  <dc:creator>SKARBNIK GMINY</dc:creator>
  <dc:description/>
  <dc:language>en-US</dc:language>
  <cp:lastModifiedBy>Win User</cp:lastModifiedBy>
  <cp:lastPrinted>2002-11-25T14:53:00Z</cp:lastPrinted>
  <dcterms:modified xsi:type="dcterms:W3CDTF">2002-12-17T10:53:00Z</dcterms:modified>
  <cp:revision>2</cp:revision>
  <dc:subject/>
  <dc:title>1</dc:title>
</cp:coreProperties>
</file>