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- PROJEKT -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MOWA  Nr   ……/DKM/……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warta w dniu ........................ w Niemodlinie pomiędzy Zakładem Gospodarki Komunalnej </w:t>
        <w:br/>
        <w:t xml:space="preserve">i Mieszkaniowej w Niemodlinie, przy ul. Wojska Polskiego Nr 3, który reprezent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......................................    -             Dyrek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w dalszej treści umowy „Zamawiającym”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treści umowy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ind w:left="363" w:hanging="360"/>
        <w:rPr>
          <w:sz w:val="24"/>
        </w:rPr>
      </w:pPr>
      <w:r>
        <w:rPr>
          <w:sz w:val="24"/>
        </w:rPr>
        <w:t>Zamawiający przekazuje, a Wykonawca zobowiązuje się przyjąć wykonawstwo robót ............................. w budynkach administrowanych przez Zamawiającego.</w:t>
      </w:r>
    </w:p>
    <w:p>
      <w:pPr>
        <w:pStyle w:val="TextBodyIndent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Wykonawca przystępuje do wykonania robót po otrzymaniu od Zamawiającego zlecenia, </w:t>
        <w:br/>
        <w:t>w którym wskazany będzie adres oraz określony zakres robót.</w:t>
      </w:r>
    </w:p>
    <w:p>
      <w:pPr>
        <w:pStyle w:val="TextBodyIndent"/>
        <w:numPr>
          <w:ilvl w:val="0"/>
          <w:numId w:val="2"/>
        </w:numPr>
        <w:ind w:left="363" w:hanging="360"/>
        <w:rPr>
          <w:sz w:val="24"/>
        </w:rPr>
      </w:pPr>
      <w:r>
        <w:rPr>
          <w:sz w:val="24"/>
        </w:rPr>
        <w:t xml:space="preserve">Wykonawca zobowiązuje się do wykonania prac będących przedmiotem umowy zgodnie </w:t>
        <w:br/>
        <w:t>z aktualną wiedzą techniczną, sztuką budowlaną i z należytą starannością.</w:t>
      </w:r>
    </w:p>
    <w:p>
      <w:pPr>
        <w:pStyle w:val="TextBodyIndent"/>
        <w:numPr>
          <w:ilvl w:val="0"/>
          <w:numId w:val="2"/>
        </w:numPr>
        <w:ind w:left="363" w:hanging="360"/>
        <w:rPr>
          <w:sz w:val="24"/>
        </w:rPr>
      </w:pPr>
      <w:r>
        <w:rPr>
          <w:sz w:val="24"/>
        </w:rPr>
        <w:t xml:space="preserve">Wykonawca na czas swojej nieobecności wskazuje Zamawiającemu osobę, bądź osoby upoważnione do kontaktowania się z Zamawiającym, podejmowania decyzji </w:t>
        <w:br/>
        <w:t>i realizowania prac zleconych przez Zamawiającego.</w:t>
      </w:r>
    </w:p>
    <w:p>
      <w:pPr>
        <w:pStyle w:val="TextBodyIndent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Wykonawca zobowiązuje się do podania Zamawiającemu aktualnych numerów telefonów (swój numer telefonu i pracowników) oraz zapewnienia stałej łączności telefonicznej </w:t>
        <w:br/>
        <w:t>z Zamawiający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W przypadku nie przystąpienia przez Wykonawcę do prac, określonych w zleceniu Zamawiający może zlecić ich wykonanie innemu wykonawcy, a różnicą wartości pomiędzy wynagrodzeniem przewidzianym dla Wykonawcy, a wynagrodzeniem wypłaconym Wykonawcy zastępczemu, obciąży Wykonawcę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7"/>
        </w:numPr>
        <w:ind w:left="363" w:hanging="360"/>
        <w:jc w:val="both"/>
        <w:rPr>
          <w:sz w:val="24"/>
        </w:rPr>
      </w:pPr>
      <w:r>
        <w:rPr>
          <w:sz w:val="24"/>
        </w:rPr>
        <w:t>Wykonawca ponosi obowiązek zabezpieczenia obiektu, na którym prowadzane będą roboty, jego oznakowanie, ogrodzenie i oświetlenie.</w:t>
      </w:r>
    </w:p>
    <w:p>
      <w:pPr>
        <w:pStyle w:val="Tekstpodstawowy2"/>
        <w:numPr>
          <w:ilvl w:val="0"/>
          <w:numId w:val="7"/>
        </w:numPr>
        <w:ind w:left="363" w:hanging="360"/>
        <w:jc w:val="both"/>
        <w:rPr/>
      </w:pPr>
      <w:r>
        <w:rPr>
          <w:sz w:val="24"/>
        </w:rPr>
        <w:t>Wykonawca ponosi pełną odpowiedzialność za powstałe z jego winy szkody, w czasie wykonania przez niego prac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mowa niniejsza obowiązuje w okresie od dnia ...................... do dnia  ..............................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Wynagrodzenie za wykonane prace rozliczane będą: 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ind w:left="363" w:hanging="360"/>
        <w:rPr>
          <w:sz w:val="24"/>
        </w:rPr>
      </w:pPr>
      <w:r>
        <w:rPr>
          <w:sz w:val="24"/>
        </w:rPr>
        <w:t xml:space="preserve">Robocizna - na podstawie sporządzonego przez Wykonawcę kosztorysu powykonawczego, przy zastosowaniu norm jednostkowych robocizny, ujętych </w:t>
        <w:br/>
        <w:t>w katalogach KNR i stawek zaproponowanych przez Wykonawcę, w ofercie przetargowej, które obowiązywać będą przez cały czas trwania umowy tj.: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tawka podstawowa                      -   zł/h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oszty pośrednie (do R i S)           -   %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ysk (do R i S i Kp)                       -   %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oszty zakupu (do M)                   -   10%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awka podatku VAT   –   %   dla budynków mieszkalnych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awka podatku VAT   –   %   dla obiektów nie będących budynkami mieszkalny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6"/>
        </w:numPr>
        <w:ind w:left="363" w:hanging="360"/>
        <w:jc w:val="both"/>
        <w:rPr/>
      </w:pPr>
      <w:r>
        <w:rPr>
          <w:sz w:val="24"/>
        </w:rPr>
        <w:t>Materiały budowlane - według cen zakupu, (aktualnych cen rynkowych), zastosowanych norm jednostkowych ujętych w katalogach KNR, faktycznie wbudowane. Zamawiający zastrzega sobie prawo żądania od Wykonawcy, przedstawienia dokumentu zakupu wbudowanych materiałów.</w:t>
      </w:r>
    </w:p>
    <w:p>
      <w:pPr>
        <w:pStyle w:val="Tekstpodstawowy2"/>
        <w:numPr>
          <w:ilvl w:val="0"/>
          <w:numId w:val="6"/>
        </w:numPr>
        <w:ind w:left="363" w:hanging="360"/>
        <w:jc w:val="both"/>
        <w:rPr>
          <w:sz w:val="24"/>
        </w:rPr>
      </w:pPr>
      <w:r>
        <w:rPr>
          <w:sz w:val="24"/>
        </w:rPr>
        <w:t>Jako istotny warunek umowy przyjmuje się do stosowania przez Wykonawcę 10% - ego wskaźnika kosztów zakupu materiałów (zgodnie z warunkami zawartymi w SIWZ, pkt. V, ppkt. 4e).</w:t>
      </w:r>
    </w:p>
    <w:p>
      <w:pPr>
        <w:pStyle w:val="Tekstpodstawowy2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ind w:left="284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6"/>
        </w:numPr>
        <w:ind w:left="363" w:hanging="360"/>
        <w:jc w:val="both"/>
        <w:rPr>
          <w:sz w:val="24"/>
        </w:rPr>
      </w:pPr>
      <w:r>
        <w:rPr>
          <w:sz w:val="24"/>
        </w:rPr>
        <w:t xml:space="preserve">Wykonawca obowiązany jest dostarczyć kosztorys powykonawczy do sprawdzenia </w:t>
        <w:br/>
        <w:t>w terminie do 14 dni od daty sporządzenia protokółu odbioru robót.</w:t>
      </w:r>
    </w:p>
    <w:p>
      <w:pPr>
        <w:pStyle w:val="Tekstpodstawowy2"/>
        <w:numPr>
          <w:ilvl w:val="1"/>
          <w:numId w:val="6"/>
        </w:numPr>
        <w:ind w:left="363" w:hanging="360"/>
        <w:jc w:val="both"/>
        <w:rPr>
          <w:sz w:val="24"/>
        </w:rPr>
      </w:pPr>
      <w:r>
        <w:rPr>
          <w:sz w:val="24"/>
        </w:rPr>
        <w:t>Zamawiający dokonuje sprawdzenia kosztorysu w ciągu 10 dni licząc od dnia złożenia kosztorysu przez Wykonawcę do sprawdzenia.</w:t>
      </w:r>
    </w:p>
    <w:p>
      <w:pPr>
        <w:pStyle w:val="Tekstpodstawowy2"/>
        <w:numPr>
          <w:ilvl w:val="1"/>
          <w:numId w:val="6"/>
        </w:numPr>
        <w:ind w:left="363" w:hanging="360"/>
        <w:jc w:val="both"/>
        <w:rPr/>
      </w:pPr>
      <w:r>
        <w:rPr>
          <w:sz w:val="24"/>
        </w:rPr>
        <w:t>Fakturę za wykonaną pracę Wykonawca wystawia w ciągu 3 dni po otrzymaniu sprawdzonego kosztorysu.</w:t>
      </w:r>
    </w:p>
    <w:p>
      <w:pPr>
        <w:pStyle w:val="Tekstpodstawowy2"/>
        <w:ind w:hanging="283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Zamawiający nakłada na Wykonawcę obowiązek posiadania i przedstawiania Zamawiającemu, na każde żądanie dokumentów potwierdzających jakość i właściwości wbudowywanych materiałów budowlanych, jak również atestów, certyfikatów bądź innych dokumentów dopuszczających je do wbudowani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Zamawiający zastrzega sobie prawo zakupu materiałów budowlanych, na roboty, które wymagają zastosowania dużej ilości materiałów, bądź jednostkowa cena nabycia stanowi wysoką wartość, a dostawca oferuje udzielenie upustu lub bezpłatny dowóz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udziela Zamawiającemu   ......  miesięcznej gwarancji na wykonane rob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rony zgodnie oświadczają, że za niedotrzymanie terminów wykonania robót </w:t>
        <w:br/>
        <w:t xml:space="preserve">z przyczyn niezawinionych przez Zamawiającego, Wykonawca zapłaci karę umowną </w:t>
        <w:br/>
        <w:t>w wysokości 0,2% wartości kosztorysowej, zleconego zadania, za każdy dzień zwłoki, taką samą karę zapłaci Wykonawca, za zwłokę w usuwaniu wad stwierdzonych przy odbiorze lub okresie gwarancji i rękoj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przypadku zakończenia robót, które w efekcie końcowym mogą ulec zakryciu, albo przewidywanych dłuższych przerw, w wykonaniu robót Zamawiający, na zgłoszenie Wykonawcy obowiązany jest do dokonania odbioru w terminie 3 dni od daty zgłosz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ind w:left="3540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Strony postanawiają, że odbiór końcowy zadania nastąpi najpóźniej w terminie 10 dni, licząc od daty zgłoszenia robót do odbioru przez Wykonawcę.</w:t>
      </w:r>
    </w:p>
    <w:p>
      <w:pPr>
        <w:pStyle w:val="Tekstpodstawowywcity2"/>
        <w:numPr>
          <w:ilvl w:val="0"/>
          <w:numId w:val="3"/>
        </w:numPr>
        <w:ind w:left="363" w:hanging="360"/>
        <w:rPr/>
      </w:pPr>
      <w:r>
        <w:rPr>
          <w:sz w:val="24"/>
        </w:rPr>
        <w:t>Za datę zakończenia zleconego zadania przyjmuje się datę podpisania protokółu odbioru robót wynikających ze zlec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left="354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5"/>
        </w:numPr>
        <w:ind w:left="363" w:hanging="360"/>
        <w:jc w:val="both"/>
        <w:rPr>
          <w:sz w:val="24"/>
        </w:rPr>
      </w:pPr>
      <w:r>
        <w:rPr>
          <w:sz w:val="24"/>
        </w:rPr>
        <w:t>Rozliczenia dokonane będą w PLN, na podstawie faktury VAT. Podstawą do wystawienia faktury przez Wykonawcę będzie podpisany protokół odbioru i sprawdzony kosztorys powykonawczy przez osobę sprawującą nadzór z ramienia Zamawiającego.</w:t>
      </w:r>
    </w:p>
    <w:p>
      <w:pPr>
        <w:pStyle w:val="Tekstpodstawowy2"/>
        <w:numPr>
          <w:ilvl w:val="0"/>
          <w:numId w:val="5"/>
        </w:numPr>
        <w:ind w:left="363" w:hanging="360"/>
        <w:jc w:val="both"/>
        <w:rPr>
          <w:sz w:val="24"/>
        </w:rPr>
      </w:pPr>
      <w:r>
        <w:rPr>
          <w:sz w:val="24"/>
        </w:rPr>
        <w:t xml:space="preserve">Zamawiający zobowiązuje się do zapłaty wynagrodzenia Wykonawcy za prace określone </w:t>
        <w:br/>
        <w:t>w § 1 umowy w terminie ...... dni od daty otrzymania faktury, przelewem na rachunek Wykonawcy  ..........................................................................................................................</w:t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ind w:left="363" w:hanging="360"/>
        <w:jc w:val="both"/>
        <w:rPr>
          <w:sz w:val="24"/>
        </w:rPr>
      </w:pPr>
      <w:r>
        <w:rPr>
          <w:sz w:val="24"/>
        </w:rPr>
        <w:t xml:space="preserve">Strony zastrzegają sobie prawo jednostronnego rozwiązania umowy z podaniem uzasadnienia, z zachowaniem  miesięcznego okresu wypowiedzenia, dokonanego </w:t>
        <w:br/>
        <w:t>w formie pisemnej.</w:t>
      </w:r>
    </w:p>
    <w:p>
      <w:pPr>
        <w:pStyle w:val="Tekstpodstawowy2"/>
        <w:numPr>
          <w:ilvl w:val="0"/>
          <w:numId w:val="4"/>
        </w:numPr>
        <w:ind w:left="363" w:hanging="360"/>
        <w:jc w:val="both"/>
        <w:rPr>
          <w:sz w:val="24"/>
        </w:rPr>
      </w:pPr>
      <w:r>
        <w:rPr>
          <w:sz w:val="24"/>
        </w:rPr>
        <w:t>W przypadku rażącego naruszania postanowień umowy Zamawiający zastrzega sobie możliwość natychmiastowego rozwiązania umowy bez  wypowiedz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ach nie uregulowanych niniejszą umową zastosowanie mają przepisy kodeksu cywilneg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stąpić na tle niniejszej umowy rozstrzygane będą przez Sąd właściwy dla siedziby Zamawiającego.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szelkie zmiany niniejszej umowy wymagają, pod rygorem nieważności, formy pisemn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Umowę sporządzono w dwóch jednobrzmiących egzemplarzach, po jednej egzemplarzu dla każdej ze stron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AMAWIAJĄCY:                                                           WYKONAWCA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3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5-21T11:11:00Z</cp:lastPrinted>
  <dcterms:modified xsi:type="dcterms:W3CDTF">2009-05-22T11:33:00Z</dcterms:modified>
  <cp:revision>2</cp:revision>
  <dc:subject>Birthday </dc:subject>
  <dc:title>Are You suprised ?</dc:title>
</cp:coreProperties>
</file>