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ałącznik do zarządzenia Nr II/54/0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Burmistrza Niemodlina z dni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26 kwiet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  NIEMOD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</w:t>
      </w:r>
    </w:p>
    <w:p>
      <w:pPr>
        <w:pStyle w:val="Normal"/>
        <w:jc w:val="center"/>
        <w:rPr/>
      </w:pPr>
      <w:r>
        <w:rPr>
          <w:b/>
        </w:rPr>
        <w:t xml:space="preserve">na realizację zadania polegającego na  organizacji wypoczynku letniego dla dzieci </w:t>
        <w:br/>
        <w:t xml:space="preserve">i młodzieży z rodzin niewydolnych wychowawcz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Rodzaj zadania i wysokość środków publicznych przeznaczonych na jego  realizację w 2007 roku:</w:t>
      </w:r>
    </w:p>
    <w:p>
      <w:pPr>
        <w:pStyle w:val="Normal"/>
        <w:ind w:left="360" w:hanging="0"/>
        <w:jc w:val="both"/>
        <w:rPr/>
      </w:pPr>
      <w:r>
        <w:rPr/>
        <w:t xml:space="preserve">- organizowanie w okresie letnich wakacji dla dzieci i młodzieży z rodzin  niewydolnych wychowawczo z Gminy Niemodlin zajęć kulturalno -   rekreacyjnych połączonych </w:t>
      </w:r>
    </w:p>
    <w:p>
      <w:pPr>
        <w:pStyle w:val="Normal"/>
        <w:ind w:left="360" w:hanging="0"/>
        <w:jc w:val="both"/>
        <w:rPr/>
      </w:pPr>
      <w:r>
        <w:rPr/>
        <w:t>z realizacją programów profilaktycznych, w zakresie przeciwdziałania alkoholizmowi i innym  patologiom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a)  poza terenem gminy Niemodlin – kraj : Polska   –     </w:t>
      </w:r>
      <w:r>
        <w:rPr>
          <w:b/>
        </w:rPr>
        <w:t>18 000 zł</w:t>
      </w:r>
    </w:p>
    <w:p>
      <w:pPr>
        <w:pStyle w:val="Normal"/>
        <w:ind w:left="480" w:hanging="0"/>
        <w:jc w:val="both"/>
        <w:rPr/>
      </w:pPr>
      <w:r>
        <w:rPr/>
        <w:t xml:space="preserve">     </w:t>
      </w:r>
      <w:r>
        <w:rPr/>
        <w:t>/ w tym koszt transportu młodzieży do miejsca wypoczynku i jej powrotu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do m.Niemodlina/,</w:t>
      </w:r>
    </w:p>
    <w:p>
      <w:pPr>
        <w:pStyle w:val="Normal"/>
        <w:ind w:left="480" w:hanging="0"/>
        <w:jc w:val="both"/>
        <w:rPr/>
      </w:pPr>
      <w:r>
        <w:rPr/>
        <w:t xml:space="preserve">b) na terenie miasta i gminy Niemodlin               –            </w:t>
      </w:r>
      <w:r>
        <w:rPr>
          <w:b/>
        </w:rPr>
        <w:t>4 000 zł</w:t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  <w:t>2. Zasady przyznawania dotacji:</w:t>
      </w:r>
    </w:p>
    <w:p>
      <w:pPr>
        <w:pStyle w:val="Normal"/>
        <w:ind w:left="480" w:hanging="480"/>
        <w:jc w:val="both"/>
        <w:rPr/>
      </w:pPr>
      <w:r>
        <w:rPr/>
        <w:t xml:space="preserve">     </w:t>
      </w:r>
      <w:r>
        <w:rPr/>
        <w:t>1)</w:t>
      </w:r>
      <w:r>
        <w:rPr>
          <w:b/>
        </w:rPr>
        <w:t xml:space="preserve">  </w:t>
      </w:r>
      <w:r>
        <w:rPr/>
        <w:t xml:space="preserve">Podmioty niezaliczone do sektora finansów publicznych składające ofertę, obowiązane  </w:t>
      </w:r>
    </w:p>
    <w:p>
      <w:pPr>
        <w:pStyle w:val="Normal"/>
        <w:ind w:left="480" w:hanging="480"/>
        <w:jc w:val="both"/>
        <w:rPr/>
      </w:pPr>
      <w:r>
        <w:rPr/>
        <w:t xml:space="preserve">           </w:t>
      </w:r>
      <w:r>
        <w:rPr/>
        <w:t>są spełnić następujące warunk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/ wykonują zadanie samodzielnie;</w:t>
      </w:r>
    </w:p>
    <w:p>
      <w:pPr>
        <w:pStyle w:val="Normal"/>
        <w:ind w:left="360" w:right="-170" w:hanging="0"/>
        <w:jc w:val="both"/>
        <w:rPr/>
      </w:pPr>
      <w:r>
        <w:rPr/>
        <w:t xml:space="preserve">     </w:t>
      </w:r>
      <w:r>
        <w:rPr/>
        <w:t xml:space="preserve">b/ posiadają możliwości kadrowe / zapewnienie wykwalifikowanej kadry  </w:t>
      </w:r>
    </w:p>
    <w:p>
      <w:pPr>
        <w:pStyle w:val="Normal"/>
        <w:ind w:left="360" w:right="-170" w:hanging="0"/>
        <w:jc w:val="both"/>
        <w:rPr/>
      </w:pPr>
      <w:r>
        <w:rPr/>
        <w:t xml:space="preserve">          </w:t>
      </w:r>
      <w:r>
        <w:rPr/>
        <w:t xml:space="preserve">z przygotowaniem pedagogicznym i terapeutycznym/, lokalowe i techniczne do </w:t>
      </w:r>
    </w:p>
    <w:p>
      <w:pPr>
        <w:pStyle w:val="Normal"/>
        <w:ind w:left="360" w:right="-170" w:hanging="0"/>
        <w:jc w:val="both"/>
        <w:rPr/>
      </w:pPr>
      <w:r>
        <w:rPr/>
        <w:t xml:space="preserve">          </w:t>
      </w:r>
      <w:r>
        <w:rPr/>
        <w:t>realizacji zadania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c/ posiadają doświadczenie w realizacji tego typu zadań z lat poprzednich i dołączą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informacje pisemne z ich realizacji;</w:t>
      </w:r>
    </w:p>
    <w:p>
      <w:pPr>
        <w:pStyle w:val="Normal"/>
        <w:ind w:left="360" w:hanging="0"/>
        <w:jc w:val="both"/>
        <w:rPr/>
      </w:pPr>
      <w:r>
        <w:rPr/>
        <w:t>2) Oferty opiniuje Komisja Konkursowa powołana przez Burmistrza;</w:t>
      </w:r>
    </w:p>
    <w:p>
      <w:pPr>
        <w:pStyle w:val="Normal"/>
        <w:ind w:left="360" w:hanging="0"/>
        <w:jc w:val="both"/>
        <w:rPr/>
      </w:pPr>
      <w:r>
        <w:rPr/>
        <w:t xml:space="preserve">3) Decyzję o przyznaniu dotacji i jej wysokości podejmuje Burmistrz po zapoznaniu się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 opinią Komisji Konkur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wynikach konkursu zostaje ogłoszona również na tablicy ogłoszeń w siedzibie Urzędu Miejskiego oraz na stronie internetowej Urzędu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ermin i warunki realizacji zad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termin: lipiec i sierpień 2007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miejsce realizacji – wg pkt 1 a, 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szczegółowe warunki realizacji zadania zostaną określone w um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Termin składania ofert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Oferty należy składać w terminie do </w:t>
      </w:r>
      <w:r>
        <w:rPr>
          <w:b/>
        </w:rPr>
        <w:t>11 czerwca 2007r. do godz.14</w:t>
      </w:r>
      <w:r>
        <w:rPr>
          <w:b/>
          <w:vertAlign w:val="superscript"/>
        </w:rPr>
        <w:t xml:space="preserve"> 00</w:t>
      </w:r>
      <w:r>
        <w:rPr>
          <w:vertAlign w:val="superscript"/>
        </w:rPr>
        <w:t xml:space="preserve">   </w:t>
      </w:r>
      <w:r>
        <w:rPr/>
        <w:t xml:space="preserve">w zaklejo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pertach z dopiskiem „ Oferta – wypoczynek letni – profilaktyka” w sekretariacie Urzęd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ejskiego w Niemodlinie ( I piętro pokój  nr 26 ), ul. Bohaterów Powstań Śl. Nr 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perta winna być opatrzona pieczęcią firmową oferenta. Za złożone w terminie będą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znane te oferty,  których wpływ do sekretariatu Urzędu Miejskiego będzie zgodny z w/w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rmine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 Termin, tryb i kryteria stosowane przy dokonywaniu wyboru oferty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1) rozpatrzenie ofert nastąpi w ciągu 14 dni licząc od terminu określonego d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kładania ofert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złożenie oferty o środki finansowe nie gwarantuje przyznania środków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 wysokości o które występuje oferent;</w:t>
      </w:r>
    </w:p>
    <w:p>
      <w:pPr>
        <w:pStyle w:val="Normal"/>
        <w:ind w:left="360" w:hanging="0"/>
        <w:jc w:val="both"/>
        <w:rPr/>
      </w:pPr>
      <w:r>
        <w:rPr/>
        <w:t>3) przy ocenie zgłoszonych ofert stosowane będą następujące kryteria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możliwość realizacji zadania przez podmiot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sposób realizacji zadania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posiadane zasoby kadrowe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warunki lokalowe w obiektach, które będą służyć do realizacji zadania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lokalizacja – miejsce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doświadczenie w realizacji zadań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różnorodność form profilaktyczno-edukacyjnych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kalkulacja przewidywanych kosztów realizacji zadania (w tym: deklarowana ilość </w:t>
        <w:br/>
        <w:t xml:space="preserve">       uczestników objętych   zadaniem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Koszty przygotowania oferty ponosi ofere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) Szczegółowe warunki realizacji i rozliczenia zadania określi umowa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warta pomiędzy Burmistrzem a wybranym oferentem:</w:t>
      </w:r>
    </w:p>
    <w:p>
      <w:pPr>
        <w:pStyle w:val="Normal"/>
        <w:ind w:left="360" w:hanging="0"/>
        <w:jc w:val="both"/>
        <w:rPr/>
      </w:pPr>
      <w:r>
        <w:rPr/>
        <w:t xml:space="preserve">Oferty powinny być złożone na   formularzu / wniosku  zgodnym z załącznikiem nr 1 do rozporządzenia Ministra Gospodarki, Pracy i Polityki Społecznej z dnia 27 grudnia 2005r. w sprawie wzoru oferty realizacji zadania publicznego, ramowego wzoru umowy o wykonanie zadania publicznego i wzoru sprawozdania z wykonania tego zadania ( Dz.U. </w:t>
      </w:r>
    </w:p>
    <w:p>
      <w:pPr>
        <w:pStyle w:val="Normal"/>
        <w:ind w:left="360" w:hanging="0"/>
        <w:jc w:val="both"/>
        <w:rPr/>
      </w:pPr>
      <w:r>
        <w:rPr/>
        <w:t xml:space="preserve">z 2005r. Nr 264, poz.2207) oraz zawierać informacje o których mowa w art.14 ustawy </w:t>
      </w:r>
    </w:p>
    <w:p>
      <w:pPr>
        <w:pStyle w:val="Normal"/>
        <w:ind w:left="360" w:hanging="0"/>
        <w:jc w:val="both"/>
        <w:rPr/>
      </w:pPr>
      <w:r>
        <w:rPr/>
        <w:t>o działalności pożytku publicznego i o wolontariacie (Dz.U.z 2003r. Nr96 poz.873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5) </w:t>
      </w:r>
      <w:r>
        <w:rPr>
          <w:b/>
        </w:rPr>
        <w:t xml:space="preserve">Informacja o realizacji zadań tego samego rodzaju i związanych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z nimi  kosztami poniesionymi w 2006r.</w:t>
      </w:r>
    </w:p>
    <w:p>
      <w:pPr>
        <w:pStyle w:val="Normal"/>
        <w:rPr/>
      </w:pPr>
      <w:r>
        <w:rPr/>
        <w:t xml:space="preserve">     </w:t>
      </w:r>
      <w:r>
        <w:rPr/>
        <w:t xml:space="preserve">Gmina Niemodlin w roku 2006r. udzieliła  dotacji na realizację tego  rodzaju zada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wysokości 16 000 zł, z tego dla ZHP Komendy Hufca w Niemodlinie – 10 000 zł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kiego Klubu Sportowego „SOKÓŁ”” w Niemodlinie – 2 000 zł, Rzymskokatolick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afii p.w. Wniebowzięcia N.M.P w Niemodlinie – 4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) Wymagane załącznik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Aktualny odpis z właściwego rejestru sądowego ważny 3 m-ce od daty wystawienia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Kopia statutu potwierdzona za zgodność z oryginałem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Sprawozdanie merytoryczne i finansowe za rok budżetowy 2006r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Oświadczenie oferenta, iż nie dotyczy go ograniczenie podlegając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ankcji art.145 ust.6  ustawy z dnia 30 czerwca 2005r. o finansa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ublicznych (Dz.U. Nr 249, poz.2104 z póź.zm.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Dokumenty poświadczające spełnienie warunku w pkt 5 ppkt 3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Lista i kwalifikacje osób, które będą uczestniczyć w realizacji zadań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kreślonych w oferc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Informacja o posiadanym doświadczeniu w realizacji w/w zadań z lat poprz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urmistrz Niemodlina zastrzega sobie prawo odwołania konkursu bez  podania przyczy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Z up. B U R M I S T R Z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>Jan Krzesińsk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-ca Burmistrz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2:00Z</dcterms:created>
  <dc:creator>Burmistrz</dc:creator>
  <dc:description/>
  <cp:keywords/>
  <dc:language>en-US</dc:language>
  <cp:lastModifiedBy>JanuszK</cp:lastModifiedBy>
  <cp:lastPrinted>2007-04-30T15:57:00Z</cp:lastPrinted>
  <dcterms:modified xsi:type="dcterms:W3CDTF">2007-05-11T06:32:00Z</dcterms:modified>
  <cp:revision>2</cp:revision>
  <dc:subject/>
  <dc:title>                                                                                                       Załącznik do zarządzenia Nr I/…</dc:title>
</cp:coreProperties>
</file>