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do Umowy Nr 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 dni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b/>
          <w:sz w:val="24"/>
          <w:szCs w:val="24"/>
        </w:rPr>
        <w:t>Wykaz miejsc ustawienia pojemników o pojemności 120 l i 1100 l do zbiórki odpadów niesegregowanych. Wywóz odpadów z w/w pojemników będzie wykonywany według zamieszczonej w tabeli częstotliwości wywoz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850"/>
        <w:gridCol w:w="851"/>
        <w:gridCol w:w="2128"/>
        <w:gridCol w:w="226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RE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JEMNOŚĆ POJEMNIK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ZĘSTOTLIWOŚĆ  WYWOZU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l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Aleja Wolności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w miesiącu </w:t>
              <w:br/>
              <w:t xml:space="preserve">(w okolicach 1-go, 10-go </w:t>
              <w:br/>
              <w:t>i 20-g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0pol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Reymonta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Reymonta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Boh. Pow. Śl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miesiącu (w okolicach 1-go i 15-g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Żeromskiego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miesiącu (w okolicach 1-go i 15-g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rzymały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tyg. (Poniedziałek, 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Opolska 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ębowa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Szewska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tyg. (Poniedziałek, 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Rynek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tyg. (Poniedziałek, 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modlin, ul. Boh. Pow. Śl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Mickiewicza  1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Opolska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Opolsk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w tyg. (Poniedziałek, Środa, 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ze, ul. Niemodlińska 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oniedział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ze, ul. Kręta 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w miesiącu </w:t>
              <w:br/>
              <w:t xml:space="preserve">(w okolicach 1-go, 10-go </w:t>
              <w:br/>
              <w:t>i 20-g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Wojska Polskieg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zgłoszenie te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Drzymały (targowisko miej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zgłoszenie te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Kili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w tyg. (Poniedziałek, Środa, 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Brze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w tyg. (Piąte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odlin, ul. Rynek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w tyg. (Poniedziałek, Piąte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2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0-27T14:16:00Z</cp:lastPrinted>
  <dcterms:modified xsi:type="dcterms:W3CDTF">2009-12-02T15:45:00Z</dcterms:modified>
  <cp:revision>8</cp:revision>
  <dc:subject>Birthday </dc:subject>
  <dc:title>Are You suprised ?</dc:title>
</cp:coreProperties>
</file>