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Za</w:t>
      </w:r>
      <w:r>
        <w:rPr>
          <w:rFonts w:cs="Arial" w:ascii="Arial" w:hAnsi="Arial"/>
          <w:b/>
          <w:bCs/>
          <w:szCs w:val="28"/>
          <w:u w:val="single"/>
        </w:rPr>
        <w:t>ł</w:t>
      </w:r>
      <w:r>
        <w:rPr>
          <w:rFonts w:cs="Arial" w:ascii="Arial" w:hAnsi="Arial"/>
          <w:b/>
          <w:bCs/>
          <w:szCs w:val="28"/>
          <w:u w:val="single"/>
        </w:rPr>
        <w:t>o</w:t>
      </w:r>
      <w:r>
        <w:rPr>
          <w:rFonts w:cs="Arial" w:ascii="Arial" w:hAnsi="Arial"/>
          <w:b/>
          <w:bCs/>
          <w:szCs w:val="28"/>
          <w:u w:val="single"/>
        </w:rPr>
        <w:t>ż</w:t>
      </w:r>
      <w:r>
        <w:rPr>
          <w:rFonts w:cs="Arial" w:ascii="Arial" w:hAnsi="Arial"/>
          <w:b/>
          <w:bCs/>
          <w:szCs w:val="28"/>
          <w:u w:val="single"/>
        </w:rPr>
        <w:t>enia do bud</w:t>
      </w:r>
      <w:r>
        <w:rPr>
          <w:rFonts w:cs="Arial" w:ascii="Arial" w:hAnsi="Arial"/>
          <w:b/>
          <w:bCs/>
          <w:szCs w:val="28"/>
          <w:u w:val="single"/>
        </w:rPr>
        <w:t>ż</w:t>
      </w:r>
      <w:r>
        <w:rPr>
          <w:rFonts w:cs="Arial" w:ascii="Arial" w:hAnsi="Arial"/>
          <w:b/>
          <w:bCs/>
          <w:szCs w:val="28"/>
          <w:u w:val="single"/>
        </w:rPr>
        <w:t>etu Gminy Niemodlin na 2010 rok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8"/>
        </w:rPr>
        <w:t>DOCHODY BUD</w:t>
      </w:r>
      <w:r>
        <w:rPr>
          <w:rFonts w:cs="Arial" w:ascii="Arial" w:hAnsi="Arial"/>
          <w:b/>
          <w:bCs/>
          <w:i/>
          <w:iCs/>
          <w:sz w:val="24"/>
          <w:szCs w:val="28"/>
        </w:rPr>
        <w:t>Ż</w:t>
      </w:r>
      <w:r>
        <w:rPr>
          <w:rFonts w:cs="Arial" w:ascii="Arial" w:hAnsi="Arial"/>
          <w:b/>
          <w:bCs/>
          <w:i/>
          <w:iCs/>
          <w:sz w:val="24"/>
          <w:szCs w:val="28"/>
        </w:rPr>
        <w:t>ETOW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tbl>
      <w:tblPr>
        <w:tblW w:w="1059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86"/>
        <w:gridCol w:w="2180"/>
        <w:gridCol w:w="2071"/>
        <w:gridCol w:w="1853"/>
      </w:tblGrid>
      <w:tr>
        <w:trPr>
          <w:trHeight w:val="434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oc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na 2009 r.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2010 r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w dochodach Skarbu 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83.676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52.750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dz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w podatku od 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 fizyczn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133.676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52.75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5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dz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w podatku od 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 prawn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wencj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369.009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91.583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atowa subwencji o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nej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66.616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821.24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nawcza subwencji o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nej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3.886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34.673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,4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równoważąca subwencja ogólnej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8.507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5.67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,0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i subwencje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52.685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44.333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1</w:t>
            </w:r>
          </w:p>
        </w:tc>
      </w:tr>
      <w:tr>
        <w:trPr>
          <w:trHeight w:val="463" w:hRule="atLeast"/>
        </w:trPr>
        <w:tc>
          <w:tcPr>
            <w:tcW w:w="10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na zadania zlecone Gminie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zakresu pomocy sp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znej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4.623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64.5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zakresu administracj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.21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.4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aktualizac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isu wybor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, wybor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.767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69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zwrot podatku akcyzowego dla rolników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3.314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obro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ywil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narodową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00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tacje na zadania zlecon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44.914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81.169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,9</w:t>
            </w:r>
          </w:p>
        </w:tc>
      </w:tr>
      <w:tr>
        <w:trPr>
          <w:trHeight w:val="274" w:hRule="atLeast"/>
        </w:trPr>
        <w:tc>
          <w:tcPr>
            <w:tcW w:w="10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na zadania realizowane na podstawie porozum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y JST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administrac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komisje poborow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75,4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drogi powiatow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5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tacje - porozumienia 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y JST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675,4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.6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306" w:hRule="atLeast"/>
        </w:trPr>
        <w:tc>
          <w:tcPr>
            <w:tcW w:w="10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na zadania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Gminy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ia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.757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zadania inwestycyjn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.32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02.05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zakresu pomocy sp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znej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736.997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739.5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1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tacje na zadania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Gmin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74.074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91.550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,2</w:t>
            </w:r>
          </w:p>
        </w:tc>
      </w:tr>
      <w:tr>
        <w:trPr>
          <w:trHeight w:val="258" w:hRule="atLeast"/>
        </w:trPr>
        <w:tc>
          <w:tcPr>
            <w:tcW w:w="10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rozwojowe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otacje rozwojow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98.574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0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Gminy (podatki)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od nieruchom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0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0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roln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datek o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d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ransport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2.8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od czynn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 cywilnoprawn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ek od spad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i darowizn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256" w:hRule="atLeast"/>
        </w:trPr>
        <w:tc>
          <w:tcPr>
            <w:tcW w:w="10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 Gminy (pozostałe)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a skarbow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a eksploatacyjn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a targow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rta podatkowa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rzed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enia gminneg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chody z najmu ,dzierżawy, wieczyst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8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3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oc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o zmianach na 2009r.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2010 r.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wanie pozwol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 sprzed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ż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lkoholu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9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,7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łata za dostarczanie wody (ZGKiM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12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195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4,8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łata za odprowadzanie ścieków (ZGKiM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3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07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1,3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łaty eksploatacyjne i czynsze (ZGKiM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585.00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22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,4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 dochod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6.26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3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32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chody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n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40.260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62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Razem dochod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.828.182,4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301.652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chody – pożyczki i kredyt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7.636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471.083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chody – „wolne środki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000.789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.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</w:tr>
      <w:tr>
        <w:trPr>
          <w:trHeight w:val="270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zem przychody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038.425,0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.821.083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3</w:t>
            </w:r>
          </w:p>
        </w:tc>
      </w:tr>
      <w:tr>
        <w:trPr>
          <w:trHeight w:val="525" w:hRule="atLeast"/>
        </w:trPr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866.607,40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.172.735,00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>WYDATKI BUD</w:t>
      </w:r>
      <w:r>
        <w:rPr>
          <w:rFonts w:cs="Arial" w:ascii="Arial" w:hAnsi="Arial"/>
          <w:b/>
          <w:bCs/>
          <w:i/>
          <w:iCs/>
          <w:szCs w:val="28"/>
        </w:rPr>
        <w:t>Ż</w:t>
      </w:r>
      <w:r>
        <w:rPr>
          <w:rFonts w:cs="Arial" w:ascii="Arial" w:hAnsi="Arial"/>
          <w:b/>
          <w:bCs/>
          <w:i/>
          <w:iCs/>
          <w:szCs w:val="28"/>
        </w:rPr>
        <w:t>ETOW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704" w:type="dxa"/>
        <w:jc w:val="left"/>
        <w:tblInd w:w="-3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567"/>
        <w:gridCol w:w="272"/>
        <w:gridCol w:w="3870"/>
        <w:gridCol w:w="2398"/>
        <w:gridCol w:w="2180"/>
        <w:gridCol w:w="1417"/>
      </w:tblGrid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 roz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i paragrafu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2009 r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2010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328.607,40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396.7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IECTW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2.314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 – Izby rolnicz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1 – program rozwoju obszarów wiejskich 2007-2013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 –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.314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WYTWARZANIE I ZAOPATRYWANIE </w:t>
              <w:br/>
              <w:t xml:space="preserve">   W ENERG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, GAZ I WOD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Ę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7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2 – Dostarczanie wody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07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,7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14 – Drogi publiczne powiatowe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dania zleco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4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6 – Drogi publiczne gmin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Heading2"/>
              <w:ind w:left="-266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GOSPODARKA MIESZKANIOW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2.351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72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1 – Za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y gospodarki mieszkaniowej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3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2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5 – Gospodarka gruntami i nieruchom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am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351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OW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15,1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4 – Plany zagospodarowania przestrzenneg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15,1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1,6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ind w:left="-22" w:hanging="0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DMINISTRACJA PUBLICZN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48.885,4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33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 – Ur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 woje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kie 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dania zleco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21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.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0 – Starostwa powiatowe –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orozumienie pomi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zy jst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8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2 – Rady gmin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23 – Ur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 gmin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7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5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45 – Komisje pobor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 –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 NACZELNYCH ORG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  <w:br/>
              <w:t xml:space="preserve">  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ZY 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WOWEJ, KONTROLI </w:t>
              <w:br/>
              <w:t xml:space="preserve">   I OCHRONY PRAWA ORAZ </w:t>
              <w:br/>
              <w:t xml:space="preserve">  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WNICTW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dania zleco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767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 – Ur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 naczelnych org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zy 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wowej, kontroli i ochrony prawa, wybory do Parlamentu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767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8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 roz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i paragraf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2009 r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2010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WO PUBLICZNE </w:t>
              <w:br/>
              <w:t xml:space="preserve">   I OCHRONA PRZECIW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OW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5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1 – Komendy powiatowe PSP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 – Ochotnicze s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8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4 – Obrona cywilna i narodow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6 – St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iejsk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21 – Zarządzanie kryzys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495 – Pozostała działalność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monitoring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CHODY OD OS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B PRAWNYCH, </w:t>
              <w:br/>
              <w:t xml:space="preserve">   OD OS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B FIZYCZNYCH I INNYCH </w:t>
              <w:br/>
              <w:t xml:space="preserve">   JEDNOSTEK NIE POSIADAJ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CYCH</w:t>
              <w:br/>
              <w:t xml:space="preserve">    OSOBOWO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CI PRAWNEJ ORAZ </w:t>
              <w:br/>
              <w:t xml:space="preserve">   WYDATKI ZWI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NE Z ICH POBOREM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47 – P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pod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, 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 </w:t>
              <w:br/>
              <w:t>i niepodatkowych n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ch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A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U PUBLICZNEG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702 – Ob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ga papi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war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wych, kredy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i 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czek j.s.t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3,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 ROZLICZENI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8 – Rezerwy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e i cel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7,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TA I WYCHOWANI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726.674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39.41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 – Szk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podstaw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85.299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39.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 – Oddziały przedszkolne w szkołach podstawowych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.2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.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 – Przedszkol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10.14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2.36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 – Gimnazj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.996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3 – Do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ie ucz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do sz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4 – Zes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ekonomiczno–administracyjne sz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6 – Pla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i doksz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ia i doskonalenia nauczyciel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48 – Stołówki szkol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.039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.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95 – Pozo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,3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53 – Zwalczanie narkoman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54 – Przeciw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ie alkoholizmow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,7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ZN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05.999,89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740.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5212 – Świadczenia rodzinne, zaliczka alimentacyjna oraz składki na ubezpieczenia emerytalne i rentowe z ubezpieczenia społeczneg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7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5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9,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 rozdz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i paragrafu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na 2009 r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2010 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5213 – Składki na ubezpieczenia zdrowotne opłacane za osoby pobierające niektóre świadczenia z pomocy społecznej, niektóre świadczenia rodzinne oraz za osoby uczestniczące w zajęciach </w:t>
              <w:br/>
              <w:t>w centrum integracji społecznej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85214 – Zasiłki i pomoc w naturze oraz składki na ubezpieczenia emerytalne i rent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92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57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85216 – Zasiłki stałe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39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 – Dodatki mieszkani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 – Ośrodki pomocy społecznej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.92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 – Usługi opiekuńcze i specjalistyczne usługi opiekuńcz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 – Pozostała działalność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4.079,89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11 – Rehabilitacja zawodowa i społeczna osób niepełnosprawnych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5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KACYJNA OPIEKA </w:t>
              <w:br/>
              <w:t xml:space="preserve">   WYCHOWAWCZ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.807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8.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85401 – Świetlice szkoln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7.05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.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15 – Pomoc materialna dla uczniów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.757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KOMUNALNA </w:t>
              <w:br/>
              <w:t xml:space="preserve">   I OCHRONA ŚRODOWISKA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2.649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065.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pacing w:val="-8"/>
              </w:rPr>
            </w:pPr>
            <w:r>
              <w:rPr>
                <w:spacing w:val="-8"/>
              </w:rPr>
              <w:t>90001 – Gospodarka ściekowa i ochrona wód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28.649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23.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3 – Oczyszczanie miast i ws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4 – Utrzymanie zieleni w miastach i gminach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6 – Ochrona gleby i wód podziemnych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15 – Oświetlenie ulic, placów i dróg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95 – Pozostała działalność-targowisk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usz sołeck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LTURA I OCHRONA DZIEDZICTWA </w:t>
              <w:br/>
              <w:t xml:space="preserve">   NARODOWEGO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80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6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8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pacing w:val="-12"/>
              </w:rPr>
            </w:pPr>
            <w:r>
              <w:rPr>
                <w:spacing w:val="-12"/>
              </w:rPr>
              <w:t>92109 – Domy i ośrodki kultury, świetlice i kluby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6 – Bibliotek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13 – Centra kultury i sztuki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95 – Pozostała działalność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66" w:type="dxa"/>
            </w:tcMar>
            <w:vAlign w:val="center"/>
          </w:tcPr>
          <w:p>
            <w:pPr>
              <w:pStyle w:val="Normal"/>
              <w:ind w:left="-266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22.645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9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2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92601 – Obiekty sportowe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/>
              <w:t>92604 – Instytucje kultury fizycznej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05 – Zadania z zakresu kultury fizycznej i sportu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45,0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9</w:t>
            </w:r>
          </w:p>
        </w:tc>
      </w:tr>
      <w:tr>
        <w:trPr>
          <w:trHeight w:val="506" w:hRule="atLeast"/>
          <w:cantSplit w:val="true"/>
        </w:trPr>
        <w:tc>
          <w:tcPr>
            <w:tcW w:w="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ROZCHOD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spłata pożyczek)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538.000,0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726.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2,2</w:t>
            </w:r>
          </w:p>
        </w:tc>
      </w:tr>
      <w:tr>
        <w:trPr>
          <w:trHeight w:val="552" w:hRule="atLeast"/>
          <w:cantSplit w:val="true"/>
        </w:trPr>
        <w:tc>
          <w:tcPr>
            <w:tcW w:w="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DATKI + ROZCHODY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38.866.607,40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43.172.73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111,0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ZADANIA INWESTYCYJNE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nalizacja Niemodlina etap V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5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i/>
                <w:i/>
              </w:rPr>
            </w:pPr>
            <w:r>
              <w:rPr>
                <w:i/>
              </w:rPr>
              <w:t>Kanalizacja obszarów wiejskich – Gościejowice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37.5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ozbudowa remizy OSP w Grodźcu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Kanalizacja Niemodlina etap VI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udowa hali widowiskowo-sportowej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6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ekultywacja wysypiska śmieci w Rogach (GFOŚiGW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ymiana azbestowej sieci wodociągowej ul. Dąbrowszczaków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zebudowa ul. Nowej - dokumentacja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azem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46.500,00</w:t>
            </w:r>
          </w:p>
        </w:tc>
      </w:tr>
      <w:tr>
        <w:trPr>
          <w:trHeight w:val="1727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a inwestycyjne przewidziane do realizacji w przypadku uzyskania dofinansowa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drogi do transportu rolnego w Sadach- 500.000,00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zabaw w Gminie – 705.000,00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dróg na osiedlu Chopina – 3.164.800,00</w:t>
            </w:r>
          </w:p>
        </w:tc>
      </w:tr>
      <w:tr>
        <w:trPr>
          <w:trHeight w:val="340" w:hRule="atLeast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PODMIOTOWE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a podmiotowa dla 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a Kultury w Niemodlinie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a podmiotowa dla Miejsko-Gminnej Biblioteki Publicznej </w:t>
              <w:br/>
              <w:t>w Niemodlinie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.000,00</w:t>
            </w:r>
          </w:p>
        </w:tc>
      </w:tr>
      <w:tr>
        <w:trPr>
          <w:trHeight w:val="340" w:hRule="atLeast"/>
          <w:cantSplit w:val="true"/>
        </w:trPr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15"/>
              <w:spacing w:before="120" w:after="1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NA ZADANIA WŁASNE GMINY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pielęgnacyjne i rehabilitacyjne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zakresu kultury fizycznej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łki dla ubogich, dystrybucja żywności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3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zakresu profilaktyki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5.000,00</w:t>
            </w:r>
          </w:p>
        </w:tc>
      </w:tr>
      <w:tr>
        <w:trPr>
          <w:trHeight w:val="34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ieszkańcy Gminy mogą wnosić swoje uwagi i wnioski odnośnie założeń do projektu budżetu w terminie do dnia 10 listopada br. Wnioski i uwagi składa się do Skarbnika Gminy.</w:t>
      </w:r>
    </w:p>
    <w:sectPr>
      <w:footerReference w:type="default" r:id="rId2"/>
      <w:type w:val="nextPage"/>
      <w:pgSz w:w="12240" w:h="15840"/>
      <w:pgMar w:left="851" w:right="851" w:gutter="0" w:header="0" w:top="907" w:footer="709" w:bottom="907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8"/>
      <w:u w:val="single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1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Arial" w:hAnsi="Arial" w:cs="Arial"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13">
    <w:name w:val="xl113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1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22">
    <w:name w:val="xl12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25">
    <w:name w:val="xl125"/>
    <w:basedOn w:val="Normal"/>
    <w:qFormat/>
    <w:pPr>
      <w:spacing w:before="280" w:after="280"/>
      <w:textAlignment w:val="center"/>
    </w:pPr>
    <w:rPr>
      <w:rFonts w:ascii="Arial" w:hAnsi="Arial" w:cs="Arial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" w:hAnsi="Arial" w:cs="Arial"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both"/>
      <w:textAlignment w:val="center"/>
    </w:pPr>
    <w:rPr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</w:rPr>
  </w:style>
  <w:style w:type="paragraph" w:styleId="Xl145">
    <w:name w:val="xl145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52">
    <w:name w:val="xl152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0">
    <w:name w:val="xl16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</w:rPr>
  </w:style>
  <w:style w:type="paragraph" w:styleId="Xl167">
    <w:name w:val="xl167"/>
    <w:basedOn w:val="Normal"/>
    <w:qFormat/>
    <w:pPr>
      <w:spacing w:before="280" w:after="280"/>
      <w:jc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i/>
      <w:iCs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4"/>
    </w:rPr>
  </w:style>
  <w:style w:type="paragraph" w:styleId="Xl196">
    <w:name w:val="xl19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98">
    <w:name w:val="xl1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Cs w:val="28"/>
    </w:rPr>
  </w:style>
  <w:style w:type="paragraph" w:styleId="Xl201">
    <w:name w:val="xl2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u w:val="single"/>
    </w:rPr>
  </w:style>
  <w:style w:type="paragraph" w:styleId="Xl202">
    <w:name w:val="xl202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4"/>
      <w:u w:val="single"/>
    </w:rPr>
  </w:style>
  <w:style w:type="paragraph" w:styleId="Xl203">
    <w:name w:val="xl203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sz w:val="24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24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4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</w:rPr>
  </w:style>
  <w:style w:type="paragraph" w:styleId="Xl232">
    <w:name w:val="xl2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44">
    <w:name w:val="xl2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2:00Z</dcterms:created>
  <dc:creator>Win User</dc:creator>
  <dc:description/>
  <cp:keywords/>
  <dc:language>en-US</dc:language>
  <cp:lastModifiedBy>Jurek Leskowicz</cp:lastModifiedBy>
  <cp:lastPrinted>2009-10-20T08:34:00Z</cp:lastPrinted>
  <dcterms:modified xsi:type="dcterms:W3CDTF">2009-10-20T09:17:00Z</dcterms:modified>
  <cp:revision>5</cp:revision>
  <dc:subject/>
  <dc:title>Założenia do budżetu Gminy Niemodlin na 2005 rok</dc:title>
</cp:coreProperties>
</file>