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I/448/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NIEMODLI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1 kwietnia 2006 r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szczęcia postępowania o udzielenie dotacji z budżetu Gminy podmiotom nie zaliczanym do sektora finansów publicznych na realizację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6 roku zadania polegającego na organizacji wypoczynku letniego dla dzieci i młodzież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dstawie art.13 ustawy z dnia 24 kwietnia 2003 r. o działalności pożytku publicznego i o wolontariacie (Dz.U.z 2003 r. Nr 96, poz.873 z późn. zm.) i § 19 uchwały Nr XXXIV/266/05 Rady Miejskiej w Niemodlinie z dnia </w:t>
      </w:r>
    </w:p>
    <w:p>
      <w:pPr>
        <w:pStyle w:val="Normal"/>
        <w:jc w:val="both"/>
        <w:rPr/>
      </w:pPr>
      <w:r>
        <w:rPr>
          <w:sz w:val="28"/>
          <w:szCs w:val="28"/>
        </w:rPr>
        <w:t>22 grudnia 2005r. w sprawie budżetu Gminy Niemodlin na rok 2006 i § 2  uchwały NR XXXV/275/06 Rady Miejskiej z dnia 2 lutego 2006r. w sprawie „Programu współpracy z organizacjami pozarządowymi na 2006 rok” oraz „Gminnego Programu Profilaktyki i Rozwiązywania Problemów Alkoholowych na 2006 rok” stanowiącego załącznik do uchwały XXXVI/282/06 Rady Miejskiej w Niemodlinie z dnia 9 marca 2006r. zarządz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szczyna się postępowanie o udzielenie dotacji z budżetu Gminy  podmiotom nie zaliczanym do sektora finansów publicznych na realizacj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6 roku zadania z zakresu organizacji wypoczynku letniego dla dzieci i młodzieży z rodzin niewydolnych wychowawcz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asza się otwarty konkurs ofert na realizację w 2006r. zadania o którym mowa w § 1 . Ogłoszenie o konkursie stanowi załącznik do niniejszego zarządzenia.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łoszenie o konkursie zamieszcza się w dzienniku lokalnym ”Now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ybuna Opolska”, w „ Biuletynie Informacji Publicznej” oraz na stroni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ternetowej Urzędu Miejskiego w Niemodlinie </w:t>
      </w:r>
      <w:hyperlink r:id="rId2">
        <w:r>
          <w:rPr>
            <w:rStyle w:val="InternetLink"/>
            <w:sz w:val="28"/>
            <w:szCs w:val="28"/>
          </w:rPr>
          <w:t>www.niemodlin.pl</w:t>
        </w:r>
      </w:hyperlink>
      <w:r>
        <w:rPr>
          <w:sz w:val="28"/>
          <w:szCs w:val="28"/>
        </w:rPr>
        <w:t xml:space="preserve"> oraz n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ablicy ogłoszeń w siedzibie Urzędu Miej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podlega wykonaniu w trybie prac Burmistrz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B U R M I S T R Z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STANISŁAW CHALIMON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łącznik do zarządzenia Nr I/448/0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Burmistrza Niemodlina z dni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11 kwietnia 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32"/>
          <w:szCs w:val="32"/>
        </w:rPr>
        <w:t>BURMISTRZ    NIEMODLINA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ealizację zadania polegającego na  organizacji i wypoczynku letniego dla dzieci i młodzież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odzaj zadania i wysokość środków publicznych przeznaczonych na jego  realizację w 2006 ro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organizowanie w okresie letnich wakacji dla dzieci i młodzieży z rodzi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wydolnych wychowawczo z Gminy Niemodlin zajęć kulturalno -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kreacyjnych połączonych z realizacją programów i kampaniami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laktycznymi, w zakresie przeciwdziałania alkoholizmowi i innym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ologiom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 poza terenem gminy Niemodlin – kraj : Polska   –     </w:t>
      </w:r>
      <w:r>
        <w:rPr>
          <w:b/>
          <w:sz w:val="28"/>
          <w:szCs w:val="28"/>
        </w:rPr>
        <w:t>15 000 z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 w tym koszt transportu młodzieży do miejsca wypoczynku i jej powrotu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m.Niemodlina/,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b) na terenie miasta i gminy Niemodlin               –            </w:t>
      </w:r>
      <w:r>
        <w:rPr>
          <w:b/>
          <w:sz w:val="28"/>
          <w:szCs w:val="28"/>
        </w:rPr>
        <w:t>5 000 zł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sady przyznawania dotacji: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odmioty nie zaliczane do sektora finansów publicznych składające ofertę, zobowiązane są spełnić następujące warun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/ wykonują zadanie samodzielni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/ posiadają możliwości kadrowe / zapewnienie wykwalifikowanej kad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 przygotowaniem pedagogicznym i terapeutycznym/, lokal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  techniczne do realizacji zadan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przedkładają informację o realizacji tych zadań w latach poprzednich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Oferty opiniuje Komisja Konkursowa powołana przez Burmistrz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 Decyzję o przyznaniu dotacji i jej wysokości podejmuje Burmistrz po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poznaniu się z opinią Komisji Konkursowej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wynikach konkursu zostaje ogłoszona również na tablicy ogłoszeń w siedzibie Urzędu Miejskiego oraz na stronie internetowej Urzę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rmin i warunki realizacji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termin: lipiec i sierpień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miejsce realizacji – wg pkt 1 a,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szczegółowe warunki realizacji zadania zostaną określone w umowie.</w:t>
      </w:r>
    </w:p>
    <w:p>
      <w:pPr>
        <w:pStyle w:val="Normal"/>
        <w:rPr/>
      </w:pPr>
      <w:r>
        <w:rPr>
          <w:b/>
          <w:sz w:val="28"/>
          <w:szCs w:val="28"/>
        </w:rPr>
        <w:t>4. Termin składania ofer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Oferty należy składać w terminie do  22 maja 2006r. do godz.14</w:t>
      </w:r>
      <w:r>
        <w:rPr>
          <w:sz w:val="28"/>
          <w:szCs w:val="28"/>
          <w:vertAlign w:val="superscript"/>
        </w:rPr>
        <w:t xml:space="preserve"> 00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 xml:space="preserve">w zaklejonych kopertach z dopiskiem „ Oferta – wypoczynek letn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filaktyka” w sekretariacie Urzędu Miejskiego w Niemodlinie ( I pięt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ój  nr 26 ), ul. Bohaterów Powstań Śl. Nr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perta winna być opatrzona pieczęcią firmową ofere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ermin, tryb i kryteria stosowane przy dokonywaniu wyboru oferty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rozpatrzenie ofert nastąpi najpóźniej 31 maja 2006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złożenie oferty o środki finansowe nie gwarantuje przyznania środ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 wysokości o które występuje oferent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przy ocenie zgłoszonych ofert stosowane będą następujące kryter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posób realizacji zadan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siadane zasoby kadrow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arunki lokalowe w obiektach, które będą służyć do realizacji zadania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lokalizacja – miejsc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doświadczenie w realizacji zadań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óżnorodność form profilaktyczno-edukacyjny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alkulacja przewidywanych kosztów realizacji zadania (w tym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eklarowana ilość uczestników objętych   zadaniem oraz wysokość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finansowych uzyskanych na realizację zadania z innych źróde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konując oceny ofert według w/wym. kryteriów przyznawane będ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nkty od 0-10 w odniesieniu do każdego z kryteriów. O wyborz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yduje ilość przyznanych punkt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szty przygotowania oferty ponosi oferen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Szczegółowe warunki realizacji i rozliczenia zadania określi umowa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arta pomiędzy Burmistrzem a wybranym oferente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ferty powinny być złożone na   formularzu / wniosku  zgodn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załącznikiem nr 1 do Rozporządzenie Ministra Gospodarki, Pracy i Polityki Społecznej z dnia 27 grudnia 2005r. w sprawie wzoru oferty realizacji zadania publicznego, ramowego wzoru umowy o wykonanie zadania publicznego i wzoru sprawozdania z wykonania tego zadania (Dz.U. z 2005r. Nr 264, poz.2207) oraz zawierać informacje o których mowa w art.14 ustawy o działalności pożytku publicznego i wolontaria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Informacja o realizacji zadań tego samego rodzaju i związany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 nimi  kosztami poniesionymi w 2005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mina Niemodlin w roku 2005r. przyznała dotację na  zadanie tego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dzaju pt.„ Lato w mieście” w wysokości 6 000 zł oraz „Wakacyj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ółka tenisa”- w wysokości 3 000 zł  realizowane przez Niemodlińsk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owarzyszenie Dobroczynne „Nadzieja”   i   Klub Sportowy „Sokół”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Niemodli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Wymagane załącz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Aktualny odpis z właściwego rejestru sądowego ważny 3 m-ce od daty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ystawie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Kopia statutu potwierdzona za zgodność z oryginał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Sprawozdanie merytoryczne i finansowe za rok budżetowy 2005r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Oświadczenie oferenta, iż nie dotyczy go ograniczenie podlegają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ankcji art.145 ust.6  ustawy z dnia 30 czerwca 2005r. o finans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ublicznych (Dz.U. Nr 249, poz. 21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Dokumenty poświadczające spełnienie warunku w pkt.5 ppkt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Lista i kwalifikacje osób, które będą uczestniczyć w realizacji zad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kreślonych w ofer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B U R M I S T R 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</w:rPr>
        <w:t>STANISŁAW  CHALIMONIU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9:00Z</dcterms:created>
  <dc:creator>Burmistrz</dc:creator>
  <dc:description/>
  <cp:keywords/>
  <dc:language>en-US</dc:language>
  <cp:lastModifiedBy>Burmistrz</cp:lastModifiedBy>
  <cp:lastPrinted>2006-04-07T12:25:00Z</cp:lastPrinted>
  <dcterms:modified xsi:type="dcterms:W3CDTF">2006-04-24T12:13:00Z</dcterms:modified>
  <cp:revision>3</cp:revision>
  <dc:subject/>
  <dc:title>Zarządzenie Nr</dc:title>
</cp:coreProperties>
</file>