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 NIEMOD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otwarty konkurs of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ealizację zadania polegającego na organizacji wypoczynku letniego dla dzieci i młodzieży z rodzin niewydolnych wychowawcz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kurs skierowany jest do organizacji pozarządowych i innych podmiotów prowadzących na terenie gminy Niemodlin działalność pożytku publicznego w myśl przepisów ustawy </w:t>
        <w:br/>
        <w:t>z dnia 24 kwietnia 2003 r. o działalności pożytku publicznego i o wolontariacie (Dz.U. Nr 96, poz. 873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 Rodzaj zadania i wysokość środków publicznych przeznaczonych na jego realizację </w:t>
        <w:br/>
        <w:t>w 2008 ro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ganizowanie dla dzieci i młodzieży z rodzin niewydolnych wychowawczo z gminy Niemodlin wypoczynku letniego połączonego z realizacją programów profilaktycznych </w:t>
        <w:br/>
        <w:t>w zakresie przeciwdziałania alkoholizmowi i innym patologi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oza terenem gminy Niemodlin – kraj: Pol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a terenie miasta i gminy Niemodl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realizację zadania w roku 2008 przeznacza się kwotę 40 00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sady przyznawania dota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odmioty składające ofertę, obowiązane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ć zadania samodziel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ć możliwości kadrowe /wykwalifikowana kadra z przygotowaniem pedagogicznym i terapeutycznym/, lokalowe i techniczne do realizacji zada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iadać doświadczenie z lat poprzednich w realizacji tego typu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Oferty opiniuje Komisja Konkursowa powołana przez Burmis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284" w:hanging="1582"/>
        <w:jc w:val="both"/>
        <w:rPr>
          <w:sz w:val="24"/>
        </w:rPr>
      </w:pPr>
      <w:r>
        <w:rPr>
          <w:sz w:val="24"/>
        </w:rPr>
        <w:t xml:space="preserve">3) Decyzję o przyznaniu dotacji i jej wysokości podejmuje Burmistrz po zapoznaniu się </w:t>
        <w:br/>
        <w:t>z opinią Komisji Konkurs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Termin i warunki realizacji zadan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Zadanie winno być realizowane w okresie: lipiec i sierpień 2008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Miejsce realizacji – jak w pkt 1 a) i 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Organizator obowiązany jest realizować zadanie ze szczególną starannością zapewniając uczestnikom bezpieczne i higieniczne warunki wypoczynku, właściwą opiekę wychowawczą oraz ilość posiłków odpowiednią do godzin pobytu dziecka w placów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czestników wypoczynku wskaże Burmistrz Niemodlina spośród osób wytypowanych przez dyrektorów szkół oraz Ośrodek Pomocy Społecznej w Niemodl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Szczegółowe warunki realizacji zadania zostaną określone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Termin i sposób składania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erty należy składać w terminie do 06 czerwca 2008r. do godz. 14:00 w zaklejonych kopertach z dopiskiem „Oferta – wypoczynek letni – profilaktyka” w sekretariacie Urzędu Miejskiego w Niemodlinie (I piętro, pokój nr 26), ul. Bohaterów Powstań Śląskich Nr 37. Koperta winna być opatrzona pieczęcią firmową oferen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fertę należy sporządzić na formularzu stanowiącym załącznik nr 1 do rozporządzenia Ministra Pracy i Polityki Społecznej z dnia 27 grudnia 2005r. w sprawie wzoru oferty realizacji zadania publicznego, ramowego wzoru umowy o wykonanie zadania publicznego </w:t>
        <w:br/>
        <w:t>i wzoru sprawozdania z wykonania tego zadania (Dz. U. z 2005r. Nr 264, poz. 2207).</w:t>
      </w:r>
    </w:p>
    <w:p>
      <w:pPr>
        <w:pStyle w:val="Normal"/>
        <w:jc w:val="both"/>
        <w:rPr/>
      </w:pPr>
      <w:r>
        <w:rPr>
          <w:sz w:val="24"/>
        </w:rPr>
        <w:t xml:space="preserve">Oferta powinna zawierać informacje, o których mowa w art. 14 ustawy o działalności pożytku publicznego i o wolontariac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ferty należy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aktualny odpis z właściwego rejestru sądowego ważny 3 m-ce od daty wysta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kopię statutu potwierdzoną za zgodność z oryginałem przez osobę upoważnioną </w:t>
        <w:br/>
        <w:t>z ramienia ofer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sprawozdanie merytoryczne i finansowe za rok budżetowy 200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świadczenie oferenta, iż nie dotyczy go ograniczenie podlegające sankcji z art. 145 </w:t>
        <w:br/>
        <w:t>ust. 6 ustawy z dnia 30 czerwca 2005 r. o finansach publicznych (Dz. U. Nr 249, poz. 2104 z późń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wykaz osób (i ich kwalifikacje), które będą uczestniczyć w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informację o posiadanym doświadczeniu w realizacji w/w zadań w latach poprzedn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</w:rPr>
      </w:pPr>
      <w:r>
        <w:rPr>
          <w:sz w:val="24"/>
        </w:rPr>
        <w:t>program przewidywanych zajęć (w tym profilaktycznych), imprez i wyciecz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pis obiektu, w którym będą przebywać dzieci (m.in.: lokalizacja, warunki lokalowe </w:t>
        <w:br/>
        <w:t>i techniczne, wyposażenie sanitarnohigienicz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Termin, tryb i kryteria stosowane przy dokonywaniu wyboru ofert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patrzenie ofert nastąpi w ciągu 14 dni licząc od terminu określonego do składania ofert. W toku rozpatrywania ofert oferenci mogą być poproszeni o złożenie dodatkowych dokumentów, informacji lub wyjaś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łożenie oferty o środki finansowe nie gwarantuje przyznania środków w wysokości </w:t>
        <w:br/>
        <w:t>o które występuje ofer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d decyzji przyznającej dotację oferentowi nie przysługuje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y ocenie zgłoszonych ofert stosowane będą następujące kryter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możliwość realizacji zadania na podstawie przedstawionych inform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posób realizacji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osiadane zasoby kadr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arunki lokalowe w obiektach, które będą służyć do realizacji z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lokalizacja – miejs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świadczenie w realizacji zada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kalkulacja przewidywanych kosztów realizacji zadania (w tym: deklarowana ilość uczestników objętych zadani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zczegółowe warunki rozliczenia zadania określi umowa zawarta pomiędzy Burmistrzem a wybranym oferent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Informacja o realizacji zadań tego samego rodzaju i związanych z nimi kosztami poniesionymi w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Niemodlin w 2007 roku udzieliła dotacji na realizację tego rodzaju zadania </w:t>
        <w:br/>
        <w:t>w wysokości 22.000,00zł, z tego 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HP Komenda Hufca w Niemodlinie – 12.00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Rzymskokatolicka Parafia p.w. Wniebowzięcia N.M.P. w Niemodlinie – 6.00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Gminne Zrzeszenie Ludowe, Zespoły Sportowe w Niemodlinie – 4.00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Niemodlina zastrzega sobie prawo odwołania konkursu bez podania przyczyny, przesunięcia terminu składania ofert oraz terminu rozstrzygnięcia konkurs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5:00Z</dcterms:created>
  <dc:creator>LSK</dc:creator>
  <dc:description>Shankar's Birthday falls on 25th July.  Don't Forget to wish him</dc:description>
  <cp:keywords>Birthday</cp:keywords>
  <dc:language>en-US</dc:language>
  <cp:lastModifiedBy>TeresaB</cp:lastModifiedBy>
  <cp:lastPrinted>2008-05-05T13:56:00Z</cp:lastPrinted>
  <dcterms:modified xsi:type="dcterms:W3CDTF">2008-05-06T07:25:00Z</dcterms:modified>
  <cp:revision>2</cp:revision>
  <dc:subject>Birthday </dc:subject>
  <dc:title>Are You suprised ?</dc:title>
</cp:coreProperties>
</file>