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Załącznik do zarządzenia Nr II/ 523 /10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Burmistrza Niemodlina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z dnia 12 kwietnia 2010r.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NIEMODLI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głasza otwarty konkurs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ealizację zadań z zakresu przeciwdziałania patologiom społeczny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) organizacja wypoczynku letniego dla dzieci i młodzieży połączonego </w:t>
        <w:br/>
        <w:t xml:space="preserve">z realizacją programu profilaktyki uzależnień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organizacja imprezy sportowej, rekreacyjnej popularyzującej zdrowy styl życia bez alkoholu i narkotyków, wzmacniającej więzi rodzinne, integrującej grupy rówieśnicze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organizacja warsztatów dla młodzieży z rodzin dysfunkcyjnych </w:t>
        <w:br/>
        <w:t>z nabywania umiejętności niezbędnych na rynku prac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skierowany jest do organizacji pozarządowych i innych podmiotów prowadzących na terenie gminy Niemodlin działalność pożytku publicznego w myśl przepisów ustawy z dnia 24 kwietnia 2003 r. o działalności pożytku publicznego </w:t>
        <w:br/>
        <w:t>i o wolontariacie (Dz.U. Nr 96, poz. 873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dzaj zadania i wysokość środków publicznych przeznaczonych na jego realizację </w:t>
        <w:br/>
        <w:t>w 2010 rok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kurs dotyczy powierzenia realizacji następujących zada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organizacja wypoczynku letniego dla dzieci i młodzieży połączonego z realizacją programu profilaktyki uzależnie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rganizacja imprezy sportowej, rekreacyjnej popularyzującej zdrowy styl życia bez alkoholu i narkotyków, wzmacniającej więzi rodzinne, integrującej grupy rówieśnicze,</w:t>
      </w:r>
    </w:p>
    <w:p>
      <w:pPr>
        <w:pStyle w:val="Normal"/>
        <w:jc w:val="both"/>
        <w:rPr/>
      </w:pPr>
      <w:r>
        <w:rPr>
          <w:sz w:val="24"/>
          <w:szCs w:val="24"/>
        </w:rPr>
        <w:t>3) organizacja warsztatów dla młodzieży z rodzin dysfunkcyjnych z nabywania umiejętności niezbędnych na rynku pra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realizację zadania 1) przeznacza się dotację w kwocie: 32 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realizację zadania 2) przeznacza się dotację w kwocie     2 000,00 zł.</w:t>
      </w:r>
    </w:p>
    <w:p>
      <w:pPr>
        <w:pStyle w:val="Normal"/>
        <w:jc w:val="both"/>
        <w:rPr/>
      </w:pPr>
      <w:r>
        <w:rPr>
          <w:sz w:val="24"/>
          <w:szCs w:val="24"/>
        </w:rPr>
        <w:t>Na realizację zadania 3) przeznacza się dotację w kwocie     1 000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ady przyznawania dotacj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cyzję o przyznaniu dotacji i jej wysokości podejmuje Burmistrz po zapoznaniu się </w:t>
        <w:br/>
        <w:t>z opinią Komisji Konkur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łożenie oferty nie jest równoznaczne z przyznaniem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wota przyznanej dotacji może być niższa od przedstawionej w oferc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 decyzji przyznającej dotację nie przysługuje odwoł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ja nie może być wykorzystana n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remonty budynków lub pomieszczeń stanowiących biuro organiz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dania i zakupy inwestycyj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zakupy nieruchomośc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działalność gospodarcz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okrycie kosztów utrzymania biura organizacji,</w:t>
      </w:r>
    </w:p>
    <w:p>
      <w:pPr>
        <w:pStyle w:val="Normal"/>
        <w:jc w:val="both"/>
        <w:rPr/>
      </w:pPr>
      <w:r>
        <w:rPr>
          <w:sz w:val="24"/>
          <w:szCs w:val="24"/>
        </w:rPr>
        <w:t>f) działalność polityczną organiza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 działalność inną niż objętą konkur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warunki realizacji zadania określi umo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rmin i warunki realizacji zada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1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– od 28 czerwca do 31 sierpnia 201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realizacji: kraj Pol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kazania dzieci do udziału w zorganizowanych formach wypoczynku dokona Ośrodek Pomocy Społecznej w Niemodlinie w porozumieniu z dyrektorami szkół gminnych. Jeśli liczba osób wskazanych w powyższy sposób będzie mniejsza od zakładanej przez oferenta – uzupełniającego naboru dokona oferent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ent jest obowiąz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iadać odpowiednie możliwości kadrowe, lokalowe i organizacyjne, zapewniające uczestnikom bezpieczeństwo, właściwą opiekę wychowawczą, prawidłowe warunki higieniczno-sanitar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ewnić uczestnikom ilość i rodzaj posiłków – odpowiednie do godzin pobytu w miejscu zorganizowanego wypoczynk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racować i realizować program zajęć z zakresu profilaktyki uzależn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2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: od 01 czerwca do 30 września 2010 roku</w:t>
      </w:r>
    </w:p>
    <w:p>
      <w:pPr>
        <w:pStyle w:val="Normal"/>
        <w:jc w:val="both"/>
        <w:rPr/>
      </w:pPr>
      <w:r>
        <w:rPr>
          <w:sz w:val="24"/>
          <w:szCs w:val="24"/>
        </w:rPr>
        <w:t>Miejsce realizacji: gmina Niemod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sób realizacji dowolny. Impreza powinna mieć charakter otwar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ent powinien zapewnić bezpieczeństwo uczestnikom impre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danie 3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– od 01 czerwca do 30 września 2010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realizacji: gmina Niemod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iorcami zadania może być młodzież w wieku od 18 do 25 l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ent powini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siadać możliwości kadrowe (wykwalifikowana kadra), lokalowe i organizacyjne zapewniające wykonanie zad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ewnić udział adresatów wskazanych w nazwie zadania. Nabór może być prowadzony we współpracy z Ośrodkiem Pomocy Społecznej w Niemodl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składania ofer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 należy składać w terminie do 7 maja 2010 roku do godz. 14:00 w zaklejonych kopertach z dopiskiem na </w:t>
      </w:r>
      <w:r>
        <w:rPr>
          <w:sz w:val="24"/>
          <w:szCs w:val="24"/>
          <w:u w:val="single"/>
        </w:rPr>
        <w:t>zadanie 1)</w:t>
      </w:r>
      <w:r>
        <w:rPr>
          <w:sz w:val="24"/>
          <w:szCs w:val="24"/>
        </w:rPr>
        <w:t xml:space="preserve"> „ Oferta - organizacja wypoczynku letniego dla dzieci </w:t>
        <w:br/>
        <w:t xml:space="preserve">i młodzieży połączonego z realizacją programu profilaktyki uzależnień”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u w:val="single"/>
        </w:rPr>
        <w:t>zadanie 2)</w:t>
      </w:r>
      <w:r>
        <w:rPr>
          <w:sz w:val="24"/>
          <w:szCs w:val="24"/>
        </w:rPr>
        <w:t xml:space="preserve"> „Oferta - organizacja imprezy sportowej, rekreacyjnej popularyzującej zdrowy styl życia bez alkoholu i narkotyków, wzmacniającej więzi rodzinne, integrującej grupy rówieśnicze” i na zadanie nr 3) „Oferta – organizacja warsztatów dla młodzieży z rodzin dysfunkcyjnych z nabywania umiejętności niezbędnych na rynku pracy” w sekretariacie Urzędu Miejskiego w Niemodlinie (I piętro, pokój nr 26), ul. Bohaterów Powstań Śląskich </w:t>
        <w:br/>
        <w:t xml:space="preserve">Nr 37. Koperta winna być opatrzona pieczęcią firmową oferen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porządzić na formularzu stanowiącym załącznik nr 1 do rozporządzenia Ministra Pracy i Polityki Społecznej z dnia 27 grudnia 2005r. w sprawie wzoru oferty realizacji zadania publicznego, ramowego wzoru umowy o wykonanie zadania publicznego </w:t>
        <w:br/>
        <w:t>i wzoru sprawozdania z wykonania tego zadania (Dz. U. z 2005r. Nr 264, poz. 2207), zgodnie z wz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ktualny odpis z właściwego rejestru sądowego (ważny 3 m-ce od daty wystawienia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pie statutu potwierdzoną za zgodność z oryginałem przez osobę upoważnioną z ramienia oferen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prawozdanie finansowe i merytoryczne za 2009 r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s obiektu w którym będą przebywać dzieci (lokalizacja, warunki lokalowe, techniczne, sanitarne) – (dotyczy zadania 1)</w:t>
      </w:r>
    </w:p>
    <w:p>
      <w:pPr>
        <w:pStyle w:val="Normal"/>
        <w:jc w:val="both"/>
        <w:rPr/>
      </w:pPr>
      <w:r>
        <w:rPr>
          <w:sz w:val="24"/>
          <w:szCs w:val="24"/>
        </w:rPr>
        <w:t>- program profilaktyki uzależnień (dotyczy zadania 1)</w:t>
      </w:r>
    </w:p>
    <w:p>
      <w:pPr>
        <w:pStyle w:val="Normal"/>
        <w:jc w:val="both"/>
        <w:rPr/>
      </w:pPr>
      <w:r>
        <w:rPr>
          <w:sz w:val="24"/>
          <w:szCs w:val="24"/>
        </w:rPr>
        <w:t>- uwierzytelnione kserokopie dokumentów potwierdzających kwalifikacje bezpośrednich realizatorów zadań (dotyczy zadań 1 i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czegółowy program warsztatów (dotyczy zadania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eklarację oferenta z zapewnieniem zorganizowania grupy młodzieży w liczbie określonej </w:t>
        <w:br/>
        <w:t>w ofercie do dnia rozpoczęcia zadania (dotyczy zadania 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rmin, tryb i kryteria stosowane przy dokonywaniu wyboru ofert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patrzenie ofert nastąpi w ciągu 14 dni licząc od terminu określonego do składania ofert. W toku rozpatrywania ofert oferenci mogą być poproszeni o złożenie dodatkowych dokumentów, informacji lub wyjaśnień, co do treści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uzupełnienia braków formalnych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ocenie zgłoszonych ofert stosowane będą następujące kryter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ożliwość realizacji zadania przez organizację pozarząd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godność oferty z przedmiotem konkurs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lkulacja kosztów realizacji zadania, w tym w odniesieniu do zakresu rzeczowego zad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nowana jakość wykonania zadania i kwalifikacji osób bezpośrednio realizujących zadani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y wkład środków finansowych oraz wkład rzeczowy i osobowy organizacji w wykonanie zadani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ychczasowe doświadczenie w realizacji podobnych zada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 rozpatrywaniu ofert organizacji pozarządowych które w latach poprzednich udział </w:t>
        <w:br/>
        <w:t xml:space="preserve">w realizacji zadań Gminy Niemodlin będzie brana pod uwagę ocena wykonywania zadań, </w:t>
        <w:br/>
        <w:t>w tym rzetelność i terminowość oraz sposób rozliczania otrzymanych na ten cel środ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Informacja o realizacji zadań tego samego rodzaju i związanych z nimi kosztami poniesionymi w roku 2010 oraz w roku poprzedni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roku 2010 nie realizowano zadań w rodzaju objętym niniejszym konkur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2009 rok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a organizację wypoczynku letniego dla dzieci i młodzieży udzielono dotacji – 28.000,00 z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 organizację jednodniowej imprezy nie przyznano dotacji z powodu braku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realizowano zadań z rodzaju zadania 3 niniejszego ogłos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mistrz Niemodlina zastrzega sobie prawo odwołania konkursu bez podania przyczyny, przesunięcia terminu składania ofert oraz terminu rozstrzygnięcia konku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47:00Z</dcterms:created>
  <dc:creator>LSK</dc:creator>
  <dc:description>Shankar's Birthday falls on 25th July.  Don't Forget to wish him</dc:description>
  <cp:keywords>Birthday</cp:keywords>
  <dc:language>en-US</dc:language>
  <cp:lastModifiedBy>TeresaB</cp:lastModifiedBy>
  <cp:lastPrinted>2010-04-12T13:03:00Z</cp:lastPrinted>
  <dcterms:modified xsi:type="dcterms:W3CDTF">2010-04-13T06:28:00Z</dcterms:modified>
  <cp:revision>7</cp:revision>
  <dc:subject>Birthday </dc:subject>
  <dc:title>Are You suprised ?</dc:title>
</cp:coreProperties>
</file>