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Nr OR. 0717 – 1/ 06</w:t>
      </w:r>
      <w:r>
        <w:rPr/>
        <w:tab/>
        <w:tab/>
        <w:tab/>
        <w:tab/>
        <w:tab/>
      </w:r>
      <w:r>
        <w:rPr>
          <w:b/>
        </w:rPr>
        <w:t>Niemodlin, dnia 20 stycznia 2006 r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sz w:val="28"/>
        </w:rPr>
        <w:t>Z E S T A W I E N I E</w:t>
      </w:r>
      <w:r>
        <w:rPr>
          <w:b/>
        </w:rPr>
        <w:t xml:space="preserve"> </w:t>
        <w:br/>
        <w:t xml:space="preserve"> dotacji  udzielonych z budżetu gminy Niemodlin  podmiotom niezaliczanym do sektora finansów publicznych na realizację zadań własnych gminy</w:t>
      </w:r>
      <w:r>
        <w:rPr/>
        <w:br/>
      </w:r>
      <w:r>
        <w:rPr>
          <w:b/>
        </w:rPr>
        <w:t>w 2005 roku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19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organizacji pozarząd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wota dotacj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ski Komitet Pomocy Społecznej  Stowarzyszenie Charytatywne  Zarząd Rejonowy w Niemodlini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000,- 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tas Diecezji Opolski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- 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modlińskie Stowarzyszenie Dobroczynne „Nadzieja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14,-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jski Klub Sportowy „Sokół” w Niemodlini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.000,- z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a Gminna Ludowych Zespołów  Sportowych  w Niemodli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rzeznaczeniem n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ZS „Huragan” w Grabinie 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ZS  w Tłustoręb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ZS  w Krasnej Górz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ZS „Pionier ”w Magnuszowica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LZS w Grodźcu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-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dowy Klub Sportowy „Skalnik” Gracze  i „ Skalnik II” Radoszowic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-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.314,-  z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BURMISTRZ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/-/ </w:t>
      </w:r>
      <w:r>
        <w:rPr>
          <w:b/>
          <w:sz w:val="28"/>
        </w:rPr>
        <w:t>Stanisław Chalimoniu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</w:t>
      </w:r>
      <w:r>
        <w:rPr>
          <w:b/>
        </w:rPr>
        <w:t>OR. 0717 – 1/ 06</w:t>
      </w:r>
      <w:r>
        <w:rPr/>
        <w:t xml:space="preserve"> </w:t>
        <w:tab/>
        <w:tab/>
        <w:tab/>
        <w:tab/>
        <w:t xml:space="preserve">              </w:t>
      </w:r>
      <w:r>
        <w:rPr>
          <w:b/>
        </w:rPr>
        <w:t>Niemodlin, dnia 20 stycznia 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I. Organizacje pozarządowe oraz podmioty z nimi zrównane współpracujące z Gminą Niemodlin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2409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organizacji pozarzą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osoby reprezentującej organizacj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ski Komitet Pomocy Społecznej Zarząd Rejonowy w Niemodli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Boh. Powstań Sl.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9 – 100 Niemodli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Mazia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tas Diecezji Opol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Szpitalna 5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– 010 Opo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rnold Drechs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iemodlińskie Towarzystwo Regional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kołaja Reja 1</w:t>
              <w:br/>
              <w:t xml:space="preserve">49 – 100 Niemodli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Gałkow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modlińskie Stowarzyszenie Dobroczynne „Nadziej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jska Polskiego 3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dan Bosi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a Gminna Ludowych Zespoł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rtowych w Niemodlin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 wchodzące w jego skład LZS-y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 Krasnej Górz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ionier ”w Magnuszowic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 Tłustoręb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Huragan” w Grabini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 Grodźcu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kołaja Reja 1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drzej Gonsior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i Klub Sportowy „Sokół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kołaja Reja 1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ciech Kwieci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dowy Klub Sportowy  „Skalnik” Gra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Ludowy Zespół Sportowy „Skalnik II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oszowi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łka Bazalt Gra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– 156 Gracz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drzej Miś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iązek Harcerstwa Polskiego Komenda Hufca w Niemodli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kołaja Reja 1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ia – Małgorzata Dawidziak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Pomocy Niepełnosprawnym „Kontakt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jska Polskiego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icja Kojat – Warank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rzyjaciół Ziemi Dolińskiej w Niemodli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górna 8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bigniew Jagielnic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Społeczeństwa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„ </w:t>
            </w:r>
            <w:r>
              <w:rPr>
                <w:sz w:val="24"/>
              </w:rPr>
              <w:t>Wspólny Cel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jska Polskiego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9 – 100 Niemodli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ol Bardoń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</w:t>
      </w:r>
      <w:r>
        <w:rPr/>
        <w:t xml:space="preserve">BURMISTRZ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/-/ </w:t>
      </w:r>
      <w:r>
        <w:rPr>
          <w:sz w:val="28"/>
        </w:rPr>
        <w:t>Stanisław Chalimoniu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II. Organizacje pozarządowe działające na terenie Gminy Niemodlin posiadające status organizacji pożytku publicznego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2409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organizacji pozarzą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re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osoby reprezentującej organizacj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ski Komitet Pomocy Społecznej Stowarzyszenie Charytatywne Zarząd Rejonowy w Niemodli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Boh. Powstań Sl.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Mazia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modlińskie Stowarzyszenie Dobroczynne „Nadziej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Wojska Polskiego 3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dan Bosi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rzyjaciół Ziemi Dolińskiej w Niemodli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górna 8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gniew Jagielnic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Społeczeństwa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„ </w:t>
            </w:r>
            <w:r>
              <w:rPr>
                <w:sz w:val="24"/>
              </w:rPr>
              <w:t>Wspólny Cel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Wojska Polskiego 3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ol Bardoń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i Klub Sportowy „Sokó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Niemodli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ej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ciech Kwieciński </w:t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BURMISTRZ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 xml:space="preserve">/-/ </w:t>
      </w:r>
      <w:r>
        <w:rPr>
          <w:b/>
          <w:sz w:val="28"/>
        </w:rPr>
        <w:t>Stanisław Chalimon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50:00Z</dcterms:created>
  <dc:creator>LSK</dc:creator>
  <dc:description>Shankar's Birthday falls on 25th July.  Don't Forget to wish him</dc:description>
  <cp:keywords>Birthday</cp:keywords>
  <dc:language>en-US</dc:language>
  <cp:lastModifiedBy>Maria  Lata</cp:lastModifiedBy>
  <cp:lastPrinted>2006-01-27T13:22:00Z</cp:lastPrinted>
  <dcterms:modified xsi:type="dcterms:W3CDTF">2006-01-31T08:50:00Z</dcterms:modified>
  <cp:revision>2</cp:revision>
  <dc:subject>Birthday </dc:subject>
  <dc:title>Are You suprised ?</dc:title>
</cp:coreProperties>
</file>