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Nr OR. 0717 – 1/ 07</w:t>
      </w:r>
      <w:r>
        <w:rPr/>
        <w:tab/>
        <w:tab/>
        <w:tab/>
        <w:tab/>
        <w:tab/>
        <w:t xml:space="preserve">             </w:t>
      </w:r>
      <w:r>
        <w:rPr>
          <w:b/>
        </w:rPr>
        <w:t>Niemodlin, dnia 23 lutego  2007 r.</w:t>
      </w:r>
    </w:p>
    <w:p>
      <w:pPr>
        <w:pStyle w:val="Heading2"/>
        <w:rPr>
          <w:b/>
          <w:b/>
        </w:rPr>
      </w:pPr>
      <w:r>
        <w:rPr>
          <w:b/>
        </w:rPr>
      </w:r>
    </w:p>
    <w:p>
      <w:pPr>
        <w:pStyle w:val="Heading2"/>
        <w:jc w:val="left"/>
        <w:rPr>
          <w:b/>
          <w:b/>
        </w:rPr>
      </w:pPr>
      <w:r>
        <w:rPr>
          <w:b/>
        </w:rPr>
      </w:r>
    </w:p>
    <w:p>
      <w:pPr>
        <w:pStyle w:val="Heading2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ysokość   dotacji  przyznanych  z budżetu  gminy Niemodlin podmiotom  niezaliczonym  do sektora finansów  publicznych</w:t>
      </w:r>
    </w:p>
    <w:p>
      <w:pPr>
        <w:pStyle w:val="Heading2"/>
        <w:rPr>
          <w:sz w:val="32"/>
          <w:szCs w:val="32"/>
        </w:rPr>
      </w:pPr>
      <w:r>
        <w:rPr>
          <w:b/>
          <w:sz w:val="32"/>
          <w:szCs w:val="32"/>
        </w:rPr>
        <w:t xml:space="preserve">na realizację niektórych zadań własnych Gminy </w:t>
      </w:r>
      <w:r>
        <w:rPr>
          <w:sz w:val="32"/>
          <w:szCs w:val="32"/>
        </w:rPr>
        <w:t>.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70"/>
        <w:gridCol w:w="1842"/>
        <w:gridCol w:w="15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azwa organizacji pozarządowej i innego uprawnionego podmiotu niezaliczonego do sektora finansów publicznyc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Wysokość  dotacji w zł</w:t>
            </w:r>
            <w:r>
              <w:rPr>
                <w:b/>
                <w:sz w:val="28"/>
                <w:szCs w:val="28"/>
              </w:rPr>
              <w:br/>
            </w:r>
            <w:r>
              <w:rPr>
                <w:b/>
                <w:sz w:val="24"/>
                <w:szCs w:val="24"/>
              </w:rPr>
              <w:t>2006 rok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ysokość dotacji w z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 rok *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Polski Komitet Pomocy Społecznej  Stowarzyszenie Dobroczynne  Zarząd Rejonowy w Niemodl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>125.000,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127.000,-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aritas Diecezji Opolskie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b/>
                <w:sz w:val="24"/>
              </w:rPr>
              <w:t xml:space="preserve">60.000,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60.000,-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iemodlińskie Stowarzyszenie Dobroczynne „Nadzieja”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50.000,-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Miejski Klub Sportowy „Sokół” w Niemodl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41.000,-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Rada Gminna Ludowych Zespołów  Sportowych 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w Niemodlinie</w:t>
            </w:r>
            <w:r>
              <w:rPr>
                <w:sz w:val="24"/>
              </w:rPr>
              <w:t xml:space="preserve"> z przeznaczeniem na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ZS „Huragan” w Grabinie 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ZS  w Tłustoręb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ZS  w Krasnej Górz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LZS „Pionier ”w Magnuszowic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LZS w Grodźcu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 xml:space="preserve">20.000,-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Ludowy Klub Sportowy „Skalnik” Gracze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 „ Skalnik II” Radoszowic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Komenda Hufca ZHP w Niemodli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00,-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rafia Rzymsko – Katolicka w Niemodlinie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 xml:space="preserve">4.000,-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8.000,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*) Uwaga : Informacja  dotycząca  dotacji przyznanych w 2007 roku będzie uzupełniana po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rozstrzygnięciu kolejnych konkursów ofert  ogłaszanych przez Burmistrza . Ogółem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w  budżecie gminy na 2007 rok  przewidziano na ten cel kwotę </w:t>
      </w:r>
      <w:r>
        <w:rPr>
          <w:b/>
          <w:sz w:val="28"/>
          <w:szCs w:val="28"/>
        </w:rPr>
        <w:t>356.000,-</w:t>
      </w:r>
      <w:r>
        <w:rPr>
          <w:b/>
          <w:sz w:val="24"/>
        </w:rPr>
        <w:t xml:space="preserve"> </w:t>
      </w:r>
      <w:r>
        <w:rPr>
          <w:sz w:val="24"/>
        </w:rPr>
        <w:t>zł.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/>
      </w:pPr>
      <w:r>
        <w:rPr/>
        <w:t xml:space="preserve"> </w:t>
      </w:r>
      <w:r>
        <w:rPr>
          <w:b/>
        </w:rPr>
        <w:t>OR. 0717 – 1/ 07</w:t>
      </w:r>
      <w:r>
        <w:rPr/>
        <w:t xml:space="preserve"> </w:t>
        <w:tab/>
        <w:tab/>
        <w:tab/>
        <w:tab/>
        <w:t xml:space="preserve">                      </w:t>
      </w:r>
      <w:r>
        <w:rPr>
          <w:b/>
        </w:rPr>
        <w:t>Niemodlin, dnia 23 lutego   2007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I. Organizacje pozarządowe oraz podmioty z nimi zrównane współpracujące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z Gminą Niemodlin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2409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organizacji pozarzą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dres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osoby reprezentującej organizacj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olski Komitet Pomocy Społecznej Zarząd Rejonowy 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Boh. Powstań Sl.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49 – 100 Niemodl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Krystyna Mazia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aritas Diecezji Opolski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Szpitalna 5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5 – 010 Opol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s. Arnold Drechsler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Niemodlińskie Towarzystwo Regionaln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łaja Reja 1</w:t>
              <w:br/>
              <w:t xml:space="preserve">49 – 100 Niemodlin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enryk Gałkow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modlińskie Stowarzyszenie Dobroczynne „Nadziej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Wojska Polskiego 3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iesław Pogonowski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Rada Gminna Ludowych Zespoł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Sportowych w Niemodlinie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i wchodzące w jego skład LZS-y 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 xml:space="preserve">w Krasnej Górze,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>Pionier ”w Magnuszowic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 Tłustorębac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„</w:t>
            </w:r>
            <w:r>
              <w:rPr>
                <w:sz w:val="24"/>
              </w:rPr>
              <w:t xml:space="preserve">Huragan” w Grabinie,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w Grodźcu 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łaja Reja 1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Marek Jary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Klub Sportowy „Sokół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łaja Reja 1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ciech Kwiecińsk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Ludowy Klub Sportowy  „Skalnik” Gra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raz Ludowy Zespół Sportowy „Skalnik II 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adoszowic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półka Bazalt Gracz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156 Gracze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ndrzej Miśt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Związek Harcerstwa Polskiego Komenda Hufca 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Mikołaja Reja 1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zegorz Krzyśków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9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owarzystwo Pomocy Niepełnosprawnym „Kontakt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Wojska Polskiego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Alicja Kojat – Waranka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Ziemi Dolińskiej w Niemodl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8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Jagieln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II. Organizacje pozarządowe działające na terenie Gminy Niemodlin posiadające status organizacji pożytku publicznego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4536"/>
        <w:gridCol w:w="2409"/>
        <w:gridCol w:w="17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Nazwa organizacji pozarządowej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Adres 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 osoby reprezentującej organizację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lski Komitet Pomocy Społecznej Stowarzyszenie Charytatywne Zarząd Rejonowy 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ul. Boh. Powstań Sl.37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ystyna Maziarz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iemodlińskie Stowarzyszenie Dobroczynne „Nadzieja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Wojska Polskiego 3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iesław Pogonows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owarzyszenie Przyjaciół Ziemi Dolińskiej w Niemodlini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l. Podgórna 8</w:t>
              <w:br/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bigniew Jagielnick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omenda Hufca ZHP 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l. Mikołaj Reja 1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-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rzegorz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Krzyśków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iejski Klub Sportowy „Sokół”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 Niemodlinie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ul. Reja 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9 – 100 Niemodlin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ojciech Kwieciński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20:00Z</dcterms:created>
  <dc:creator>LSK</dc:creator>
  <dc:description>Shankar's Birthday falls on 25th July.  Don't Forget to wish him</dc:description>
  <cp:keywords>Birthday</cp:keywords>
  <dc:language>en-US</dc:language>
  <cp:lastModifiedBy>BURMISTRZ</cp:lastModifiedBy>
  <cp:lastPrinted>2005-02-18T12:12:00Z</cp:lastPrinted>
  <dcterms:modified xsi:type="dcterms:W3CDTF">2007-03-02T07:20:00Z</dcterms:modified>
  <cp:revision>2</cp:revision>
  <dc:subject>Birthday </dc:subject>
  <dc:title>Are You suprised ?</dc:title>
</cp:coreProperties>
</file>