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ZĘŚĆ OPISOW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DŻETU GMINY NIEMODLIN NA 2006 ROK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sz w:val="36"/>
        </w:rPr>
      </w:pPr>
      <w:r>
        <w:rPr>
          <w:sz w:val="36"/>
        </w:rPr>
        <w:t>Dochod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Planowane dochody w 2006 roku wynoszą 24.199.001,00 zł. Przychody zaplanowano w kwocie 1.281.804,00 zł.</w:t>
      </w:r>
    </w:p>
    <w:p>
      <w:pPr>
        <w:pStyle w:val="Tekstpodstawowy3"/>
        <w:spacing w:before="120" w:after="0"/>
        <w:rPr/>
      </w:pPr>
      <w:r>
        <w:rPr>
          <w:spacing w:val="0"/>
          <w:szCs w:val="24"/>
        </w:rPr>
        <w:tab/>
        <w:t>Udziały w podatkach stanowiących dochody budżetu państwa w kwocie 3.654.299,00 zł obejmują:</w:t>
      </w:r>
    </w:p>
    <w:p>
      <w:pPr>
        <w:pStyle w:val="Normal"/>
        <w:numPr>
          <w:ilvl w:val="0"/>
          <w:numId w:val="23"/>
        </w:numPr>
        <w:spacing w:before="120" w:after="0"/>
        <w:ind w:left="284" w:hanging="284"/>
        <w:jc w:val="both"/>
        <w:rPr>
          <w:sz w:val="26"/>
        </w:rPr>
      </w:pPr>
      <w:r>
        <w:rPr>
          <w:sz w:val="26"/>
        </w:rPr>
        <w:t>podatek dochodowy od osób fizycznych – 3.504.299,00 zł,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sz w:val="26"/>
        </w:rPr>
      </w:pPr>
      <w:r>
        <w:rPr>
          <w:sz w:val="26"/>
        </w:rPr>
        <w:t>podatek dochodowy od osób prawnych – 150.000,00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Udziały w podatkach od osób fizycznych ustalono w kwocie podanej przez Ministerstwo Finansów w piśmie z dnia 11 października 2005 r., natomiast udziały </w:t>
        <w:br/>
        <w:t>w podatku od osób prawnych ustalono uwzględniając przewidywane wykonanie w roku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Dochody budżetu Gminy z tytułu subwencji: oświatowej, wyrównawczej </w:t>
        <w:br/>
        <w:t xml:space="preserve">i równoważącej przyjęte zostały w wysokościach podanych przez Ministerstwo Finansów </w:t>
        <w:br/>
        <w:t>w piśmie z dnia 11 października 2005 r.</w:t>
      </w:r>
    </w:p>
    <w:p>
      <w:pPr>
        <w:pStyle w:val="Normal"/>
        <w:jc w:val="both"/>
        <w:rPr/>
      </w:pPr>
      <w:r>
        <w:rPr>
          <w:sz w:val="26"/>
        </w:rPr>
        <w:tab/>
        <w:t xml:space="preserve">Dotacje na zadania zlecone i realizowane na podstawie porozumień zostały ustalone zgodnie z informacją z Opolskiego Urzędu Wojewódzkiego z dnia 21 października 2005 r. </w:t>
        <w:br/>
        <w:t>i Krajowego Biura Wyborczego z dnia 19 października 2005 r.</w:t>
      </w:r>
    </w:p>
    <w:p>
      <w:pPr>
        <w:pStyle w:val="Normal"/>
        <w:jc w:val="both"/>
        <w:rPr/>
      </w:pPr>
      <w:r>
        <w:rPr>
          <w:sz w:val="26"/>
        </w:rPr>
        <w:tab/>
        <w:t xml:space="preserve">Planując dochody z podatku rolnego i leśnego brano pod uwagę komunikat Prezesa Głównego Urzędu Statystycznego odpowiednio z dnia 17 października i 20 października 2005 r. w sprawie średniej ceny skupu żyta i sprzedaży drewna. Pozostałe dochody własne </w:t>
        <w:br/>
        <w:t xml:space="preserve">z podatków zaplanowano uwzględniając wskaźnik inflacji. Stawki podatków uchwalane </w:t>
        <w:br/>
        <w:t xml:space="preserve">są przez Radę Miejską w odrębnych uchwałach. Pozostałe </w:t>
      </w:r>
      <w:r>
        <w:rPr>
          <w:spacing w:val="-2"/>
          <w:sz w:val="26"/>
        </w:rPr>
        <w:t>dochody własne zostały zaplanowane na poziomie przewidywanego ich wykonania w 2005</w:t>
      </w:r>
      <w:r>
        <w:rPr>
          <w:sz w:val="26"/>
        </w:rPr>
        <w:t xml:space="preserve"> 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Dochody zaplanowane w dziale Oświata i wychowanie dotyczą wpłat wnoszonych przez rodziców za pobyt i wyżywienie dzieci w przedszkolach. Zaplanowano również </w:t>
        <w:br/>
        <w:t>w tym dziale dochody z tytułu dzierżawy autobusu szkolnego.</w:t>
      </w:r>
    </w:p>
    <w:p>
      <w:pPr>
        <w:pStyle w:val="Tekstpodstawowy3"/>
        <w:rPr>
          <w:spacing w:val="0"/>
          <w:szCs w:val="24"/>
        </w:rPr>
      </w:pPr>
      <w:r>
        <w:rPr>
          <w:spacing w:val="0"/>
          <w:szCs w:val="24"/>
        </w:rPr>
        <w:tab/>
        <w:t>W dziale Edukacyjna opieka wychowawcza zaplanowano dochody z tytułu opłat rodziców za wyżywienie dzieci w świetlicach szkolnych w wysokości 239.000,00 zł oraz dotację z budżetu państwa na pomoc materialną dla uczniów (stypendia) w wysokości 210.000,00 zł. Przy planowaniu dotacji brano pod uwagę przewidywaną wysokość wypłat stypendiów dla uczniów w 2006 roku.</w:t>
      </w:r>
    </w:p>
    <w:p>
      <w:pPr>
        <w:pStyle w:val="Tekstpodstawowy3"/>
        <w:rPr>
          <w:spacing w:val="0"/>
          <w:szCs w:val="24"/>
        </w:rPr>
      </w:pPr>
      <w:r>
        <w:rPr>
          <w:spacing w:val="0"/>
          <w:szCs w:val="24"/>
        </w:rPr>
        <w:tab/>
        <w:t>Wysokość opłaty eksploatacyjnej ustalono na podstawie wykonania tych dochodów w 2005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Dochody z tytułu wydawania zezwoleń na sprzedaż napojów alkoholowych ustalono na poziomie ich wykonania w roku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W dziele Administracja publiczna zaplanowano dochody w kwocie 1.850,00 zł stanowiące 5 % dochodów uzyskiwanych na rzecz budżetu państwa w związku z realizacją zadań z zakresu administracji rządow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6"/>
        </w:rPr>
      </w:pPr>
      <w:r>
        <w:rPr>
          <w:sz w:val="36"/>
        </w:rPr>
        <w:t>Wydatki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9072"/>
          <w:tab w:val="right" w:pos="0" w:leader="none"/>
        </w:tabs>
        <w:jc w:val="both"/>
        <w:rPr>
          <w:sz w:val="26"/>
        </w:rPr>
      </w:pPr>
      <w:r>
        <w:rPr>
          <w:sz w:val="26"/>
        </w:rPr>
        <w:tab/>
        <w:t>Na rok budżetowy 2006 przewidywana jest realizacja wydatków i rozchodów łącznie na kwotę 25.480.805,00 zł. W ramach ogólnej kwoty wydatków planuje się wykorzystać: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na realizację zadań własnych gminy kwotę 20.958.523,00 zł,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na realizację zadań zleconych i realizowanych na podstawie porozumień </w:t>
        <w:br/>
        <w:t>z jednostkami samorządu terytorialnego kwotę 4.522.282,00 zł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010</w:t>
        <w:tab/>
        <w:t>Rolnictw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W ramach zadań zaklasyfikowanych do tego działu planuje się przeznaczyć środki finansowe głównie: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na realizację projektu w ramach Zintegrowanego Programu Operacyjnego Rozwoju Regionalnego – Budowa wodociągów w Gościejowicach i Górze Małej, jako udział środków własnych, w kwocie 511.300,00 zł, stanowiących zabezpieczenie wydatków na pierwszy kwartał realizacji inwestycji; po podpisaniu umowy z instytucją pośredniczącą do budżetu zostanie wprowadzona pełna kwota na zadanie, wynikająca z umowy,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 xml:space="preserve">na obowiązkową składkę dla Izby Rolnej w wysokości 2 % dochodów z podatku rolnego </w:t>
        <w:br/>
        <w:t>w kwocie 10.000,00 zł,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na konkursy wiejskie,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na naprawę dróg do transportu rolnego,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na odbudowę i konserwację urządzeń gospodarki wodnej na wsiach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600</w:t>
        <w:tab/>
        <w:t>Transport i Łączność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W dziale tym planuje się wydatki na bieżące remonty i utrzymanie dróg gminnych. 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700</w:t>
        <w:tab/>
        <w:t>Gospodarka Mieszkaniow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W tym dziale zaplanowano dotacje przedmiotową dla Zakładu Gospodarki Mieszkaniowej w kwocie 200.000,00 zł na pokrycie różnicy pomiędzy stawką czynszu regulowanego, ustalonego przez Radę Miejską a kosztami ponoszonymi przez Zakład na utrzymanie zasobów komunalnych. Na wydatki związane z przygotowaniem nieruchomości do sprzedaży, podziałem gruntów przeznacza się kwotę 60.000,00 zł. Na wykup nieruchomości gruntowych zaplanowano kwotę 12.000,00 zł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710</w:t>
        <w:tab/>
        <w:t>Działalność Usługowa</w:t>
      </w:r>
    </w:p>
    <w:p>
      <w:pPr>
        <w:pStyle w:val="Normal"/>
        <w:jc w:val="both"/>
        <w:rPr/>
      </w:pPr>
      <w:r>
        <w:rPr>
          <w:sz w:val="26"/>
        </w:rPr>
        <w:tab/>
        <w:t>Wydatki w tym dziale dotyczą wykonania planów zagospodarowania przestrzennego Gminy oraz sporządzenia decyzji o warunkach zabudowy i lokalizacji inwestycji celu publicznego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750</w:t>
        <w:tab/>
        <w:t>Administracja Publicz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W dziale tym uwzględnione są wydatki na wykonanie zadań własnych, zleconych </w:t>
        <w:br/>
        <w:t xml:space="preserve">i realizowanych na podstawie porozumień z zakresu administracji rządowej, wydatki na funkcjonowanie Rady Miejskiej, utrzymanie Urzędu Miejskiego. Na wydatki związane </w:t>
        <w:br/>
        <w:t>z promocją Gminy zaplanowano kwotę 65.000,00 zł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751</w:t>
        <w:tab/>
        <w:t xml:space="preserve">Urzędy Naczelnych Organów Władzy Państwowej, Kontroli </w:t>
        <w:br/>
        <w:t>i Ochrony Prawa oraz Sądownictw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W tym dziale zaplanowano wydatki na aktualizację spisu wyborców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754</w:t>
        <w:tab/>
        <w:t>Bezpieczeństwo Publiczne i Ochrona Przeciwpożarow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Zaplanowane tu są wydatki na utrzymanie Straży Miejskiej, Ochotniczych Straży Pożarnych i obronę cywilną.</w:t>
      </w:r>
    </w:p>
    <w:p>
      <w:pPr>
        <w:pStyle w:val="Heading2"/>
        <w:spacing w:before="120" w:after="120"/>
        <w:rPr/>
      </w:pPr>
      <w:r>
        <w:rPr>
          <w:rFonts w:cs="USABlack;Times New Roman" w:ascii="USABlack;Times New Roman" w:hAnsi="USABlack;Times New Roman"/>
          <w:sz w:val="28"/>
        </w:rPr>
        <w:t>Dział 756</w:t>
        <w:tab/>
        <w:t>Dochody od osób prawnych, od osób fizycznych i innych jednostek nie posiadających osobowości prawnej oraz wydatki związane z ich poborem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b w:val="false"/>
          <w:b w:val="false"/>
          <w:bCs/>
          <w:sz w:val="28"/>
        </w:rPr>
      </w:pPr>
      <w:r>
        <w:rPr>
          <w:b w:val="false"/>
          <w:bCs/>
          <w:sz w:val="26"/>
        </w:rPr>
        <w:tab/>
        <w:t>W tym dziale zaplanowane są środki finansowe na wynagrodzenia prowizyjne sołtysów z tytułu poboru podatków oraz na wydatki związane z ich poborem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757</w:t>
        <w:tab/>
        <w:t>Obsługa Długu Publiczne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Zaplanowane tu są wydatki na spłatę odsetek od zaciągniętych przez Gminę pożyczek i kredytów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758</w:t>
        <w:tab/>
        <w:t>Różne Rozliczenia</w:t>
      </w:r>
    </w:p>
    <w:p>
      <w:pPr>
        <w:pStyle w:val="Tekstpodstawowy3"/>
        <w:rPr>
          <w:szCs w:val="24"/>
        </w:rPr>
      </w:pPr>
      <w:r>
        <w:rPr>
          <w:szCs w:val="24"/>
        </w:rPr>
        <w:tab/>
        <w:t>Utworzono rezerwę ogólną w kwocie 50.000,00 zł na nieprzewidziane wydatki bieżące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801</w:t>
        <w:tab/>
        <w:t>Oświata i Wychowani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W ramach tego działu zostaną pokryte wydatki w wysokości 10.172.900,00 zł związane z utrzymaniem szkół podstawowych, gimnazjów, przedszkoli, dowóz dzieci do szkół a także utrzymanie ZEFO. Na wypłatę świadczeń dla emerytowanych nauczycieli zaplanowano kwotę 57.200,00 zł. Na dokształcanie i doskonalenie zawodowe nauczycieli zaplanowano kwotę 51.000,00 zł. Wydatki na poszczególne placówki oświatowe przedstawiają się następująco: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Szkoła Podstawowa Nr 1 w Niemodlinie – 1.266.200,00 zł,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Szkoła Podstawowa Nr 2 w Niemodlinie – 1.306.500,00 zł,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Szkoła Podstawowa w Graczach – 1.170.500,00 zł,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Szkoła Podstawowa w Grabinie – 670.100,00 zł,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Szkoła Podstawowa w Rogach – 583.900,00 zł,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Klasa „0” przy SP Nr 1 w Niemodlinie – 45.800,00 zł,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Klasa „0” przy SP Nr 2 w Niemodlinie – 43.300,00 zł,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Klasa „0” przy SP w Rogach – 39.100,00 zł,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Przedszkole Nr 1 w Niemodlinie – 732.500,00 zł,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Przedszkole Nr 2 w Niemodlinie – 700.600,00 zł,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Przedszkole w Graczach – 490.300,00 zł,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Przedszkole w Grabinie – 190.500,00 zł,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Gimnazjum w Niemodlinie – 1.639.800,00 zł,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Gimnazjum w Graczach – 527.600,00 zł,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Miejsko-Gminny Szkolny Związek Sportowy – 15.000,00 zł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851</w:t>
        <w:tab/>
        <w:t>Ochrona zdrowia</w:t>
      </w:r>
    </w:p>
    <w:p>
      <w:pPr>
        <w:pStyle w:val="Normal"/>
        <w:jc w:val="both"/>
        <w:rPr/>
      </w:pPr>
      <w:r>
        <w:rPr>
          <w:sz w:val="26"/>
        </w:rPr>
        <w:tab/>
        <w:t xml:space="preserve">Wydatki zaplanowane w tym dziale dotyczą realizacji zadań określonych </w:t>
        <w:br/>
      </w:r>
      <w:r>
        <w:rPr>
          <w:spacing w:val="-4"/>
          <w:sz w:val="26"/>
        </w:rPr>
        <w:t>w programie profilaktyki i rozwiązywania problemów alkoholowych i wynoszą 160.000,00</w:t>
      </w:r>
      <w:r>
        <w:rPr>
          <w:sz w:val="26"/>
        </w:rPr>
        <w:t xml:space="preserve"> zł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Na wydatki związane ze zwalczaniem narkomani zaplanowano kwotę 10.000,00 zł.</w:t>
      </w:r>
    </w:p>
    <w:p>
      <w:pPr>
        <w:pStyle w:val="Normal"/>
        <w:jc w:val="both"/>
        <w:rPr/>
      </w:pPr>
      <w:r>
        <w:rPr>
          <w:sz w:val="26"/>
        </w:rPr>
        <w:tab/>
        <w:t xml:space="preserve">Na realizację projektu w ramach Zintegrowanego Programu Operacyjnego Rozwoju Regionalnego – Modernizacja budynku SZOZ w Niemodlinie – montaż dźwigu </w:t>
      </w:r>
      <w:r>
        <w:rPr>
          <w:spacing w:val="-4"/>
          <w:sz w:val="26"/>
        </w:rPr>
        <w:t>hydraulicznego szpitalnego zaplanowano udział środków własnych w kwocie 261.562,00</w:t>
      </w:r>
      <w:r>
        <w:rPr>
          <w:sz w:val="26"/>
        </w:rPr>
        <w:t xml:space="preserve"> zł, stanowiących zabezpieczenie wydatków na pierwszy kwartał realizacji inwestycji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852</w:t>
        <w:tab/>
        <w:t>Pomoc Społecz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Dział ten obejmuje między innymi wydatki na: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zasiłki i pomoc w naturze – 1.234.000,00 zł,</w:t>
      </w:r>
    </w:p>
    <w:p>
      <w:pPr>
        <w:pStyle w:val="Normal"/>
        <w:numPr>
          <w:ilvl w:val="0"/>
          <w:numId w:val="11"/>
        </w:numPr>
        <w:jc w:val="both"/>
        <w:rPr>
          <w:spacing w:val="-4"/>
          <w:sz w:val="26"/>
        </w:rPr>
      </w:pPr>
      <w:r>
        <w:rPr>
          <w:spacing w:val="-4"/>
          <w:sz w:val="26"/>
        </w:rPr>
        <w:t>składki na ubezpieczenia zdrowotne, opłacane za osoby pobierające świadczenia społeczne – 43.000,00 zł,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wypłatę dodatków mieszkaniowych – 495.000,00 zł,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 xml:space="preserve">świadczenia rodzinne oraz składki na ubezpieczenia emerytalne i rentowe </w:t>
        <w:br/>
        <w:t>– 4.096.000,00 zł,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dotacje dla podmiotów nie zaliczanych do sektora finansów publicznych, realizujących zadania z zakresu pomocy społecznej – 60.000,00 zł,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dożywianie dzieci w szkołach – 155.000,00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-6"/>
          <w:sz w:val="26"/>
        </w:rPr>
        <w:t xml:space="preserve">usługi opiekuńcze u chorych – </w:t>
      </w:r>
      <w:r>
        <w:rPr>
          <w:sz w:val="26"/>
        </w:rPr>
        <w:t>dotacje dla podmiotów nie zaliczanych do sektora finansów publicznych</w:t>
      </w:r>
      <w:r>
        <w:rPr>
          <w:spacing w:val="-6"/>
          <w:sz w:val="26"/>
        </w:rPr>
        <w:t xml:space="preserve"> – 75.000,00 zł,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dotacje dla podmiotów nie zaliczanych do sektora finansów publicznych na prowadzenie kuchni dla ubogich – 50.000,00 zł,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utrzymanie Ośrodka Pomocy Społecznej – 409.000,00 zł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854</w:t>
        <w:tab/>
        <w:t>Edukacyjna Opieka Wychowawcza</w:t>
      </w:r>
    </w:p>
    <w:p>
      <w:pPr>
        <w:pStyle w:val="Tekstpodstawowy3"/>
        <w:rPr>
          <w:spacing w:val="-10"/>
          <w:szCs w:val="24"/>
        </w:rPr>
      </w:pPr>
      <w:r>
        <w:rPr>
          <w:spacing w:val="-10"/>
          <w:szCs w:val="24"/>
        </w:rPr>
        <w:tab/>
        <w:t xml:space="preserve">W ramach tego działu zostaną pokryte wydatki w wysokości 856.000,00 zł związane </w:t>
        <w:br/>
        <w:t>z utrzymaniem świetlic przy szkołach Wydatki na poszczególne placówki oświatowe przedstawiają się następująco:</w:t>
      </w:r>
    </w:p>
    <w:p>
      <w:pPr>
        <w:pStyle w:val="Normal"/>
        <w:numPr>
          <w:ilvl w:val="0"/>
          <w:numId w:val="10"/>
        </w:numPr>
        <w:spacing w:before="40" w:after="40"/>
        <w:jc w:val="both"/>
        <w:rPr>
          <w:sz w:val="26"/>
        </w:rPr>
      </w:pPr>
      <w:r>
        <w:rPr>
          <w:sz w:val="26"/>
        </w:rPr>
        <w:t>świetlica przy SP Nr 1 w Niemodlinie – 251.000,00 zł,</w:t>
      </w:r>
    </w:p>
    <w:p>
      <w:pPr>
        <w:pStyle w:val="Normal"/>
        <w:numPr>
          <w:ilvl w:val="0"/>
          <w:numId w:val="10"/>
        </w:numPr>
        <w:spacing w:before="40" w:after="40"/>
        <w:jc w:val="both"/>
        <w:rPr>
          <w:sz w:val="26"/>
        </w:rPr>
      </w:pPr>
      <w:r>
        <w:rPr>
          <w:sz w:val="26"/>
        </w:rPr>
        <w:t>świetlica przy SP Nr 2 w Niemodlinie – 203.200,00 zł,</w:t>
      </w:r>
    </w:p>
    <w:p>
      <w:pPr>
        <w:pStyle w:val="Normal"/>
        <w:numPr>
          <w:ilvl w:val="0"/>
          <w:numId w:val="10"/>
        </w:numPr>
        <w:spacing w:before="40" w:after="40"/>
        <w:jc w:val="both"/>
        <w:rPr>
          <w:sz w:val="26"/>
        </w:rPr>
      </w:pPr>
      <w:r>
        <w:rPr>
          <w:sz w:val="26"/>
        </w:rPr>
        <w:t>świetlica przy SP w Graczach – 239.400,00 zł,</w:t>
      </w:r>
    </w:p>
    <w:p>
      <w:pPr>
        <w:pStyle w:val="Normal"/>
        <w:numPr>
          <w:ilvl w:val="0"/>
          <w:numId w:val="10"/>
        </w:numPr>
        <w:spacing w:before="40" w:after="40"/>
        <w:jc w:val="both"/>
        <w:rPr>
          <w:sz w:val="26"/>
        </w:rPr>
      </w:pPr>
      <w:r>
        <w:rPr>
          <w:sz w:val="26"/>
        </w:rPr>
        <w:t>świetlica przy SP w Grabinie – 106.100,00 zł,</w:t>
      </w:r>
    </w:p>
    <w:p>
      <w:pPr>
        <w:pStyle w:val="Normal"/>
        <w:numPr>
          <w:ilvl w:val="0"/>
          <w:numId w:val="10"/>
        </w:numPr>
        <w:spacing w:before="40" w:after="40"/>
        <w:jc w:val="both"/>
        <w:rPr>
          <w:sz w:val="26"/>
        </w:rPr>
      </w:pPr>
      <w:r>
        <w:rPr>
          <w:sz w:val="26"/>
        </w:rPr>
        <w:t>świetlica przy SP w Rogach – 56.300,00 zł.</w:t>
      </w:r>
    </w:p>
    <w:p>
      <w:pPr>
        <w:pStyle w:val="Normal"/>
        <w:spacing w:before="40" w:after="40"/>
        <w:ind w:left="708" w:hanging="0"/>
        <w:jc w:val="both"/>
        <w:rPr>
          <w:sz w:val="26"/>
        </w:rPr>
      </w:pPr>
      <w:r>
        <w:rPr>
          <w:sz w:val="26"/>
        </w:rPr>
        <w:t>Na wypłatę stypendiów dla uczniów zaplanowano kwotę 210.000,00 zł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900</w:t>
        <w:tab/>
        <w:t>Gospodarka Komunalna i Ochrona Środowiska</w:t>
      </w:r>
    </w:p>
    <w:p>
      <w:pPr>
        <w:pStyle w:val="Tekstpodstawowy3"/>
        <w:rPr/>
      </w:pPr>
      <w:r>
        <w:rPr/>
        <w:tab/>
        <w:t>W dziale tym zaplanowano środki na:</w:t>
      </w:r>
    </w:p>
    <w:p>
      <w:pPr>
        <w:pStyle w:val="Tekstpodstawowy3"/>
        <w:numPr>
          <w:ilvl w:val="0"/>
          <w:numId w:val="6"/>
        </w:numPr>
        <w:rPr/>
      </w:pPr>
      <w:r>
        <w:rPr/>
        <w:t>dokończenie budowy kanalizacji Północnej Pierzei Rynku w Niemodlinie – 60.600,00 zł,</w:t>
      </w:r>
    </w:p>
    <w:p>
      <w:pPr>
        <w:pStyle w:val="Tekstpodstawowy3"/>
        <w:numPr>
          <w:ilvl w:val="0"/>
          <w:numId w:val="6"/>
        </w:numPr>
        <w:rPr/>
      </w:pPr>
      <w:r>
        <w:rPr/>
        <w:t xml:space="preserve">zapłatę końcową za wykonanie dokumentacji kanalizacji ul. Gościejowickiej </w:t>
        <w:br/>
        <w:t>w Niemodlinie – 4.000,00 zł</w:t>
      </w:r>
    </w:p>
    <w:p>
      <w:pPr>
        <w:pStyle w:val="Tekstpodstawowy3"/>
        <w:numPr>
          <w:ilvl w:val="0"/>
          <w:numId w:val="6"/>
        </w:numPr>
        <w:rPr/>
      </w:pPr>
      <w:r>
        <w:rPr/>
        <w:t xml:space="preserve">realizację projektu w ramach Zintegrowanego Programu Operacyjnego Rozwoju Regionalnego – budowa kanalizacji sanitarnej na ul. Opolskiej i Żeromskiego </w:t>
        <w:br/>
        <w:t>w Niemodlinie, jako środki własne – 613.000,00 zł, stanowiące zabezpieczenie wydatków na pierwszy kwartał realizacji inwestycji; po podpisaniu umowy z instytucją pośredniczącą do budżetu zostanie wprowadzona pełna kwota na zadanie, wynikająca z umowy,</w:t>
      </w:r>
    </w:p>
    <w:p>
      <w:pPr>
        <w:pStyle w:val="Tekstpodstawowy3"/>
        <w:numPr>
          <w:ilvl w:val="0"/>
          <w:numId w:val="6"/>
        </w:numPr>
        <w:rPr/>
      </w:pPr>
      <w:r>
        <w:rPr/>
        <w:t xml:space="preserve">dokumentację kanalizacji ulic: Mickiewicza, Reymonta I oraz ulic „liściastych” </w:t>
        <w:br/>
        <w:t>w Niemodlinie – 140.000,00 zł,</w:t>
      </w:r>
    </w:p>
    <w:p>
      <w:pPr>
        <w:pStyle w:val="Tekstpodstawowy3"/>
        <w:numPr>
          <w:ilvl w:val="0"/>
          <w:numId w:val="6"/>
        </w:numPr>
        <w:rPr/>
      </w:pPr>
      <w:r>
        <w:rPr/>
        <w:t>rozbudowę oświetlenia ulicznego na Rynku w Niemodlinie – 30.000,00 zł,</w:t>
      </w:r>
    </w:p>
    <w:p>
      <w:pPr>
        <w:pStyle w:val="Tekstpodstawowy3"/>
        <w:numPr>
          <w:ilvl w:val="0"/>
          <w:numId w:val="6"/>
        </w:numPr>
        <w:rPr/>
      </w:pPr>
      <w:r>
        <w:rPr/>
        <w:t>budowa oświetlenia skrzyżowania dróg na ul. Podmiejskiej w Niemodlinie – 15.000,00 zł,</w:t>
      </w:r>
    </w:p>
    <w:p>
      <w:pPr>
        <w:pStyle w:val="Tekstpodstawowy3"/>
        <w:numPr>
          <w:ilvl w:val="0"/>
          <w:numId w:val="6"/>
        </w:numPr>
        <w:rPr/>
      </w:pPr>
      <w:r>
        <w:rPr/>
        <w:t>oczyszczanie miasta i wsi – 106.100,00 zł,</w:t>
      </w:r>
    </w:p>
    <w:p>
      <w:pPr>
        <w:pStyle w:val="Tekstpodstawowy3"/>
        <w:numPr>
          <w:ilvl w:val="0"/>
          <w:numId w:val="6"/>
        </w:numPr>
        <w:rPr/>
      </w:pPr>
      <w:r>
        <w:rPr/>
        <w:t>utrzymanie zieleni – 60.000,00 zł,</w:t>
      </w:r>
    </w:p>
    <w:p>
      <w:pPr>
        <w:pStyle w:val="Tekstpodstawowy3"/>
        <w:numPr>
          <w:ilvl w:val="0"/>
          <w:numId w:val="6"/>
        </w:numPr>
        <w:rPr/>
      </w:pPr>
      <w:r>
        <w:rPr/>
        <w:t>oświetlenie uliczne – 448.960,00 zł,</w:t>
      </w:r>
    </w:p>
    <w:p>
      <w:pPr>
        <w:pStyle w:val="Tekstpodstawowy3"/>
        <w:numPr>
          <w:ilvl w:val="0"/>
          <w:numId w:val="6"/>
        </w:numPr>
        <w:rPr/>
      </w:pPr>
      <w:r>
        <w:rPr/>
        <w:t>wydatki rad sołeckich – 55.000,00 zł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921</w:t>
        <w:tab/>
        <w:t>Kultura i Ochrona Dziedzictwa Narodowe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W tym dziale ujęte są dotacje na: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utrzymanie M-G Biblioteki Publicznej w Niemodlinie – 268.000,00 zł,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utrzymanie Ośrodka Kultury w Niemodlinie – 350.000,00 zł,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imprezy kulturalne w Gminie – 12.000,00 zł,</w:t>
      </w:r>
    </w:p>
    <w:p>
      <w:pPr>
        <w:pStyle w:val="Normal"/>
        <w:numPr>
          <w:ilvl w:val="0"/>
          <w:numId w:val="17"/>
        </w:numPr>
        <w:jc w:val="both"/>
        <w:rPr>
          <w:spacing w:val="-4"/>
          <w:sz w:val="26"/>
        </w:rPr>
      </w:pPr>
      <w:r>
        <w:rPr>
          <w:spacing w:val="-4"/>
          <w:sz w:val="26"/>
        </w:rPr>
        <w:t>sporządzenie planu ewidencji zabytków oraz Programu Ochrony Zabytków – 15.000,00 zł,</w:t>
      </w:r>
    </w:p>
    <w:p>
      <w:pPr>
        <w:pStyle w:val="Normal"/>
        <w:numPr>
          <w:ilvl w:val="0"/>
          <w:numId w:val="17"/>
        </w:numPr>
        <w:jc w:val="both"/>
        <w:rPr>
          <w:spacing w:val="-4"/>
          <w:sz w:val="26"/>
        </w:rPr>
      </w:pPr>
      <w:r>
        <w:rPr>
          <w:spacing w:val="-4"/>
          <w:sz w:val="26"/>
        </w:rPr>
        <w:t>budowa pomnika Ludwika Malinowskiego w Niemodlinie – 50.000,00 zł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926</w:t>
        <w:tab/>
        <w:t>Kultura Fizyczna i Spo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Środki planuje się przeznaczyć na: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dotacje dla podmiotów nie zaliczanych do sektora finansów publicznych na zadania Gminy z zakresu kultury fizycznej – 87.000,00 zł,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organizację imprez sportowych – 10.000,00 z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Ponadto w budżecie zaplanowano rozchody w kwocie 855.050,00 zł na spłatę przypadających w roku 2006 rat zobowiązań długoterminowych: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 xml:space="preserve">pożyczki z Wojewódzkiego Funduszu Ochrony Środowiska i Gospodarki Wodnej </w:t>
        <w:br/>
        <w:t>w Opolu na budowę kanalizacji sanitarnej na osiedlu Reymonta II w Niemodlinie – 109.200,00 zł,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 xml:space="preserve">pożyczki z Wojewódzkiego Funduszu Ochrony Środowiska i Gospodarki Wodnej </w:t>
        <w:br/>
        <w:t>w Opolu na modernizację oczyszczalni ścieków w Niemodlinie – 401.800,00 zł,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 xml:space="preserve">pożyczki z Wojewódzkiego Funduszu Ochrony Środowiska i Gospodarki Wodnej </w:t>
        <w:br/>
        <w:t>w Opolu na modernizację Stacji Uzdatniania Wody w Niemodlinie – 100.000,00 zł,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kredytu długoterminowego na finansowanie zadania inwestycyjnego pn. „Adaptacja byłej bursy na lokale mieszkalne” – 100.000,00 zł,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 xml:space="preserve">pożyczki z Wojewódzkiego Funduszu Ochrony Środowiska i Gospodarki Wodnej </w:t>
        <w:br/>
        <w:t xml:space="preserve">w Opolu na finansowanie zadania inwestycyjnego pn. „Termomodernizacja byłej </w:t>
        <w:br/>
        <w:t>bursy” – 86.100,00 zł,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 xml:space="preserve">pożyczka z Wojewódzkiego Funduszu Ochrony Środowiska i Gospodarki Wodnej </w:t>
        <w:br/>
        <w:t>w Opolu na budowę kanalizacji sanitarnej Północnej Pierzei Rynku w Niemodlinie – 57.950,00 zł.</w:t>
      </w:r>
      <w:r>
        <w:br w:type="page"/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do uchwały Nr XXXIV/266/05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Rady Miejskiej w Niemodlinie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z dnia 22 grudnia 2005 r.</w:t>
      </w:r>
    </w:p>
    <w:p>
      <w:pPr>
        <w:pStyle w:val="Normal"/>
        <w:ind w:left="5670"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tbl>
      <w:tblPr>
        <w:tblW w:w="8966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aln finansowy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la zadań z zakresu administracji rządowej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raz innych zadań zleconych jednostko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amorządu terytorialnego ustawami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Heading1"/>
        <w:rPr>
          <w:sz w:val="32"/>
        </w:rPr>
      </w:pPr>
      <w:r>
        <w:rPr>
          <w:sz w:val="32"/>
        </w:rPr>
        <w:t>DOCHODY Z TYTUŁU PRZYZNANYCH DOTACJI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5"/>
        <w:gridCol w:w="2551"/>
        <w:gridCol w:w="2335"/>
      </w:tblGrid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104.411,0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11.341,0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2.204,0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4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4.096.000,0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43.000,0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262.000,00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.519.956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WYDATKI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276"/>
        <w:gridCol w:w="5811"/>
        <w:gridCol w:w="1985"/>
      </w:tblGrid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azwa rozdziału i rodzaju wydatków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Urzędy wojewódzk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</w:rPr>
            </w:pPr>
            <w:r>
              <w:rPr>
                <w:iCs/>
              </w:rPr>
              <w:t>wydatki bieżące w tym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</w:rPr>
            </w:pPr>
            <w:r>
              <w:rPr>
                <w:i/>
              </w:rPr>
              <w:t>wynagrodzenia osobow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</w:rPr>
            </w:pPr>
            <w:r>
              <w:rPr>
                <w:i/>
              </w:rPr>
              <w:t>pochodne od wynagrodze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4.411,00</w:t>
            </w:r>
          </w:p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04.411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</w:rPr>
            </w:pPr>
            <w:r>
              <w:rPr>
                <w:i/>
              </w:rPr>
              <w:t>87.241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.170,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Urzędy wojewódzk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</w:rPr>
            </w:pPr>
            <w:r>
              <w:rPr>
                <w:iCs/>
              </w:rPr>
              <w:t>wydatki bieżące w tym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</w:rPr>
            </w:pPr>
            <w:r>
              <w:rPr>
                <w:i/>
              </w:rPr>
              <w:t>wynagrodzenia osobow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</w:rPr>
            </w:pPr>
            <w:r>
              <w:rPr>
                <w:i/>
              </w:rPr>
              <w:t>pochodne od wynagrodze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.341,00</w:t>
            </w:r>
          </w:p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1.341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</w:rPr>
            </w:pPr>
            <w:r>
              <w:rPr>
                <w:i/>
              </w:rPr>
              <w:t>9.476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865,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Urzędy naczelnych organów władzy państwowej, kontroli i ochrony praw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2.204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204,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Obrona cywil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wydatki bieżą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000,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Świadczenia rodzinne oraz składki na ubezpieczenia emerytalne i rentowe </w:t>
              <w:br/>
              <w:t>z ubezpieczenia społeczneg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</w:rPr>
            </w:pPr>
            <w:r>
              <w:rPr>
                <w:iCs/>
              </w:rPr>
              <w:t>wydatki bieżące w tym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wynagrodzenia osobow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pochodne od wynagrodzeń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i/>
                <w:iCs/>
              </w:rPr>
              <w:t>pozostałe wydatki bieżą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96.000,0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.096.0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.0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.0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975.000,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Składki na ubezpieczenie zdrowotne opłacane za osoby pobierające niektóre świadczenia </w:t>
              <w:br/>
              <w:t>z pomocy społecznej oraz niektóre świadczenia rodzin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wydatki bieżą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.0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.000,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siłki i pomoc w naturze oraz składki na ubezpieczenia społecz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wydatki bieżąc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62.0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2.000,00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.519.956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do uchwały Nr XXXIV/266/05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Rady Miejskiej w Niemodlinie</w:t>
      </w:r>
    </w:p>
    <w:p>
      <w:pPr>
        <w:pStyle w:val="Normal"/>
        <w:ind w:left="6237" w:hanging="0"/>
        <w:jc w:val="center"/>
        <w:rPr/>
      </w:pPr>
      <w:r>
        <w:rPr>
          <w:sz w:val="20"/>
        </w:rPr>
        <w:t>z dnia 22 grudnia 2005 r.</w:t>
      </w:r>
    </w:p>
    <w:p>
      <w:pPr>
        <w:pStyle w:val="Normal"/>
        <w:ind w:left="5670"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tbl>
      <w:tblPr>
        <w:tblW w:w="8966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lan Dotacji z Budżetu Na Rok 2006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Dla Zakładów Budżetowych, instytucji kultury </w:t>
              <w:br/>
              <w:t xml:space="preserve">oraz innych podmiotów nie zaliczanych do sektora </w:t>
              <w:br/>
              <w:t>finansów publicznych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tbl>
      <w:tblPr>
        <w:tblW w:w="10236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0"/>
        <w:gridCol w:w="1851"/>
        <w:gridCol w:w="2297"/>
      </w:tblGrid>
      <w:tr>
        <w:trPr/>
        <w:tc>
          <w:tcPr>
            <w:tcW w:w="568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5520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360" w:after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Nazwa/Zadanie</w:t>
            </w:r>
          </w:p>
        </w:tc>
        <w:tc>
          <w:tcPr>
            <w:tcW w:w="414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1"/>
              <w:spacing w:before="240" w:after="12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Dotacja</w:t>
            </w:r>
          </w:p>
        </w:tc>
      </w:tr>
      <w:tr>
        <w:trPr/>
        <w:tc>
          <w:tcPr>
            <w:tcW w:w="56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Rozdział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Kwota w z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Zakład Gospodarki Mieszkaniowej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70001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00.0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Miejsko-Gminna Biblioteka Publiczn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92116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68.000,00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Ośrodek Kultury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92109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50.0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omoc społeczn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85295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60.0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5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filaktyka i rozwiązywanie problemów alkoholowych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8515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0" w:hanging="0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70.0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6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sługi opiekuńcze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85228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75.0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7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siłki dla ubogich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85295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50.0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8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9260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87.000,00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azem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160.000,00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ind w:left="5670" w:hanging="0"/>
        <w:jc w:val="center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ind w:left="5670" w:hanging="0"/>
        <w:jc w:val="center"/>
        <w:rPr>
          <w:sz w:val="20"/>
        </w:rPr>
      </w:pPr>
      <w:r>
        <w:rPr>
          <w:sz w:val="20"/>
        </w:rPr>
        <w:t>do uchwały Nr XXXIV/266/05</w:t>
      </w:r>
    </w:p>
    <w:p>
      <w:pPr>
        <w:pStyle w:val="Normal"/>
        <w:ind w:left="5670" w:hanging="0"/>
        <w:jc w:val="center"/>
        <w:rPr>
          <w:sz w:val="20"/>
        </w:rPr>
      </w:pPr>
      <w:r>
        <w:rPr>
          <w:sz w:val="20"/>
        </w:rPr>
        <w:t>Rady Miejskiej w Niemodlinie</w:t>
      </w:r>
    </w:p>
    <w:p>
      <w:pPr>
        <w:pStyle w:val="Normal"/>
        <w:ind w:left="5670" w:hanging="0"/>
        <w:jc w:val="center"/>
        <w:rPr>
          <w:sz w:val="20"/>
        </w:rPr>
      </w:pPr>
      <w:r>
        <w:rPr>
          <w:sz w:val="20"/>
        </w:rPr>
        <w:t>z dnia 22 grudnia 2005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mallCaps/>
          <w:sz w:val="36"/>
        </w:rPr>
        <w:t xml:space="preserve">wykaz inwestycji gminnych planowanych </w:t>
        <w:br/>
        <w:t>w roku budżetowym 2006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78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94"/>
        <w:gridCol w:w="2405"/>
      </w:tblGrid>
      <w:tr>
        <w:trPr/>
        <w:tc>
          <w:tcPr>
            <w:tcW w:w="77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659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Nazwa zadania</w:t>
            </w:r>
          </w:p>
        </w:tc>
        <w:tc>
          <w:tcPr>
            <w:tcW w:w="240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zaplanowana</w:t>
              <w:br/>
              <w:t>w budżecie w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okumentacja budowy Gimnazjum w Niemodlinie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160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Budowa kanalizacji sanitarnej wraz z przyłączami </w:t>
              <w:br/>
              <w:t>na ul. Opolskiej i Żeromskiego w Niemodlinie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spacing w:before="0" w:after="12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613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rPr/>
            </w:pPr>
            <w:r>
              <w:rPr>
                <w:b w:val="false"/>
                <w:bCs/>
                <w:szCs w:val="24"/>
              </w:rPr>
              <w:t>Modernizacja budynku SZOZ w Niemodlinie – montaż</w:t>
              <w:br/>
              <w:t>dźwigu hydraulicznego szpitalnego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spacing w:before="0" w:after="12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61.562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okumentacja kanalizacji ulic: Mickiewicza, Reymonta I</w:t>
              <w:br/>
              <w:t>i „ulic liściastych” w Niemodlinie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spacing w:before="0" w:after="12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40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ermomodernizacja Szkoły Podstawowej Nr 1</w:t>
              <w:br/>
              <w:t xml:space="preserve">w Niemodlinie </w:t>
            </w:r>
            <w:r>
              <w:rPr>
                <w:b w:val="false"/>
                <w:bCs/>
                <w:i/>
                <w:iCs/>
                <w:szCs w:val="24"/>
              </w:rPr>
              <w:t>(prace przygotowawcze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spacing w:before="0" w:after="12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5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udowa wodociągów w Górze Małej i Gościejowicach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511.3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Wykup nieruchomości gruntowych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2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ozbudowa oświetlenia Rynku w Niemodlinie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Budowa pomnika Ludwika Malinowskiego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50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okończenie budowy kanalizacji Północnej Pierzei Rynku w Niemodlinie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spacing w:before="0" w:after="12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60.6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Wykonanie dokumentacji kanalizacji ul. Gościejowickiej w Niemodlinie – końcowa zapłat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spacing w:before="0" w:after="12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Budowa oświetlenia skrzyżowania na ul. Podmiejskiej </w:t>
              <w:br/>
              <w:t>w Niemodlinie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spacing w:before="0" w:after="12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5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rPr/>
            </w:pPr>
            <w:r>
              <w:rPr>
                <w:szCs w:val="24"/>
              </w:rPr>
              <w:t>Razem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.862.462,0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do uchwały Nr XXXIV/266/05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Rady Miejskiej w Niemodlinie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z dnia 22 grudnia 2005 r.</w:t>
      </w:r>
    </w:p>
    <w:p>
      <w:pPr>
        <w:pStyle w:val="Normal"/>
        <w:ind w:left="5670"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tbl>
      <w:tblPr>
        <w:tblW w:w="8966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lan przychodów i wydatków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gminnego funduszu ochrony Środowisk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 gospodarki wodnej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tbl>
      <w:tblPr>
        <w:tblW w:w="10236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2297"/>
      </w:tblGrid>
      <w:tr>
        <w:trPr/>
        <w:tc>
          <w:tcPr>
            <w:tcW w:w="793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Przychody</w:t>
            </w:r>
          </w:p>
        </w:tc>
        <w:tc>
          <w:tcPr>
            <w:tcW w:w="229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wota zł</w:t>
            </w:r>
          </w:p>
        </w:tc>
      </w:tr>
      <w:tr>
        <w:trPr/>
        <w:tc>
          <w:tcPr>
            <w:tcW w:w="7939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Stan funduszu na początku roku</w:t>
            </w:r>
          </w:p>
        </w:tc>
        <w:tc>
          <w:tcPr>
            <w:tcW w:w="2297" w:type="dxa"/>
            <w:tcBorders>
              <w:left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6.983,00</w:t>
            </w:r>
          </w:p>
        </w:tc>
      </w:tr>
      <w:tr>
        <w:trPr/>
        <w:tc>
          <w:tcPr>
            <w:tcW w:w="7939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§ 0970 – wpływy z różnych dochodów (wpłaty z Urzędu Marszałkowskiego i Wojewódzkiego Funduszu Ochrony Środowiska i Gospodarki Wodnej)</w:t>
            </w:r>
          </w:p>
        </w:tc>
        <w:tc>
          <w:tcPr>
            <w:tcW w:w="2297" w:type="dxa"/>
            <w:tcBorders>
              <w:left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 przychody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6.983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7"/>
        <w:gridCol w:w="2289"/>
      </w:tblGrid>
      <w:tr>
        <w:trPr/>
        <w:tc>
          <w:tcPr>
            <w:tcW w:w="794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Wydatki</w:t>
            </w:r>
          </w:p>
        </w:tc>
        <w:tc>
          <w:tcPr>
            <w:tcW w:w="2289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Heading3"/>
              <w:spacing w:before="120" w:after="120"/>
              <w:rPr>
                <w:smallCaps/>
              </w:rPr>
            </w:pPr>
            <w:r>
              <w:rPr>
                <w:smallCaps/>
              </w:rPr>
              <w:t>kwota zł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Wydatki bieżące w tym: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kup materiałów na akcję „Sprzątanie świata”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nkurs wiedzy ekologicznej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elęgnacja zadrzewień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kwidacja dzikich wysypis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8.500,00</w:t>
            </w:r>
          </w:p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500,00</w:t>
            </w:r>
          </w:p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000,00</w:t>
            </w:r>
          </w:p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.000,00</w:t>
            </w:r>
          </w:p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.000,0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Wydatki majątkowe w tym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okumentacja na rekultywacje wysypiska śmieci w Roga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4.000,00</w:t>
            </w:r>
          </w:p>
          <w:p>
            <w:pPr>
              <w:pStyle w:val="Normal"/>
              <w:spacing w:before="0" w:after="120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.000,0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32"/>
              </w:rPr>
              <w:t>Razem wydatk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.500,0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an funduszu na koniec rok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4.483,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jc w:val="center"/>
        <w:rPr>
          <w:sz w:val="20"/>
        </w:rPr>
      </w:pPr>
      <w:r>
        <w:rPr>
          <w:sz w:val="20"/>
        </w:rPr>
        <w:t>Załącznik Nr 6</w:t>
      </w:r>
    </w:p>
    <w:p>
      <w:pPr>
        <w:pStyle w:val="Normal"/>
        <w:ind w:left="10206" w:hanging="0"/>
        <w:jc w:val="center"/>
        <w:rPr>
          <w:sz w:val="20"/>
        </w:rPr>
      </w:pPr>
      <w:r>
        <w:rPr>
          <w:sz w:val="20"/>
        </w:rPr>
        <w:t>do uchwały Nr XXXIV/266/05</w:t>
      </w:r>
    </w:p>
    <w:p>
      <w:pPr>
        <w:pStyle w:val="Normal"/>
        <w:ind w:left="10206" w:hanging="0"/>
        <w:jc w:val="center"/>
        <w:rPr>
          <w:sz w:val="20"/>
        </w:rPr>
      </w:pPr>
      <w:r>
        <w:rPr>
          <w:sz w:val="20"/>
        </w:rPr>
        <w:t>Rady Miejskiej w Niemodlinie</w:t>
      </w:r>
    </w:p>
    <w:p>
      <w:pPr>
        <w:pStyle w:val="Normal"/>
        <w:ind w:left="10206" w:hanging="0"/>
        <w:jc w:val="center"/>
        <w:rPr>
          <w:sz w:val="20"/>
        </w:rPr>
      </w:pPr>
      <w:r>
        <w:rPr>
          <w:sz w:val="20"/>
        </w:rPr>
        <w:t>z dnia 22 grudnia 2005 r.</w:t>
      </w:r>
    </w:p>
    <w:p>
      <w:pPr>
        <w:pStyle w:val="Header"/>
        <w:tabs>
          <w:tab w:val="clear" w:pos="4536"/>
          <w:tab w:val="clear" w:pos="9072"/>
        </w:tabs>
        <w:ind w:left="10206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ZESTAWIENIE PLANOWANYCH PRZYCHODÓW I WYDATKÓW ZAKŁADÓW BUDŻETOWYCH NA ROK 2006</w:t>
      </w:r>
    </w:p>
    <w:tbl>
      <w:tblPr>
        <w:tblW w:w="15594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685"/>
        <w:gridCol w:w="1699"/>
        <w:gridCol w:w="1562"/>
        <w:gridCol w:w="1490"/>
        <w:gridCol w:w="1628"/>
        <w:gridCol w:w="1559"/>
        <w:gridCol w:w="1701"/>
        <w:gridCol w:w="1560"/>
      </w:tblGrid>
      <w:tr>
        <w:trPr/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b/>
                <w:b/>
              </w:rPr>
            </w:pPr>
            <w:r>
              <w:rPr>
                <w:b/>
              </w:rPr>
              <w:t>Nazwa zakładu budżetowego</w:t>
            </w:r>
          </w:p>
        </w:tc>
        <w:tc>
          <w:tcPr>
            <w:tcW w:w="1699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Stan funduszu obrotowego na początku roku</w:t>
            </w:r>
          </w:p>
        </w:tc>
        <w:tc>
          <w:tcPr>
            <w:tcW w:w="1562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Przychody</w:t>
            </w:r>
          </w:p>
        </w:tc>
        <w:tc>
          <w:tcPr>
            <w:tcW w:w="149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tym dotacje </w:t>
              <w:br/>
              <w:t>z budżetu Gminy</w:t>
            </w:r>
          </w:p>
        </w:tc>
        <w:tc>
          <w:tcPr>
            <w:tcW w:w="1628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b/>
                <w:b/>
              </w:rPr>
            </w:pPr>
            <w:r>
              <w:rPr>
                <w:b/>
              </w:rPr>
              <w:t>Suma (3+4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Wydatki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Stan funduszu obrotowego na koniec roku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b/>
                <w:b/>
              </w:rPr>
            </w:pPr>
            <w:r>
              <w:rPr>
                <w:b/>
              </w:rPr>
              <w:t>Suma (7+8)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kład Wodociągów </w:t>
              <w:br/>
              <w:t>i Kanalizacji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</w:rPr>
            </w:pPr>
            <w:r>
              <w:rPr>
                <w:sz w:val="26"/>
              </w:rPr>
              <w:t>92.07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</w:rPr>
            </w:pPr>
            <w:r>
              <w:rPr>
                <w:sz w:val="26"/>
              </w:rPr>
              <w:t>2.046.0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6"/>
              </w:rPr>
              <w:t>2.138.07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</w:rPr>
            </w:pPr>
            <w:r>
              <w:rPr>
                <w:sz w:val="26"/>
              </w:rPr>
              <w:t>2.040.2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</w:rPr>
            </w:pPr>
            <w:r>
              <w:rPr>
                <w:sz w:val="26"/>
              </w:rPr>
              <w:t>97.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</w:rPr>
            </w:pPr>
            <w:r>
              <w:rPr>
                <w:sz w:val="26"/>
              </w:rPr>
              <w:t>2.138.07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akład Gospodarki Mieszkaniowej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</w:rPr>
            </w:pPr>
            <w:r>
              <w:rPr>
                <w:sz w:val="26"/>
              </w:rPr>
              <w:t>36.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</w:rPr>
            </w:pPr>
            <w:r>
              <w:rPr>
                <w:sz w:val="26"/>
              </w:rPr>
              <w:t>1.674.0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</w:rPr>
            </w:pPr>
            <w:r>
              <w:rPr>
                <w:sz w:val="26"/>
              </w:rPr>
              <w:t>200.00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</w:rPr>
            </w:pPr>
            <w:r>
              <w:rPr>
                <w:sz w:val="26"/>
              </w:rPr>
              <w:t>1.7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</w:rPr>
            </w:pPr>
            <w:r>
              <w:rPr>
                <w:sz w:val="26"/>
              </w:rPr>
              <w:t>1.68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</w:rPr>
            </w:pPr>
            <w:r>
              <w:rPr>
                <w:sz w:val="26"/>
              </w:rPr>
              <w:t>3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</w:rPr>
            </w:pPr>
            <w:r>
              <w:rPr>
                <w:sz w:val="26"/>
              </w:rPr>
              <w:t>1.710.00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1" w:right="102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Załącznik Nr 7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do uchwały Nr XXXIV/266/05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Rady Miejskiej w Niemodlinie</w:t>
      </w:r>
    </w:p>
    <w:p>
      <w:pPr>
        <w:pStyle w:val="Normal"/>
        <w:ind w:left="6237" w:hanging="0"/>
        <w:jc w:val="center"/>
        <w:rPr/>
      </w:pPr>
      <w:r>
        <w:rPr>
          <w:sz w:val="20"/>
        </w:rPr>
        <w:t>z dnia 22 grudnia 2005 r.</w:t>
      </w:r>
    </w:p>
    <w:p>
      <w:pPr>
        <w:pStyle w:val="Normal"/>
        <w:ind w:left="5670"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Footer"/>
        <w:tabs>
          <w:tab w:val="clear" w:pos="4819"/>
          <w:tab w:val="clear" w:pos="9071"/>
        </w:tabs>
        <w:spacing w:before="120" w:after="120"/>
        <w:ind w:left="-23" w:hanging="0"/>
        <w:jc w:val="center"/>
        <w:rPr>
          <w:b/>
          <w:b/>
        </w:rPr>
      </w:pPr>
      <w:r>
        <w:rPr>
          <w:b/>
        </w:rPr>
        <w:t>Wieloletni Programie inwestycyjny dla zadania pn. „Termomodernizacja budynku Szkoły Podstawowej Nr 1 i Publicznego Gimnazjum w Niemodlinie”</w:t>
      </w:r>
    </w:p>
    <w:p>
      <w:pPr>
        <w:pStyle w:val="Footer"/>
        <w:tabs>
          <w:tab w:val="clear" w:pos="4819"/>
          <w:tab w:val="clear" w:pos="9071"/>
        </w:tabs>
        <w:spacing w:before="120" w:after="120"/>
        <w:ind w:left="-23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numPr>
          <w:ilvl w:val="1"/>
          <w:numId w:val="5"/>
        </w:numPr>
        <w:tabs>
          <w:tab w:val="clear" w:pos="4819"/>
          <w:tab w:val="clear" w:pos="9071"/>
        </w:tabs>
        <w:jc w:val="both"/>
        <w:rPr/>
      </w:pPr>
      <w:r>
        <w:rPr/>
        <w:t xml:space="preserve">Celem programu jest ochrona środowiska poprzez zmniejszenie emisji zanieczyszczeń </w:t>
        <w:br/>
        <w:t>do atmosfery.</w:t>
      </w:r>
    </w:p>
    <w:p>
      <w:pPr>
        <w:pStyle w:val="Footer"/>
        <w:numPr>
          <w:ilvl w:val="1"/>
          <w:numId w:val="5"/>
        </w:numPr>
        <w:tabs>
          <w:tab w:val="clear" w:pos="4819"/>
          <w:tab w:val="clear" w:pos="9071"/>
        </w:tabs>
        <w:jc w:val="both"/>
        <w:rPr/>
      </w:pPr>
      <w:r>
        <w:rPr/>
        <w:t>Wieloletni program inwestycyjny koordynuje Urząd Miejski w Niemodlinie.</w:t>
      </w:r>
    </w:p>
    <w:p>
      <w:pPr>
        <w:pStyle w:val="Footer"/>
        <w:numPr>
          <w:ilvl w:val="1"/>
          <w:numId w:val="5"/>
        </w:numPr>
        <w:tabs>
          <w:tab w:val="clear" w:pos="4819"/>
          <w:tab w:val="clear" w:pos="9071"/>
        </w:tabs>
        <w:jc w:val="both"/>
        <w:rPr/>
      </w:pPr>
      <w:r>
        <w:rPr/>
        <w:t>Realizacja programu obejmuje lata 2005-2007.</w:t>
      </w:r>
    </w:p>
    <w:p>
      <w:pPr>
        <w:pStyle w:val="Footer"/>
        <w:numPr>
          <w:ilvl w:val="1"/>
          <w:numId w:val="5"/>
        </w:numPr>
        <w:tabs>
          <w:tab w:val="clear" w:pos="4819"/>
          <w:tab w:val="clear" w:pos="9071"/>
        </w:tabs>
        <w:jc w:val="both"/>
        <w:rPr/>
      </w:pPr>
      <w:r>
        <w:rPr/>
        <w:t>Łączne nakłady finansowe programu wynoszą 1.762.000,00 zł.</w:t>
      </w:r>
    </w:p>
    <w:p>
      <w:pPr>
        <w:pStyle w:val="Footer"/>
        <w:numPr>
          <w:ilvl w:val="1"/>
          <w:numId w:val="5"/>
        </w:numPr>
        <w:tabs>
          <w:tab w:val="clear" w:pos="4819"/>
          <w:tab w:val="clear" w:pos="9071"/>
        </w:tabs>
        <w:jc w:val="both"/>
        <w:rPr>
          <w:spacing w:val="-4"/>
        </w:rPr>
      </w:pPr>
      <w:r>
        <w:rPr>
          <w:spacing w:val="-4"/>
        </w:rPr>
        <w:t>W roku 2006 wydatki na realizację programu określa się na kwotę 5.000,00 zł.</w:t>
      </w:r>
    </w:p>
    <w:p>
      <w:pPr>
        <w:pStyle w:val="Footer"/>
        <w:numPr>
          <w:ilvl w:val="1"/>
          <w:numId w:val="5"/>
        </w:numPr>
        <w:tabs>
          <w:tab w:val="clear" w:pos="4819"/>
          <w:tab w:val="clear" w:pos="9071"/>
        </w:tabs>
        <w:jc w:val="both"/>
        <w:rPr>
          <w:spacing w:val="-4"/>
        </w:rPr>
      </w:pPr>
      <w:r>
        <w:rPr>
          <w:spacing w:val="-4"/>
        </w:rPr>
        <w:t>Ustala się wysokość wydatków na rok 2007 na kwotę 1.749.000,00 zł.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jc w:val="both"/>
        <w:rPr>
          <w:spacing w:val="-4"/>
        </w:rPr>
      </w:pPr>
      <w:r>
        <w:rPr>
          <w:spacing w:val="-4"/>
        </w:rPr>
        <w:t>Określa się źródła finansowania programu:</w:t>
      </w:r>
    </w:p>
    <w:p>
      <w:pPr>
        <w:pStyle w:val="Footer"/>
        <w:numPr>
          <w:ilvl w:val="0"/>
          <w:numId w:val="16"/>
        </w:numPr>
        <w:tabs>
          <w:tab w:val="clear" w:pos="4819"/>
          <w:tab w:val="clear" w:pos="9071"/>
        </w:tabs>
        <w:jc w:val="both"/>
        <w:rPr>
          <w:spacing w:val="-4"/>
        </w:rPr>
      </w:pPr>
      <w:r>
        <w:rPr>
          <w:spacing w:val="-4"/>
        </w:rPr>
        <w:t>mechanizm finansowy EOG</w:t>
        <w:tab/>
        <w:t>1.486.000,00 zł.</w:t>
      </w:r>
    </w:p>
    <w:p>
      <w:pPr>
        <w:pStyle w:val="Footer"/>
        <w:numPr>
          <w:ilvl w:val="0"/>
          <w:numId w:val="16"/>
        </w:numPr>
        <w:tabs>
          <w:tab w:val="clear" w:pos="4819"/>
          <w:tab w:val="clear" w:pos="9071"/>
        </w:tabs>
        <w:jc w:val="both"/>
        <w:rPr>
          <w:spacing w:val="-4"/>
        </w:rPr>
      </w:pPr>
      <w:r>
        <w:rPr>
          <w:spacing w:val="-4"/>
        </w:rPr>
        <w:t xml:space="preserve">budżet Gminy </w:t>
        <w:tab/>
        <w:t>276.000,00 zł.</w:t>
      </w:r>
    </w:p>
    <w:p>
      <w:pPr>
        <w:pStyle w:val="TextBody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  <w:r>
        <w:br w:type="page"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FORMACJA</w:t>
        <w:br/>
        <w:t>O STANIE MIENIA KOMUNALNEGO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32"/>
        </w:rPr>
        <w:t xml:space="preserve">NA DZIEŃ 31.10.2005 r. </w:t>
        <w:br/>
      </w:r>
      <w:r>
        <w:rPr>
          <w:rFonts w:cs="Arial" w:ascii="Arial" w:hAnsi="Arial"/>
          <w:b/>
          <w:bCs/>
        </w:rPr>
        <w:t>ZA OKRES 01.11.2004 r.</w:t>
      </w:r>
      <w:r>
        <w:rPr/>
        <w:t xml:space="preserve"> – 31.10.2005 r.</w:t>
      </w:r>
    </w:p>
    <w:tbl>
      <w:tblPr>
        <w:tblW w:w="1006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559"/>
        <w:gridCol w:w="1418"/>
        <w:gridCol w:w="1559"/>
        <w:gridCol w:w="1134"/>
        <w:gridCol w:w="1559"/>
      </w:tblGrid>
      <w:tr>
        <w:trPr/>
        <w:tc>
          <w:tcPr>
            <w:tcW w:w="1701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kładniki mienia </w:t>
            </w:r>
          </w:p>
        </w:tc>
        <w:tc>
          <w:tcPr>
            <w:tcW w:w="269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n na 01.11.2004r.</w:t>
            </w:r>
          </w:p>
        </w:tc>
        <w:tc>
          <w:tcPr>
            <w:tcW w:w="297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brót mieniem </w:t>
              <w:br/>
              <w:t>(01.11.04 – 31.10.05)</w:t>
            </w:r>
          </w:p>
        </w:tc>
        <w:tc>
          <w:tcPr>
            <w:tcW w:w="269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n na 31.10.2005 r.</w:t>
            </w:r>
          </w:p>
        </w:tc>
      </w:tr>
      <w:tr>
        <w:trPr/>
        <w:tc>
          <w:tcPr>
            <w:tcW w:w="1701" w:type="dxa"/>
            <w:tcBorders>
              <w:left w:val="double" w:sz="1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unal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h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h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h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zł</w:t>
            </w:r>
          </w:p>
        </w:tc>
      </w:tr>
      <w:tr>
        <w:trPr/>
        <w:tc>
          <w:tcPr>
            <w:tcW w:w="170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Zasoby gruntów gminnych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143" w:hanging="0"/>
              <w:jc w:val="right"/>
              <w:rPr>
                <w:sz w:val="22"/>
              </w:rPr>
            </w:pPr>
            <w:r>
              <w:rPr>
                <w:sz w:val="22"/>
              </w:rPr>
              <w:t>486,79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143" w:hanging="0"/>
              <w:jc w:val="right"/>
              <w:rPr>
                <w:sz w:val="22"/>
              </w:rPr>
            </w:pPr>
            <w:r>
              <w:rPr>
                <w:sz w:val="22"/>
              </w:rPr>
              <w:t>2.821.236,1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4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+  1,6683</w:t>
            </w:r>
          </w:p>
          <w:p>
            <w:pPr>
              <w:pStyle w:val="Normal"/>
              <w:spacing w:before="120" w:after="0"/>
              <w:ind w:right="143" w:hanging="0"/>
              <w:rPr>
                <w:sz w:val="22"/>
              </w:rPr>
            </w:pPr>
            <w:r>
              <w:rPr>
                <w:sz w:val="22"/>
              </w:rPr>
              <w:t xml:space="preserve"> –  </w:t>
            </w:r>
            <w:r>
              <w:rPr>
                <w:sz w:val="22"/>
              </w:rPr>
              <w:t>4,096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43" w:hanging="0"/>
              <w:rPr>
                <w:sz w:val="22"/>
              </w:rPr>
            </w:pPr>
            <w:r>
              <w:rPr>
                <w:sz w:val="22"/>
              </w:rPr>
              <w:t>+    39.375,00</w:t>
              <w:br/>
              <w:t>–    43.208,9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143" w:hanging="0"/>
              <w:jc w:val="right"/>
              <w:rPr>
                <w:sz w:val="22"/>
              </w:rPr>
            </w:pPr>
            <w:r>
              <w:rPr>
                <w:sz w:val="22"/>
              </w:rPr>
              <w:t>484,366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0"/>
              <w:ind w:right="143" w:hanging="0"/>
              <w:jc w:val="right"/>
              <w:rPr>
                <w:sz w:val="22"/>
              </w:rPr>
            </w:pPr>
            <w:r>
              <w:rPr>
                <w:sz w:val="22"/>
              </w:rPr>
              <w:t>2.817.402,2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asoby gruntów gminnych w użytkowaniu </w:t>
              <w:br/>
              <w:t>i zarządz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120"/>
              <w:ind w:right="143" w:hanging="0"/>
              <w:jc w:val="right"/>
              <w:rPr>
                <w:sz w:val="22"/>
              </w:rPr>
            </w:pPr>
            <w:r>
              <w:rPr>
                <w:sz w:val="22"/>
              </w:rPr>
              <w:t>68,40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120"/>
              <w:ind w:right="143" w:hanging="0"/>
              <w:jc w:val="right"/>
              <w:rPr>
                <w:sz w:val="22"/>
              </w:rPr>
            </w:pPr>
            <w:r>
              <w:rPr>
                <w:sz w:val="22"/>
              </w:rPr>
              <w:t>1.187.477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right="143" w:hanging="0"/>
              <w:rPr>
                <w:sz w:val="22"/>
              </w:rPr>
            </w:pPr>
            <w:r>
              <w:rPr>
                <w:sz w:val="22"/>
              </w:rPr>
              <w:t>+    0,1900</w:t>
              <w:br/>
              <w:t>–     2,0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right="143" w:hanging="0"/>
              <w:rPr>
                <w:sz w:val="22"/>
              </w:rPr>
            </w:pPr>
            <w:r>
              <w:rPr>
                <w:sz w:val="22"/>
              </w:rPr>
              <w:t xml:space="preserve">+  32.000,00    </w:t>
              <w:br/>
              <w:t xml:space="preserve">–  27.955,62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120"/>
              <w:ind w:right="143" w:hanging="0"/>
              <w:jc w:val="right"/>
              <w:rPr>
                <w:sz w:val="22"/>
              </w:rPr>
            </w:pPr>
            <w:r>
              <w:rPr>
                <w:sz w:val="22"/>
              </w:rPr>
              <w:t>66,57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80" w:after="120"/>
              <w:ind w:right="143" w:hanging="0"/>
              <w:jc w:val="right"/>
              <w:rPr>
                <w:sz w:val="22"/>
              </w:rPr>
            </w:pPr>
            <w:r>
              <w:rPr>
                <w:sz w:val="22"/>
              </w:rPr>
              <w:t>1.191.521,9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5,200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08.713,7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+   1,8583 </w:t>
              <w:br/>
              <w:t>–    6,120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  71.375,00</w:t>
            </w:r>
          </w:p>
          <w:p>
            <w:pPr>
              <w:pStyle w:val="Normal"/>
              <w:ind w:right="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–  </w:t>
            </w:r>
            <w:r>
              <w:rPr>
                <w:b/>
                <w:sz w:val="22"/>
              </w:rPr>
              <w:t>71.164,5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3" w:hanging="0"/>
              <w:jc w:val="right"/>
              <w:rPr/>
            </w:pPr>
            <w:r>
              <w:rPr>
                <w:b/>
                <w:sz w:val="22"/>
              </w:rPr>
              <w:t>550,938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4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08.924,18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udynki </w:t>
              <w:br/>
              <w:t>i budow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43" w:hanging="0"/>
              <w:jc w:val="right"/>
              <w:rPr>
                <w:sz w:val="22"/>
              </w:rPr>
            </w:pPr>
            <w:r>
              <w:rPr>
                <w:sz w:val="22"/>
              </w:rPr>
              <w:t>_______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3" w:hanging="0"/>
              <w:jc w:val="right"/>
              <w:rPr>
                <w:sz w:val="22"/>
              </w:rPr>
            </w:pPr>
            <w:r>
              <w:rPr>
                <w:sz w:val="22"/>
              </w:rPr>
              <w:t>4.460.169,7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43" w:hanging="0"/>
              <w:jc w:val="right"/>
              <w:rPr>
                <w:sz w:val="22"/>
              </w:rPr>
            </w:pPr>
            <w:r>
              <w:rPr>
                <w:sz w:val="22"/>
              </w:rPr>
              <w:t>________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rPr>
                <w:sz w:val="22"/>
              </w:rPr>
            </w:pPr>
            <w:r>
              <w:rPr>
                <w:sz w:val="22"/>
              </w:rPr>
              <w:t>+  150.661,52</w:t>
            </w:r>
          </w:p>
          <w:p>
            <w:pPr>
              <w:pStyle w:val="Normal"/>
              <w:ind w:right="143" w:hanging="0"/>
              <w:rPr>
                <w:sz w:val="22"/>
              </w:rPr>
            </w:pPr>
            <w:r>
              <w:rPr>
                <w:sz w:val="22"/>
              </w:rPr>
              <w:t xml:space="preserve">–  </w:t>
            </w:r>
            <w:r>
              <w:rPr>
                <w:sz w:val="22"/>
              </w:rPr>
              <w:t>150.661,5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43" w:hanging="0"/>
              <w:jc w:val="right"/>
              <w:rPr>
                <w:sz w:val="22"/>
              </w:rPr>
            </w:pPr>
            <w:r>
              <w:rPr>
                <w:sz w:val="22"/>
              </w:rPr>
              <w:t>_______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43" w:hanging="0"/>
              <w:jc w:val="right"/>
              <w:rPr>
                <w:sz w:val="22"/>
              </w:rPr>
            </w:pPr>
            <w:r>
              <w:rPr>
                <w:sz w:val="22"/>
              </w:rPr>
              <w:t>4.460.169,74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trwał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grup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43" w:hanging="0"/>
              <w:jc w:val="right"/>
              <w:rPr>
                <w:sz w:val="22"/>
              </w:rPr>
            </w:pPr>
            <w:r>
              <w:rPr>
                <w:sz w:val="22"/>
              </w:rPr>
              <w:t>_______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right"/>
              <w:rPr>
                <w:sz w:val="22"/>
              </w:rPr>
            </w:pPr>
            <w:r>
              <w:rPr>
                <w:sz w:val="22"/>
              </w:rPr>
              <w:t>3.16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43" w:hanging="0"/>
              <w:jc w:val="right"/>
              <w:rPr>
                <w:sz w:val="22"/>
              </w:rPr>
            </w:pPr>
            <w:r>
              <w:rPr>
                <w:sz w:val="22"/>
              </w:rPr>
              <w:t>________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rPr>
                <w:sz w:val="22"/>
              </w:rPr>
            </w:pPr>
            <w:r>
              <w:rPr>
                <w:sz w:val="22"/>
              </w:rPr>
              <w:t>+  8.996,00 z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43" w:hanging="0"/>
              <w:jc w:val="right"/>
              <w:rPr>
                <w:sz w:val="22"/>
              </w:rPr>
            </w:pPr>
            <w:r>
              <w:rPr>
                <w:sz w:val="22"/>
              </w:rPr>
              <w:t>_______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43" w:hanging="0"/>
              <w:jc w:val="right"/>
              <w:rPr>
                <w:sz w:val="22"/>
              </w:rPr>
            </w:pPr>
            <w:r>
              <w:rPr>
                <w:sz w:val="22"/>
              </w:rPr>
              <w:t>12.156,00</w:t>
            </w:r>
          </w:p>
        </w:tc>
      </w:tr>
    </w:tbl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327" w:hanging="0"/>
        <w:rPr/>
      </w:pPr>
      <w:r>
        <w:rPr/>
        <w:t>Mieniem komunalnym (budynkami i budowlami) zarządzają w dużej części powołane przez Gminę jednostki organizacyjn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kład Gospodarki Mieszkaniowej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kład Wodociągów i Kanalizacji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iejsko-Gminna Biblioteka Publiczna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środek Kultury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kład Ekonomiczno-Finansowy Oświaty (szkoły i przedszkola)</w:t>
        <w:br/>
        <w:t>oraz bezpośrednio Urząd Miejs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545" w:hanging="0"/>
        <w:jc w:val="both"/>
        <w:rPr>
          <w:bCs/>
        </w:rPr>
      </w:pPr>
      <w:r>
        <w:rPr>
          <w:bCs/>
        </w:rPr>
        <w:t>Wykaz zmian w stanie mienia komunalnego zarządzanego bezpośrednio przez Urząd Miejski w Niemodlinie w dniach 01.11.2004 – 31.10.2005</w:t>
      </w:r>
    </w:p>
    <w:p>
      <w:pPr>
        <w:pStyle w:val="Normal"/>
        <w:ind w:left="545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45" w:hanging="0"/>
        <w:outlineLvl w:val="0"/>
        <w:rPr>
          <w:b/>
          <w:b/>
          <w:u w:val="single"/>
        </w:rPr>
      </w:pPr>
      <w:r>
        <w:rPr>
          <w:b/>
          <w:u w:val="single"/>
        </w:rPr>
        <w:t>Środki trwałe I grupa</w:t>
      </w:r>
    </w:p>
    <w:p>
      <w:pPr>
        <w:pStyle w:val="Normal"/>
        <w:ind w:left="54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45" w:hanging="0"/>
        <w:outlineLvl w:val="0"/>
        <w:rPr/>
      </w:pPr>
      <w:r>
        <w:rPr/>
        <w:t>Przybyło:</w:t>
      </w:r>
    </w:p>
    <w:tbl>
      <w:tblPr>
        <w:tblW w:w="10014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3"/>
        <w:gridCol w:w="1621"/>
      </w:tblGrid>
      <w:tr>
        <w:trPr/>
        <w:tc>
          <w:tcPr>
            <w:tcW w:w="8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sz w:val="24"/>
              </w:rPr>
              <w:t xml:space="preserve">2 lokale mieszkalne przy ul. Daszyńskiego 6 w Niemodlinie </w:t>
              <w:br/>
              <w:t xml:space="preserve">(OT z dn.02.12.2004 r.)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0" w:hanging="0"/>
              <w:jc w:val="right"/>
              <w:outlineLvl w:val="0"/>
              <w:rPr>
                <w:bCs/>
                <w:sz w:val="24"/>
              </w:rPr>
            </w:pPr>
            <w:r>
              <w:rPr>
                <w:sz w:val="24"/>
              </w:rPr>
              <w:t>23.150,00 zł</w:t>
            </w:r>
          </w:p>
        </w:tc>
      </w:tr>
      <w:tr>
        <w:trPr/>
        <w:tc>
          <w:tcPr>
            <w:tcW w:w="8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sz w:val="24"/>
              </w:rPr>
              <w:t>1 lokal mieszkalny przy ul. Nowej 10 w Niemodlinie (OT z dn.02.12.2004 r.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70" w:hanging="0"/>
              <w:jc w:val="right"/>
              <w:outlineLvl w:val="0"/>
              <w:rPr>
                <w:bCs/>
                <w:sz w:val="24"/>
              </w:rPr>
            </w:pPr>
            <w:r>
              <w:rPr>
                <w:sz w:val="24"/>
              </w:rPr>
              <w:t>14.750,00 zł</w:t>
            </w:r>
          </w:p>
        </w:tc>
      </w:tr>
      <w:tr>
        <w:trPr/>
        <w:tc>
          <w:tcPr>
            <w:tcW w:w="8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sz w:val="24"/>
              </w:rPr>
              <w:t xml:space="preserve">Sieć wodociągowa z przyłączami w rejonie ul.Daszyńskiego i  ul.Korfantego </w:t>
              <w:br/>
              <w:t>w Niemodlinie (OT z dn.04.07.05r.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0" w:hanging="0"/>
              <w:jc w:val="right"/>
              <w:outlineLvl w:val="0"/>
              <w:rPr>
                <w:bCs/>
                <w:sz w:val="24"/>
              </w:rPr>
            </w:pPr>
            <w:r>
              <w:rPr>
                <w:sz w:val="24"/>
              </w:rPr>
              <w:t>112.761,52 zł</w:t>
            </w:r>
          </w:p>
        </w:tc>
      </w:tr>
      <w:tr>
        <w:trPr/>
        <w:tc>
          <w:tcPr>
            <w:tcW w:w="8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Razem przybyło na wartość</w:t>
            </w:r>
          </w:p>
        </w:tc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70" w:hanging="0"/>
              <w:jc w:val="right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150.661,52 zł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45" w:hanging="0"/>
        <w:outlineLvl w:val="0"/>
        <w:rPr/>
      </w:pPr>
      <w:r>
        <w:rPr/>
        <w:t>Ubyło:</w:t>
      </w:r>
    </w:p>
    <w:tbl>
      <w:tblPr>
        <w:tblW w:w="10014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3"/>
        <w:gridCol w:w="1621"/>
      </w:tblGrid>
      <w:tr>
        <w:trPr/>
        <w:tc>
          <w:tcPr>
            <w:tcW w:w="8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sz w:val="24"/>
              </w:rPr>
              <w:t xml:space="preserve">2 lokale mieszkalne przy ul. Daszyńskiego 6 w Niemodlinie </w:t>
              <w:br/>
              <w:t xml:space="preserve">(OT z dn.02.12.2004 r.)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0" w:hanging="0"/>
              <w:jc w:val="right"/>
              <w:outlineLvl w:val="0"/>
              <w:rPr>
                <w:bCs/>
                <w:sz w:val="24"/>
              </w:rPr>
            </w:pPr>
            <w:r>
              <w:rPr>
                <w:sz w:val="24"/>
              </w:rPr>
              <w:t>23.150,00 zł</w:t>
            </w:r>
          </w:p>
        </w:tc>
      </w:tr>
      <w:tr>
        <w:trPr/>
        <w:tc>
          <w:tcPr>
            <w:tcW w:w="8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sz w:val="24"/>
              </w:rPr>
              <w:t>1 lokal mieszkalny przy ul. Nowej 10 w Niemodlinie (OT z dn.02.12.2004 r.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70" w:hanging="0"/>
              <w:jc w:val="right"/>
              <w:outlineLvl w:val="0"/>
              <w:rPr>
                <w:bCs/>
                <w:sz w:val="24"/>
              </w:rPr>
            </w:pPr>
            <w:r>
              <w:rPr>
                <w:sz w:val="24"/>
              </w:rPr>
              <w:t>14.750,00 zł</w:t>
            </w:r>
          </w:p>
        </w:tc>
      </w:tr>
      <w:tr>
        <w:trPr/>
        <w:tc>
          <w:tcPr>
            <w:tcW w:w="8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sz w:val="24"/>
              </w:rPr>
              <w:t xml:space="preserve">Sieć wodociągowa z przyłączami w rejonie ul.Daszyńskiego i ul.Korfantego </w:t>
              <w:br/>
              <w:t>w Niemodlinie (OT z dn.04.07.05r.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0" w:hanging="0"/>
              <w:jc w:val="right"/>
              <w:outlineLvl w:val="0"/>
              <w:rPr>
                <w:bCs/>
                <w:sz w:val="24"/>
              </w:rPr>
            </w:pPr>
            <w:r>
              <w:rPr>
                <w:sz w:val="24"/>
              </w:rPr>
              <w:t>112.761,52 zł</w:t>
            </w:r>
          </w:p>
        </w:tc>
      </w:tr>
      <w:tr>
        <w:trPr/>
        <w:tc>
          <w:tcPr>
            <w:tcW w:w="8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Razem przybyło na wartość</w:t>
            </w:r>
          </w:p>
        </w:tc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70" w:hanging="0"/>
              <w:jc w:val="right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150.661,52 zł</w:t>
            </w:r>
          </w:p>
        </w:tc>
      </w:tr>
    </w:tbl>
    <w:p>
      <w:pPr>
        <w:pStyle w:val="Legenda"/>
        <w:rPr>
          <w:sz w:val="28"/>
        </w:rPr>
      </w:pPr>
      <w:r>
        <w:rPr>
          <w:sz w:val="28"/>
        </w:rPr>
        <w:t>Środki trwałe II grup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45" w:hanging="0"/>
        <w:outlineLvl w:val="0"/>
        <w:rPr/>
      </w:pPr>
      <w:r>
        <w:rPr/>
        <w:t>Przybyło:</w:t>
      </w:r>
    </w:p>
    <w:tbl>
      <w:tblPr>
        <w:tblW w:w="10014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2"/>
        <w:gridCol w:w="1512"/>
      </w:tblGrid>
      <w:tr>
        <w:trPr/>
        <w:tc>
          <w:tcPr>
            <w:tcW w:w="85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sz w:val="24"/>
              </w:rPr>
              <w:t>Wiata przystankowa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w Krasnej Górze (OT z dn. 30.12.04 r.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70" w:hanging="0"/>
              <w:jc w:val="right"/>
              <w:outlineLvl w:val="0"/>
              <w:rPr>
                <w:bCs/>
                <w:sz w:val="24"/>
              </w:rPr>
            </w:pPr>
            <w:r>
              <w:rPr>
                <w:sz w:val="24"/>
              </w:rPr>
              <w:t>3.498,00 zł</w:t>
            </w:r>
          </w:p>
        </w:tc>
      </w:tr>
      <w:tr>
        <w:trPr/>
        <w:tc>
          <w:tcPr>
            <w:tcW w:w="85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sz w:val="24"/>
              </w:rPr>
              <w:t>Wiata przystankowa w Sarnach Wielkich (OT z dn.30.12.04 r.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70" w:hanging="0"/>
              <w:jc w:val="right"/>
              <w:outlineLvl w:val="0"/>
              <w:rPr>
                <w:bCs/>
                <w:sz w:val="24"/>
              </w:rPr>
            </w:pPr>
            <w:r>
              <w:rPr>
                <w:sz w:val="24"/>
              </w:rPr>
              <w:t>3.498,00 zł</w:t>
            </w:r>
          </w:p>
        </w:tc>
      </w:tr>
      <w:tr>
        <w:trPr/>
        <w:tc>
          <w:tcPr>
            <w:tcW w:w="85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sz w:val="24"/>
              </w:rPr>
              <w:t xml:space="preserve">Barakowóz na świetlicę w Szydłowcu Śląskim (umowa kupna-sprzedaży </w:t>
              <w:br/>
              <w:t>z dn. 05.05.05r.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0" w:hanging="0"/>
              <w:jc w:val="right"/>
              <w:outlineLvl w:val="0"/>
              <w:rPr>
                <w:bCs/>
                <w:sz w:val="24"/>
              </w:rPr>
            </w:pPr>
            <w:r>
              <w:rPr>
                <w:sz w:val="24"/>
              </w:rPr>
              <w:t>2.000,00 zł</w:t>
            </w:r>
          </w:p>
        </w:tc>
      </w:tr>
      <w:tr>
        <w:trPr/>
        <w:tc>
          <w:tcPr>
            <w:tcW w:w="85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Razem przybyło na wartość</w:t>
            </w:r>
          </w:p>
        </w:tc>
        <w:tc>
          <w:tcPr>
            <w:tcW w:w="1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70" w:hanging="0"/>
              <w:jc w:val="right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8.996,00 z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  <w:t>Różnica w stanie zasobów gruntów gminnych na dzień 31.10.2005 r. powstała wskutek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zmniejszenia </w:t>
      </w:r>
      <w:r>
        <w:rPr>
          <w:b w:val="false"/>
          <w:sz w:val="24"/>
        </w:rPr>
        <w:t>poprzez</w:t>
      </w:r>
      <w:r>
        <w:rPr>
          <w:sz w:val="24"/>
        </w:rPr>
        <w:t>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bycie 36 lokali mieszkalnych (0,4786 ha o wartości 12.407,63 zł)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bycie nieruchomości zabudowanej budynkiem byłej stołówki bursy (0,1003 ha o wartości 12.036,00 zł),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zbycie  7 nieruchomości niezabudowanych przeznaczonych pod zabudowę (1,4162 ha o wartości 10.279,87 zł )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bycie gruntu rolnego (1,0143 ha o wartości 5.071,50 zł)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>zmiana sposobu użytkowania działki – zawiadomienie z Sądu Rejonowego (0,9000ha o wartości 2.750,00zł</w:t>
      </w:r>
      <w:r>
        <w:rPr>
          <w:sz w:val="24"/>
        </w:rPr>
        <w:t>)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bycie 2 działek na poprawienie warunków zagospodarowania (0,0551 ha o wartości 85,07 zł)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bycie 4 lokali użytkowych (0,0262 ha o wartości 160,74 zł)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bycie gruntu z garażem (0,0030 ha o wartości 48,64 zł)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bycie nieruchomości stanowiącej zbiornik wodny (0,0913 ha o wartości 282,20 zł)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bycie udziałów w nieruchomości wspólnej (0,0007 ha o wartości 5,10 zł)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sprostowanie zbytych udziałów w nieruchomości (0,0003 ha o wartości 1,52 zł)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bycie gruntu na własności użytkownikowi wieczystemu (0,0463 ha o wartości 349,42 zł)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bycie udziałów w nieruchomości gruntowej 3 użytkownikom wieczystym będącym właścicielami lokali mieszkalnych (0,0256 ha o wartości 836,20 zł)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wydanie 1 decyzji w sprawie nabycia przez użytkowników wieczystych prawa własności nieruchomości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(0,0450 ha o wartości 330,00 zł)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danie 2 decyzji w sprawie nabycia udziałów przez użytkowników wieczystych w prawie własności nieruchomości (0,0043 ha o wartości 33,00 zł)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danie 6 decyzji w sprawie przekształcenia prawa użytkowania wieczystego przysługującego osobom fizycznym w prawo własności (1,9135 ha o wartości 26.487,64 zł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213" w:hanging="0"/>
        <w:jc w:val="both"/>
        <w:rPr>
          <w:b/>
          <w:b/>
          <w:sz w:val="24"/>
        </w:rPr>
      </w:pPr>
      <w:r>
        <w:rPr>
          <w:b/>
          <w:sz w:val="24"/>
        </w:rPr>
        <w:t>Razem       – 71.164,53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raz </w:t>
      </w:r>
      <w:r>
        <w:rPr>
          <w:b/>
          <w:sz w:val="24"/>
        </w:rPr>
        <w:t>zwiększenia</w:t>
      </w:r>
      <w:r>
        <w:rPr>
          <w:sz w:val="24"/>
        </w:rPr>
        <w:t xml:space="preserve"> z tytułu: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nabycie z mocy prawa w wyniku komunalizacji (0,1900 ha o wartości 32.000,00 zł)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sprostowanie zbytch udziałów w nieruchomości (0,0011 ha o wartości 8,26 zł)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nieodpłatne nabycie udziałów w gruncie w związku z przejętymi od Agencji Nieruchomości Rolnych lokalami mieszkalnymi (0,1266 ha o wartości 8.242,00 zł)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</w:rPr>
        <w:t>zmiana sposobu użytkowania działki – zawiadomienie z Sądu Rejonowego (0,9000ha o wartości 2.750,00zł</w:t>
      </w:r>
      <w:r>
        <w:rPr>
          <w:sz w:val="24"/>
        </w:rPr>
        <w:t>)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zrzeczenie się na rzecz gminy nieruchomości (0,1148 ha o wartości 9.610,00 zł)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rzejęcie z mocy decyzji pod drogę publiczną (0,0300 ha o wartości 6.280,00 zł)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nabycie drogi w Jaczowicach na rzecz gminy (0,0553 ha o wartości 1,00 zł)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nabycie dróg w Graczach od Agencji Nieruchomości Rolnych na podstawie umowy nieodpłatnego przeniesienia własności nieruchomości (0,4134 ha o wartości 12.400,00 zł)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aktualizacja pomiaru terenu (0,0271 ha o wartości 83,74 zł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13" w:hanging="0"/>
        <w:jc w:val="both"/>
        <w:rPr>
          <w:b/>
          <w:b/>
        </w:rPr>
      </w:pPr>
      <w:r>
        <w:rPr>
          <w:b/>
          <w:sz w:val="24"/>
        </w:rPr>
        <w:t>Razem       + 71.375,00 z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567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SA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96970</wp:posOffset>
              </wp:positionH>
              <wp:positionV relativeFrom="paragraph">
                <wp:posOffset>51435</wp:posOffset>
              </wp:positionV>
              <wp:extent cx="342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8pt;mso-wrap-distance-left:0pt;mso-wrap-distance-right:0pt;mso-wrap-distance-top:0pt;mso-wrap-distance-bottom:0pt;margin-top:4.05pt;mso-position-vertical-relative:text;margin-left:2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96970</wp:posOffset>
              </wp:positionH>
              <wp:positionV relativeFrom="paragraph">
                <wp:posOffset>51435</wp:posOffset>
              </wp:positionV>
              <wp:extent cx="3429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8pt;mso-wrap-distance-left:0pt;mso-wrap-distance-right:0pt;mso-wrap-distance-top:0pt;mso-wrap-distance-bottom:0pt;margin-top:4.05pt;mso-position-vertical-relative:text;margin-left:2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96970</wp:posOffset>
              </wp:positionH>
              <wp:positionV relativeFrom="paragraph">
                <wp:posOffset>51435</wp:posOffset>
              </wp:positionV>
              <wp:extent cx="34290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8pt;mso-wrap-distance-left:0pt;mso-wrap-distance-right:0pt;mso-wrap-distance-top:0pt;mso-wrap-distance-bottom:0pt;margin-top:4.05pt;mso-position-vertical-relative:text;margin-left:2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1065"/>
        </w:tabs>
        <w:ind w:left="1045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0"/>
      <w:numFmt w:val="bullet"/>
      <w:lvlText w:val="•"/>
      <w:lvlJc w:val="left"/>
      <w:pPr>
        <w:tabs>
          <w:tab w:val="num" w:pos="2340"/>
        </w:tabs>
        <w:ind w:left="2320" w:hanging="34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7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7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firstLine="708"/>
      <w:jc w:val="both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6804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mallCap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small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222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right" w:pos="9072" w:leader="none"/>
      </w:tabs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pacing w:val="-4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left="705" w:hanging="0"/>
    </w:pPr>
    <w:rPr>
      <w:sz w:val="24"/>
    </w:rPr>
  </w:style>
  <w:style w:type="paragraph" w:styleId="Legenda">
    <w:name w:val="Legenda"/>
    <w:basedOn w:val="Normal"/>
    <w:next w:val="Normal"/>
    <w:qFormat/>
    <w:pPr>
      <w:ind w:left="545" w:hanging="0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55:00Z</dcterms:created>
  <dc:creator>Win User</dc:creator>
  <dc:description/>
  <dc:language>en-US</dc:language>
  <cp:lastModifiedBy>Win User</cp:lastModifiedBy>
  <cp:lastPrinted>2004-11-15T09:25:00Z</cp:lastPrinted>
  <dcterms:modified xsi:type="dcterms:W3CDTF">2005-12-21T13:30:00Z</dcterms:modified>
  <cp:revision>38</cp:revision>
  <dc:subject/>
  <dc:title>UCHWAŁA NR </dc:title>
</cp:coreProperties>
</file>