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2/09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dla przedsięwzięcia polegającego na budowie kanalizacji sanitarnej – ul. Dębowa, Lipowa, Brzozowa, Polna, Klonowa w Niemodlinie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3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marc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mina Niemodlin, ul. Bohaterów Powstań Śląskich 37, </w:t>
              <w:br/>
              <w:t>49-100 Niemodlin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2/09/A, I/7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*Niepotrzebne skreślić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cp:keywords/>
  <dc:language>en-US</dc:language>
  <cp:lastModifiedBy>AlicjaS</cp:lastModifiedBy>
  <dcterms:modified xsi:type="dcterms:W3CDTF">2009-03-24T11:44:00Z</dcterms:modified>
  <cp:revision>12</cp:revision>
  <dc:subject/>
  <dc:title>Formularz B – Karta informacyjna dla:</dc:title>
</cp:coreProperties>
</file>