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0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dla przedsięwzięcia polegającego na budowie Hali widowiskowo-sportowej w Niemodlinie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, ul. Bohaterów Powstań Śląskich 37, </w:t>
              <w:br/>
              <w:t>49-100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9/A, I/6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3:28:00Z</dcterms:modified>
  <cp:revision>14</cp:revision>
  <dc:subject/>
  <dc:title>Formularz B – Karta informacyjna dla:</dc:title>
</cp:coreProperties>
</file>