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i i postanowienia, wskazania lokalizacyjne,  </w:t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12/09/B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cyzja zezwalająca na usunięcie 1 drzewa z gatunku topola sp. oraz nie zezwalająca na usunięcie 2 drzew z gatunku jesion wyniosły oraz 2 drzew z gatunku wierzba krucha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28/09</w:t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 04. 2009 r.</w:t>
            </w:r>
          </w:p>
        </w:tc>
      </w:tr>
      <w:tr>
        <w:trPr>
          <w:trHeight w:val="6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(art. 5 ust. 2 ustawy z dnia 6 września 2001 r. o dostępie do informacji publicznej Dz. U. Nr 112, poz. 1198)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16/09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stateczna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1:00Z</dcterms:created>
  <dc:creator>AlicjaS</dc:creator>
  <dc:description/>
  <cp:keywords/>
  <dc:language>en-US</dc:language>
  <cp:lastModifiedBy>AlicjaS</cp:lastModifiedBy>
  <cp:lastPrinted>2009-06-24T12:36:00Z</cp:lastPrinted>
  <dcterms:modified xsi:type="dcterms:W3CDTF">2009-07-11T09:11:00Z</dcterms:modified>
  <cp:revision>11</cp:revision>
  <dc:subject/>
  <dc:title>Formularz B – Karta informacyjna dla:</dc:title>
</cp:coreProperties>
</file>