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3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1 drzewa z gatunku sosna zwyczajna, 1 sztuki drzewa z gatunku jesion wyniosły i 2 sztuk z gatunku topola sp.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32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 04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Fermstal wks” Sp. z o. 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Opolska 39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8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15:00Z</dcterms:modified>
  <cp:revision>13</cp:revision>
  <dc:subject/>
  <dc:title>Formularz B – Karta informacyjna dla:</dc:title>
</cp:coreProperties>
</file>