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6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 drzewa z gatunku brzoza brodawkowat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3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ła Wspólnota Mieszkaniowa ul. Tysiąclecia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5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24:00Z</dcterms:modified>
  <cp:revision>11</cp:revision>
  <dc:subject/>
  <dc:title>Formularz B – Karta informacyjna dla:</dc:title>
</cp:coreProperties>
</file>