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>Formularz B – Karta informacyjna dla:</w:t>
      </w:r>
    </w:p>
    <w:p>
      <w:pPr>
        <w:pStyle w:val="Normal"/>
        <w:rPr>
          <w:szCs w:val="28"/>
        </w:rPr>
      </w:pPr>
      <w:r>
        <w:rPr>
          <w:szCs w:val="28"/>
        </w:rPr>
        <w:t>- decyzji i postanowień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wskazań lokalizacyjnych,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555"/>
        <w:gridCol w:w="6552"/>
      </w:tblGrid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Decyzji i postanowienia, wskazania lokalizacyjne,  </w:t>
            </w:r>
          </w:p>
        </w:tc>
      </w:tr>
      <w:tr>
        <w:trPr>
          <w:trHeight w:val="23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 wpis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I/5/09/B</w:t>
            </w:r>
          </w:p>
        </w:tc>
      </w:tr>
      <w:tr>
        <w:trPr>
          <w:trHeight w:val="9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Zakres przedmiotowy </w:t>
              <w:br/>
              <w:t>decyzji/postanowienia*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ezwolenie na usunięcie 1 sztuki drzewa z gatunku lipa drobnolistna</w:t>
            </w:r>
          </w:p>
        </w:tc>
      </w:tr>
      <w:tr>
        <w:trPr>
          <w:trHeight w:val="3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nak spra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SN. 7635-15/09</w:t>
            </w:r>
          </w:p>
        </w:tc>
      </w:tr>
      <w:tr>
        <w:trPr>
          <w:trHeight w:val="3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ta wyd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lutego 2009 r.</w:t>
            </w:r>
          </w:p>
        </w:tc>
      </w:tr>
      <w:tr>
        <w:trPr>
          <w:trHeight w:val="67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azwa organu, który wydał decyzje/postanowienie*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URMISTRZ NIEMODLINA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azwa podmiotu, którego decyzja/postanowienie*  dotyczy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ojektowanie Konstrukcyjno-Inżynieryjne Bronisław Waluga ul. Niedurnego 30, 41-709 Ruda Śląska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 wpisu wniosku dotyczącego decyzji/postanowie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I/7/09/A</w:t>
            </w:r>
          </w:p>
        </w:tc>
      </w:tr>
      <w:tr>
        <w:trPr>
          <w:trHeight w:val="1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Miejsce przechowywania ( nazwa instytucji, nazwa komórki organizacyjnej, numer pokoju, numer telefonu kontaktowego 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7" w:hanging="0"/>
              <w:rPr>
                <w:szCs w:val="28"/>
              </w:rPr>
            </w:pPr>
            <w:r>
              <w:rPr>
                <w:szCs w:val="28"/>
              </w:rPr>
              <w:t xml:space="preserve">Wydział Rolnictwa, </w:t>
              <w:br/>
              <w:t xml:space="preserve">Ochrony Środowiska </w:t>
              <w:br/>
              <w:t>i Gospodarki Nieruchomościami</w:t>
            </w:r>
          </w:p>
        </w:tc>
      </w:tr>
      <w:tr>
        <w:trPr>
          <w:trHeight w:val="8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nformacje, czy decyzja/postanowienie*  jest ostateczne oraz adnotacje o ewentualnym wstrzymaniu wykonania decyzji/postanowienia*  lub o dokonanych w nich zmianach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strzeżenia dotyczące udostępnienia inform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umer innych kart dotyczących podmiotu, którego dotyczy decyzja/postanowienie*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/5/09, II/7/09/A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wag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4:01:00Z</dcterms:created>
  <dc:creator>AlicjaS</dc:creator>
  <dc:description/>
  <dc:language>en-US</dc:language>
  <cp:lastModifiedBy>AlicjaS</cp:lastModifiedBy>
  <dcterms:modified xsi:type="dcterms:W3CDTF">2009-02-18T11:39:00Z</dcterms:modified>
  <cp:revision>9</cp:revision>
  <dc:subject/>
  <dc:title>Formularz B – Karta informacyjna dla:</dc:title>
</cp:coreProperties>
</file>