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4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ie wydano zezwolenia na usunięcie 3 sztuk drzew z gatunku brzoza brodawkowat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6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lutego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spólnota Mieszkaniowa ul. 700-lecia Niemodlina 11-13, </w:t>
              <w:br/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4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4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2-18T11:34:00Z</dcterms:modified>
  <cp:revision>9</cp:revision>
  <dc:subject/>
  <dc:title>Formularz B – Karta informacyjna dla:</dc:title>
</cp:coreProperties>
</file>