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9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zezwalająca na usunięcie 1 drzewa z gatunku świerk pospolity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46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 04.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spólnota Mieszkaniowa ul. Daszyńskiego 13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9-100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8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6-24T12:36:00Z</cp:lastPrinted>
  <dcterms:modified xsi:type="dcterms:W3CDTF">2009-07-11T09:32:00Z</dcterms:modified>
  <cp:revision>11</cp:revision>
  <dc:subject/>
  <dc:title>Formularz B – Karta informacyjna dla:</dc:title>
</cp:coreProperties>
</file>