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B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decyzji i postanowień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wskazań lokalizacyjnych,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cyzji i postanowienia, wskazania lokalizacyjne,  </w:t>
            </w:r>
          </w:p>
        </w:tc>
      </w:tr>
      <w:tr>
        <w:trPr>
          <w:trHeight w:val="2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2/09/B</w:t>
            </w:r>
          </w:p>
        </w:tc>
      </w:tr>
      <w:tr>
        <w:trPr>
          <w:trHeight w:val="9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kres przedmiotowy </w:t>
              <w:br/>
              <w:t>decyzji/postanowienia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cyzja zezwalająca na usunięcie 36 sztuk drzew</w:t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 7635-3/09</w:t>
            </w:r>
          </w:p>
        </w:tc>
      </w:tr>
      <w:tr>
        <w:trPr>
          <w:trHeight w:val="3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wyd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 stycznia 2009 r.</w:t>
            </w:r>
          </w:p>
        </w:tc>
      </w:tr>
      <w:tr>
        <w:trPr>
          <w:trHeight w:val="6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organu, który wydał decyzje/postanowienie*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RMISTRZ NIEMODLIN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podmiotu, którego decyzja/postanowienie*  dotycz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rząd Dróg Powiatowych w Opolu ul. Strzelców Bytomskich 7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-084 Opole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 wniosku dotyczącego decyzji/postanow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2/09/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, czy decyzja/postanowienie*  jest ostateczne oraz adnotacje o ewentualnym wstrzymaniu wykonania decyzji/postanowienia*  lub o dokonanych w nich zmiana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Ostateczna 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podmiotu, którego dotyczy decyzja/postanowienie*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2/09/A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01:00Z</dcterms:created>
  <dc:creator>AlicjaS</dc:creator>
  <dc:description/>
  <dc:language>en-US</dc:language>
  <cp:lastModifiedBy>AlicjaS</cp:lastModifiedBy>
  <dcterms:modified xsi:type="dcterms:W3CDTF">2009-02-18T11:20:00Z</dcterms:modified>
  <cp:revision>9</cp:revision>
  <dc:subject/>
  <dc:title>Formularz B – Karta informacyjna dla:</dc:title>
</cp:coreProperties>
</file>