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2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9 sztuk drzew z gatunku sosna zwyczajna i świerk pospolity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51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2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40:00Z</dcterms:modified>
  <cp:revision>11</cp:revision>
  <dc:subject/>
  <dc:title>Formularz B – Karta informacyjna dla:</dc:title>
</cp:coreProperties>
</file>