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i i postanowienia, wskazania lokalizacyjne, 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6/09/B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w sprawie nie udzielenia pozwolenia na usunięcie 18 sztuk drzew z gatunku sosna zwyczajna, modrzew europejski, świerk pospolity, olsza czarna, dąb szypułkowy, klon zwyczajny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17/0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 03. 2009 r.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8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1:00Z</dcterms:created>
  <dc:creator>AlicjaS</dc:creator>
  <dc:description/>
  <cp:keywords/>
  <dc:language>en-US</dc:language>
  <cp:lastModifiedBy>AlicjaS</cp:lastModifiedBy>
  <cp:lastPrinted>2009-06-24T12:36:00Z</cp:lastPrinted>
  <dcterms:modified xsi:type="dcterms:W3CDTF">2009-07-11T08:56:00Z</dcterms:modified>
  <cp:revision>11</cp:revision>
  <dc:subject/>
  <dc:title>Formularz B – Karta informacyjna dla:</dc:title>
</cp:coreProperties>
</file>