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B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decyzji i postanowień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wskazań lokalizacyjnych,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cyzji i postanowienia, wskazania lokalizacyjne,  </w:t>
            </w:r>
          </w:p>
        </w:tc>
      </w:tr>
      <w:tr>
        <w:trPr>
          <w:trHeight w:val="2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21/09/B</w:t>
            </w:r>
          </w:p>
        </w:tc>
      </w:tr>
      <w:tr>
        <w:trPr>
          <w:trHeight w:val="9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Zakres przedmiotowy </w:t>
              <w:br/>
              <w:t>decyzji/postanowienia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cyzja zezwalająca na usunięcie 4 sztuk drzew z gatunku wierzba biała, nie zezwalająca na usunięcie 1 drzewa z gatunku klon zwyczajny oraz 1 drzewa z gatunku wierzba biała</w:t>
            </w:r>
          </w:p>
        </w:tc>
      </w:tr>
      <w:tr>
        <w:trPr>
          <w:trHeight w:val="3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7635-50/09</w:t>
            </w:r>
          </w:p>
        </w:tc>
      </w:tr>
      <w:tr>
        <w:trPr>
          <w:trHeight w:val="3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wyd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 05. 2009 r.</w:t>
            </w:r>
          </w:p>
        </w:tc>
      </w:tr>
      <w:tr>
        <w:trPr>
          <w:trHeight w:val="6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organu, który wydał decyzje/postanowienie*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URMISTRZ NIEMODLINA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podmiotu, którego decyzja/postanowienie*  dotycz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Polskie Koleje Państwowe S.A. Oddział Gospodarowania Nieruchomościami we Wrocławiu ul. Joannitów 13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-525 Wrocław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 wniosku dotyczącego decyzji/postanowi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31/09/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, czy decyzja/postanowienie*  jest ostateczne oraz adnotacje o ewentualnym wstrzymaniu wykonania decyzji/postanowienia*  lub o dokonanych w nich zmianac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stateczna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podmiotu, którego dotyczy decyzja/postanowienie*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--------------------------------------------------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01:00Z</dcterms:created>
  <dc:creator>AlicjaS</dc:creator>
  <dc:description/>
  <cp:keywords/>
  <dc:language>en-US</dc:language>
  <cp:lastModifiedBy>AlicjaS</cp:lastModifiedBy>
  <cp:lastPrinted>2009-06-24T12:36:00Z</cp:lastPrinted>
  <dcterms:modified xsi:type="dcterms:W3CDTF">2009-07-11T09:38:00Z</dcterms:modified>
  <cp:revision>11</cp:revision>
  <dc:subject/>
  <dc:title>Formularz B – Karta informacyjna dla:</dc:title>
</cp:coreProperties>
</file>