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3/09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1 drzewa z gatunku sosna wejmutka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59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06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3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42:00Z</dcterms:modified>
  <cp:revision>11</cp:revision>
  <dc:subject/>
  <dc:title>Formularz B – Karta informacyjna dla:</dc:title>
</cp:coreProperties>
</file>