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0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w sprawie wydania zezwolenia na usunięcie drzewa z gatunku świerk srebrzysty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26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 04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3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9:06:00Z</dcterms:modified>
  <cp:revision>11</cp:revision>
  <dc:subject/>
  <dc:title>Formularz B – Karta informacyjna dla:</dc:title>
</cp:coreProperties>
</file>