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ezwolenie na usunięcie 2 sztuk drzew z gatunku topola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35-5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 stycznia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Ostateczna 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3/09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2-18T11:25:00Z</dcterms:modified>
  <cp:revision>9</cp:revision>
  <dc:subject/>
  <dc:title>Formularz B – Karta informacyjna dla:</dc:title>
</cp:coreProperties>
</file>