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8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2 drzew z gatunku topola sp.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2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 03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arząd Dróg Wojewódzkich w Opolu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Oleska 127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-231 Opol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0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01:00Z</dcterms:modified>
  <cp:revision>11</cp:revision>
  <dc:subject/>
  <dc:title>Formularz B – Karta informacyjna dla:</dc:title>
</cp:coreProperties>
</file>