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4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zezwalająca na usunięcie 1000m² krzewów z gatunku dzika róża, śliwa tarnina, dziki bez czarny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34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9. 05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9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19:00Z</dcterms:modified>
  <cp:revision>11</cp:revision>
  <dc:subject/>
  <dc:title>Formularz B – Karta informacyjna dla:</dc:title>
</cp:coreProperties>
</file>