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Burmistrz Niemodlina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formuje, że na tablicy ogłoszeń w Urzędzie Miejskim w Niemodlinie znajdują się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center" w:pos="2268" w:leader="none"/>
        </w:tabs>
        <w:ind w:left="0" w:hanging="426"/>
        <w:rPr/>
      </w:pPr>
      <w:r>
        <w:rPr>
          <w:b/>
        </w:rPr>
        <w:t>Wykazy nieruchomości przeznaczonych do zbycia w trybie bezprzetargowym</w:t>
      </w:r>
      <w:r>
        <w:rPr/>
        <w:t>: lokali mieszkalnych nr: 27/15 poł. w budynku nr 27-29-31 przy ul. Boh. Powstań Śl.w Niemodlinie wraz z udziałem we współwłasności działki nr 471/2; nr 1/3 poł. w budynku nr 1-3 przy ul. Mickiewicza w Niemodlinie wraz z udziałem w działce nr 774/1; nr 2 poł. w budynku nr 18 przy Rynku w Niemodlinie wraz z udziałem we współwłasności działki nr 553/1;lokali mieszkalnych nr: 4 i 5 poł. w budynku nr 7 przy ul. Boh. Powstań Śl. w Niemodlinie wraz z udziałem we współwłasności działki nr 482/1;  nr 2 poł. w budynku nr 12 przy Rynku w Niemodlinie wraz z udziałem we współwłasności działki 560; lokali mieszkalnych nr 2 i 3 poł. w budynku nr 4 przy Rynku w Niemodlinie wraz z udziałem we współwłasności działki nr 567; lokali mieszkalnych nr: 3 i 4 poł. w budynku nr 4 przy ul. Drzymały w Niemodlinie wraz z udziałem we współwłasności działki nr 573/2; nieruchomości zabudowanej budynkiem jednolokalowym poł. przy ul. Kilińskiego nr 11 wraz z działką nr 499/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644"/>
        <w:jc w:val="both"/>
        <w:rPr>
          <w:sz w:val="24"/>
        </w:rPr>
      </w:pPr>
      <w:r>
        <w:rPr>
          <w:b/>
          <w:sz w:val="24"/>
        </w:rPr>
        <w:t xml:space="preserve">Wykaz nieruchomości niezabudowanej przeznaczonej do zbycia w drodze nieograniczonego przetargu ustnego, </w:t>
      </w:r>
      <w:r>
        <w:rPr>
          <w:sz w:val="24"/>
        </w:rPr>
        <w:t>położonej</w:t>
      </w:r>
      <w:r>
        <w:rPr>
          <w:b/>
          <w:sz w:val="24"/>
        </w:rPr>
        <w:t xml:space="preserve"> w</w:t>
      </w:r>
      <w:r>
        <w:rPr>
          <w:sz w:val="24"/>
        </w:rPr>
        <w:t xml:space="preserve"> Jakubowicach, oznaczonej nr działki 41/8 o powierzchni 0,1078 ha.</w:t>
      </w:r>
    </w:p>
    <w:p>
      <w:pPr>
        <w:pStyle w:val="TextBody"/>
        <w:tabs>
          <w:tab w:val="clear" w:pos="708"/>
          <w:tab w:val="center" w:pos="2268" w:leader="none"/>
        </w:tabs>
        <w:rPr/>
      </w:pPr>
      <w:r>
        <w:rPr/>
        <w:t>Informacji udziela się w pokoju nr 23 tut. Urzędu, tel. 0774606295 do 7 wew.209.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0" w:after="120"/>
      <w:ind w:hanging="357"/>
      <w:jc w:val="both"/>
    </w:pPr>
    <w:rPr>
      <w:b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32:00Z</dcterms:created>
  <dc:creator>LSK</dc:creator>
  <dc:description>Shankar's Birthday falls on 25th July.  Don't Forget to wish him</dc:description>
  <cp:keywords>Birthday</cp:keywords>
  <dc:language>en-US</dc:language>
  <cp:lastModifiedBy>Witek</cp:lastModifiedBy>
  <cp:lastPrinted>2009-05-07T14:04:00Z</cp:lastPrinted>
  <dcterms:modified xsi:type="dcterms:W3CDTF">2009-05-11T13:19:00Z</dcterms:modified>
  <cp:revision>4</cp:revision>
  <dc:subject>Birthday </dc:subject>
  <dc:title>Are You suprised ?</dc:title>
</cp:coreProperties>
</file>