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Burmistrz Niemodlina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formuje, że na tablicy ogłoszeń w Urzędzie Miejskim w Niemodlinie znajdują się: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2268" w:leader="none"/>
        </w:tabs>
        <w:rPr/>
      </w:pPr>
      <w:r>
        <w:rPr>
          <w:b/>
        </w:rPr>
        <w:t>Wykazy nieruchomości przeznaczonych do zbycia w trybie bezprzetargowym</w:t>
      </w:r>
      <w:r>
        <w:rPr/>
        <w:t xml:space="preserve">: lokali mieszkalnych nr: 2/4 i 6/2 poł. w budynku nr 2-4-6 przy ul. Sportowej </w:t>
        <w:br/>
        <w:t xml:space="preserve">w Niemodlinie wraz z udziałem we współwłasności działki nr 971/5; nr 6 poł. </w:t>
        <w:br/>
        <w:t>w budynku nr 2 przy Alei Wolności w Niemodlinie wraz z udziałem we współwłasności działki nr 775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Wykazy nieruchomości przeznaczonych do zbycia w drodze nieograniczonego przetargu ustnego:</w:t>
      </w:r>
      <w:r>
        <w:rPr>
          <w:sz w:val="24"/>
        </w:rPr>
        <w:t xml:space="preserve"> poł. w Krasnej Górze, oznaczonej nr działki 36/1 o pow. 0,0503 ha; położonej w Grabinie, oznaczonej nr działki 131 o pow. 0,13 h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Wykazy nieruchomości przeznaczonych do dzierżawy </w:t>
      </w:r>
      <w:r>
        <w:rPr>
          <w:sz w:val="24"/>
        </w:rPr>
        <w:t>w trybie bezprzetargowym na czas określony tj. do 31.12.2011 roku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części działki 760/1 o pow.30m² poł. przy Alei Wolności w Niemodlinie, </w:t>
        <w:br/>
        <w:t xml:space="preserve">               z przeznaczeniem na zlokalizowanie szamba wybieraln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na ustawienie kontenerów z przeznaczeniem na zbiórkę odzieży używanej </w:t>
        <w:br/>
        <w:t xml:space="preserve">               w Niemodlinie na działkach: nr 471/11 przy ul. Boh.Powst.Śl., nr  571 przy ul.  </w:t>
        <w:br/>
        <w:t xml:space="preserve">               Drzymały, nr 1069/2 przy ul. Dębowej, nr 924/13 przy ul. Szymanowskiego.</w:t>
      </w:r>
    </w:p>
    <w:p>
      <w:pPr>
        <w:pStyle w:val="TextBody"/>
        <w:tabs>
          <w:tab w:val="clear" w:pos="708"/>
          <w:tab w:val="center" w:pos="2268" w:leader="none"/>
        </w:tabs>
        <w:rPr/>
      </w:pPr>
      <w:r>
        <w:rPr/>
        <w:t>Informacji udziela się w pokoju nr 23 tut. Urzędu, tel. 0774606295 do 7 wew.2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1:00Z</dcterms:created>
  <dc:creator>test</dc:creator>
  <dc:description/>
  <dc:language>en-US</dc:language>
  <cp:lastModifiedBy>wit</cp:lastModifiedBy>
  <dcterms:modified xsi:type="dcterms:W3CDTF">2009-01-26T10:37:00Z</dcterms:modified>
  <cp:revision>2</cp:revision>
  <dc:subject/>
  <dc:title>Burmistrz Niemodlina </dc:title>
</cp:coreProperties>
</file>