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O G Ł O S Z E N I E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Burmistrz Niemodlina działając zgodnie z art. 37 ust. 1 i art. 38 ustawy z dnia 21 sierpnia 1997 r. o gospodarce nieruchomościami (</w:t>
      </w:r>
      <w:r>
        <w:rPr>
          <w:i/>
          <w:szCs w:val="28"/>
        </w:rPr>
        <w:t xml:space="preserve">Dz. U. z 2004r. Nr 261, poz.2603 z późn. zm.) </w:t>
      </w:r>
      <w:r>
        <w:rPr>
          <w:szCs w:val="28"/>
        </w:rPr>
        <w:t>oraz</w:t>
      </w:r>
      <w:r>
        <w:rPr>
          <w:i/>
          <w:szCs w:val="28"/>
        </w:rPr>
        <w:t xml:space="preserve"> </w:t>
      </w:r>
      <w:r>
        <w:rPr>
          <w:szCs w:val="28"/>
        </w:rPr>
        <w:t xml:space="preserve">z </w:t>
      </w:r>
      <w:r>
        <w:rPr>
          <w:rFonts w:ascii="Times New Roman CE" w:hAnsi="Times New Roman CE"/>
          <w:szCs w:val="28"/>
        </w:rPr>
        <w:t>§</w:t>
      </w:r>
      <w:r>
        <w:rPr>
          <w:szCs w:val="28"/>
        </w:rPr>
        <w:t xml:space="preserve"> 1 Rozporządzenia Rady Ministrów z dnia 14 września 2004 r. w sprawie sposobu i trybu przeprowadzania przetargów oraz rokowań na zbycie nieruchomości (</w:t>
      </w:r>
      <w:r>
        <w:rPr>
          <w:i/>
          <w:szCs w:val="28"/>
        </w:rPr>
        <w:t>Dz. U. nr 207 z 2004 r, poz.2108)</w:t>
      </w:r>
      <w:r>
        <w:rPr>
          <w:szCs w:val="28"/>
        </w:rPr>
        <w:t xml:space="preserve"> ogłasz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 n i e o g r a n i c z o n y    p r z e t a r g      u s t n 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sz w:val="28"/>
          <w:szCs w:val="28"/>
        </w:rPr>
        <w:tab/>
        <w:t xml:space="preserve">na sprzedaż nieruchomości niezabudowanej położonej w Tłustorębach, oznaczonej nr działki 171/2 z k.m. 1 o powierzchni 0,4644 h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ieruchomość posiada urządzoną KW nr OP1O/00066798/5. Stanowi własność Gminy Niemodlin. Wolna od obciążeń i zobowiązań. Położona na obszarze nie posiadającym miejscowego planu zagospodarowania prze-strzennego. Zgodnie z ustaleniami zawartymi w studium uwarunkowań i kierunków zagospodarowania przestrzennego gminy nieruchomość położona jest w części na terenie przeznaczonym na cele zabudowy mieszkaniowej - w obszarze zabudowy wsi; w części przeznaczonym pod uprawy rolne. </w:t>
      </w:r>
    </w:p>
    <w:p>
      <w:pPr>
        <w:pStyle w:val="TextBody"/>
        <w:rPr/>
      </w:pPr>
      <w:r>
        <w:rPr>
          <w:sz w:val="28"/>
          <w:szCs w:val="28"/>
        </w:rPr>
        <w:t xml:space="preserve">Teren sklasyfikowany jako PS IV.Nieruchomość o kształcie regularnym. Dostęp do drogi publicznej utwardzonej. Teren uzbrojony w sieć wodociągową i elektryczną. </w:t>
      </w:r>
      <w:r>
        <w:rPr>
          <w:b/>
          <w:sz w:val="28"/>
          <w:szCs w:val="28"/>
        </w:rPr>
        <w:t>Cena wywoławcza nieruchomości wynos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.000,00 zł.</w:t>
      </w:r>
      <w:r>
        <w:rPr>
          <w:sz w:val="28"/>
          <w:szCs w:val="28"/>
        </w:rPr>
        <w:t xml:space="preserve"> (w tym 98,03% stanowi cenę gruntu położonego na terenie przeznaczonym na cele zabudowy mieszkaniowej; 1,97% - cenę gruntu pod uprawy rolne).</w:t>
      </w:r>
    </w:p>
    <w:p>
      <w:pPr>
        <w:pStyle w:val="Normal"/>
        <w:jc w:val="both"/>
        <w:rPr/>
      </w:pPr>
      <w:r>
        <w:rPr>
          <w:b/>
          <w:szCs w:val="28"/>
        </w:rPr>
        <w:t>W stosunku do 98,03% wylicytowanej ceny, zostanie doliczony podatek VAT w wysokości 22%.W przetargu mogą brać udział osoby fizyczne i osoby prawne jeżeli wpłacą wadium w wysokości 6.000,00 zł. Wadium należy wpłacać w kasie Urzędu Miejskiego w Niemodlinie w terminie do 23 marca 2009r.- do godz.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Informacje na temat przetargu udzielane są w Wydziale Rolnictwa, Ochrony Środowiska i Gospodarki Nieruchomościami (tel.(077) 4606-295 do 7 (pok. nr 23) tut. Urzędu.</w:t>
      </w:r>
    </w:p>
    <w:p>
      <w:pPr>
        <w:pStyle w:val="Normal"/>
        <w:jc w:val="both"/>
        <w:rPr/>
      </w:pPr>
      <w:r>
        <w:rPr>
          <w:b/>
          <w:szCs w:val="28"/>
        </w:rPr>
        <w:t>Przetarg odbędzie się w dniu 27 marca 2009r. w sali nr 62 Urzędu Miejskiego w Niemodlinie o godz. 10</w:t>
      </w:r>
      <w:r>
        <w:rPr>
          <w:b/>
          <w:szCs w:val="28"/>
          <w:vertAlign w:val="superscript"/>
        </w:rPr>
        <w:t>40</w:t>
      </w:r>
      <w:r>
        <w:rPr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oba ustalona jako nabywca zostanie zawiadomiona o miejscu i terminie zawarcia umowy sprzedaży nieruchomości, najpóźniej w ciągu 21 dni od dnia rozstrzygnięcia przetargu. Nabywca zobowiązany jest zapłacić cenę, nie później niż do dnia zawarcia umowy przenoszącej własność nieruchomości. Nabywca ponosi ponadto koszty notarialne i sądowe, które określi notariusz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płacone wadium zostanie: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Cs w:val="28"/>
        </w:rPr>
        <w:tab/>
        <w:t>zaliczone na poczet ceny nabycia, jeżeli osoba wpłacająca wadium wygra przetarg,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szCs w:val="28"/>
        </w:rPr>
        <w:t>·</w:t>
      </w:r>
      <w:r>
        <w:rPr>
          <w:szCs w:val="28"/>
        </w:rPr>
        <w:tab/>
        <w:t>zwrócone, jeżeli osoba wpłacająca wadium nie wygra przetargu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Jednocześnie informuje się, że nie zawarcie umowy nabycia prawa własności </w:t>
        <w:br/>
        <w:t>w terminie ustalonym przez Gminę i notariusza powoduje przepadek wpłaconego wadium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</w:rPr>
    </w:pPr>
    <w:r>
      <w:rPr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5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hanging="357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before="0" w:after="120"/>
      <w:ind w:hanging="357"/>
      <w:jc w:val="both"/>
    </w:pPr>
    <w:rPr>
      <w:b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9:00Z</dcterms:created>
  <dc:creator>LSK</dc:creator>
  <dc:description>Shankar's Birthday falls on 25th July.  Don't Forget to wish him</dc:description>
  <cp:keywords>Birthday</cp:keywords>
  <dc:language>en-US</dc:language>
  <cp:lastModifiedBy>Witek</cp:lastModifiedBy>
  <cp:lastPrinted>2009-02-24T09:25:00Z</cp:lastPrinted>
  <dcterms:modified xsi:type="dcterms:W3CDTF">2009-02-27T09:51:00Z</dcterms:modified>
  <cp:revision>6</cp:revision>
  <dc:subject>Birthday </dc:subject>
  <dc:title>Are You suprised ?</dc:title>
</cp:coreProperties>
</file>