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DEKS    ETYCZNY</w:t>
      </w:r>
    </w:p>
    <w:p>
      <w:pPr>
        <w:pStyle w:val="Normal"/>
        <w:spacing w:lineRule="auto" w:line="360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PRACOWNIKÓW URZĘDU MIEJSKIEGO W NIEMODLINIE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PREAMBUŁA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TextBodyIndent"/>
        <w:rPr/>
      </w:pPr>
      <w:r>
        <w:rPr/>
        <w:t>Mając na względzie podstawowe kryteria wykonywania zadań powierzonych pracownikom Urzędu Miejskiego w Niemodlinie  oraz dostrzegając konieczność pełnej ich realizacji w praktyce, ustanawia się Kodeks Etyczny Pracowników Urzędu Miejskiego  w Niemodlinie 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Celem niniejszego Kodeksu jest sprecyzowanie wartości i standardów zachowania pracowników Urzędu Miejskiego, związanych z pełnieniem przez nich obowiązków oraz poinformowanie obywateli o standardach zachowania jakich mają prawo oczekiwać od pracowników Urzędu Miejskiego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 xml:space="preserve"> </w:t>
      </w:r>
      <w:r>
        <w:rPr>
          <w:i/>
          <w:sz w:val="28"/>
          <w:lang w:val="pl-PL"/>
        </w:rPr>
        <w:t>w Niemodlinie 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4"/>
          <w:lang w:val="pl-PL"/>
        </w:rPr>
      </w:pPr>
      <w:r>
        <w:rPr>
          <w:i/>
          <w:sz w:val="28"/>
          <w:lang w:val="pl-PL"/>
        </w:rPr>
        <w:t>Kodeks Etyczny pracowników Urzędu Miejskiego w Niemodlinie  oparty został na fundamentalnych wartościach: uczciwości, sprawiedliwości, szacunku, prawdzie, godności i lojalności.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pl-PL"/>
        </w:rPr>
        <w:br/>
      </w:r>
      <w:r>
        <w:rPr>
          <w:b/>
          <w:sz w:val="28"/>
          <w:lang w:val="pl-PL"/>
        </w:rPr>
        <w:t>POSTANOWIENIA WSTĘPNE.</w:t>
      </w:r>
    </w:p>
    <w:p>
      <w:pPr>
        <w:pStyle w:val="Normal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rPr>
          <w:sz w:val="28"/>
          <w:lang w:val="pl-PL"/>
        </w:rPr>
      </w:pPr>
      <w:r>
        <w:rPr>
          <w:sz w:val="28"/>
          <w:lang w:val="pl-PL"/>
        </w:rPr>
        <w:t>Ilekroć w niniejszym kodeksie jest mowa o 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lang w:val="pl-PL"/>
        </w:rPr>
      </w:pPr>
      <w:r>
        <w:rPr>
          <w:sz w:val="28"/>
          <w:lang w:val="pl-PL"/>
        </w:rPr>
        <w:t>Urzędzie – należy przez to rozumieć Urząd Miejski w Niemodlinie 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lang w:val="pl-PL"/>
        </w:rPr>
        <w:t>Kodeksie – należy przez to rozumieć Kodeks Etyczny pracowników Urzędu Miejskiego w Niemodlinie ;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pl-PL"/>
        </w:rPr>
      </w:pPr>
      <w:r>
        <w:rPr>
          <w:sz w:val="28"/>
          <w:lang w:val="pl-PL"/>
        </w:rPr>
        <w:t xml:space="preserve">3) Pracowniku – należy przez to rozumieć pracownika Urzędu Miejskiego 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 xml:space="preserve">w Niemodlinie  posiadającego status pracownika samorządowego, 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 xml:space="preserve">o   którym mowa w art. 1 ustawy z dnia 22 marca 1990 r. o pracownikach 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>samorządowych (Dz.U. z 2001 r. Nr 142, poz. 1593 z późn zm.).</w:t>
      </w:r>
    </w:p>
    <w:p>
      <w:pPr>
        <w:pStyle w:val="Normal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8"/>
          <w:lang w:val="pl-PL"/>
        </w:rPr>
        <w:t>ZASADY OGÓLNE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center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Artykuł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Kodeks wyznacza zasady (standardy) postępowania pracowników Urzędu w związku z wykonywaniem przez nich zadań publicznych, tj. pełnieniem służby publiczn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Zasady określone w kodeksie winne być stosowane przez wszystkich pracowników Urzędu , w tym zatrudnionych na stanowiskach pomocniczych i obsługi. </w:t>
      </w:r>
    </w:p>
    <w:p>
      <w:pPr>
        <w:pStyle w:val="Normal"/>
        <w:spacing w:lineRule="auto" w:line="360"/>
        <w:jc w:val="center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Artykuł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Pracownik samorządowy traktuje pracę jako służbę publiczną, ma zawsze na względzie dobro wspólnoty samorząd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Działa zawsze tak, aby  być wzorem praworządności  i prowadzić do pogłębienia zaufania mieszkańców do Urzęd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Pamięta, że swoim postępowaniem daje świadectwo o Gminie Niemodlin  oraz współtworzy wizerunek pracownika samorządow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Przedkłada dobro publiczne nad interesy własne i swojego środowiska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pl-PL"/>
        </w:rPr>
      </w:pPr>
      <w:r>
        <w:rPr>
          <w:sz w:val="28"/>
          <w:lang w:val="pl-PL"/>
        </w:rPr>
        <w:t xml:space="preserve">5. Pamięta o służebnym charakterze swojej pracy, wykonuje ją 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>z poszanowaniem godności innych i poczuciem godności własnej.</w:t>
      </w:r>
    </w:p>
    <w:p>
      <w:pPr>
        <w:pStyle w:val="Normal"/>
        <w:spacing w:lineRule="auto" w:line="360"/>
        <w:ind w:firstLine="851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rPr/>
      </w:pPr>
      <w:r>
        <w:rPr/>
        <w:t>WYKONYWANIE OBOWIĄZKÓW</w:t>
      </w:r>
    </w:p>
    <w:p>
      <w:pPr>
        <w:pStyle w:val="Normal"/>
        <w:spacing w:lineRule="auto" w:line="360"/>
        <w:ind w:firstLine="851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center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Artykuł 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Pracownik wykonuje obowiązki rzetelnie i bezstronnie wykorzystując </w:t>
        <w:br/>
        <w:t>w sposób najlepszy swoją wiedzę i umiejętnośc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lang w:val="pl-PL"/>
        </w:rPr>
      </w:pPr>
      <w:r>
        <w:rPr>
          <w:sz w:val="28"/>
          <w:lang w:val="pl-PL"/>
        </w:rPr>
        <w:t>Pracownik 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rozpatruje sprawy zgodnie z prawem i bez zbędnej zwłoki, </w:t>
        <w:br/>
        <w:t>z wrażliwością, mając na względzie wiek, zdolność rozumienia przez klienta Urzędu skomplikowanych przepis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rPr>
          <w:sz w:val="28"/>
          <w:lang w:val="pl-PL"/>
        </w:rPr>
      </w:pPr>
      <w:r>
        <w:rPr>
          <w:sz w:val="28"/>
          <w:lang w:val="pl-PL"/>
        </w:rPr>
        <w:t>pracuje sumiennie, dążąc do osiągnięcia najlepszych rezultatów swojej pracy i mając na względzie wnikliwe oraz rozważne wykonywanie powierzonych mu zada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rPr>
          <w:sz w:val="28"/>
          <w:lang w:val="pl-PL"/>
        </w:rPr>
      </w:pPr>
      <w:r>
        <w:rPr>
          <w:sz w:val="28"/>
          <w:lang w:val="pl-PL"/>
        </w:rPr>
        <w:t>nie uchyla się od podejmowania rozstrzygnięć oraz odpowiedzialności za swoje postępowan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jest twórczy w podejmowaniu i wykonywaniu zadań, a wyznaczone obowiązki realizuje aktywnie, z najlepszą wolą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w rozpatrywaniu spraw nie kieruje się emocjam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lang w:val="pl-PL"/>
        </w:rPr>
      </w:pPr>
      <w:r>
        <w:rPr>
          <w:color w:val="000000"/>
          <w:sz w:val="28"/>
          <w:lang w:val="pl-PL"/>
        </w:rPr>
        <w:t>traktuje klientów w podobnych okolicznościach w taki sam sposób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lang w:val="pl-PL"/>
        </w:rPr>
      </w:pPr>
      <w:r>
        <w:rPr>
          <w:color w:val="000000"/>
          <w:sz w:val="28"/>
          <w:lang w:val="pl-PL"/>
        </w:rPr>
        <w:t>powiadamia z odpowiednim wyprzedzeniem o zmianie przepisów, które niekorzystnie wpływają na uprawnienia mieszkańc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lang w:val="pl-PL"/>
        </w:rPr>
      </w:pPr>
      <w:r>
        <w:rPr>
          <w:color w:val="000000"/>
          <w:sz w:val="28"/>
          <w:lang w:val="pl-PL"/>
        </w:rPr>
        <w:t xml:space="preserve">informuje mieszkańców, iż mogą się odwoływać od niekorzystnych dla nich decyzji,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jest gotów do przyjęcia krytyki, uznania swoich błędów i do ich    </w:t>
      </w:r>
    </w:p>
    <w:p>
      <w:pPr>
        <w:pStyle w:val="Normal"/>
        <w:spacing w:lineRule="auto" w:line="360"/>
        <w:ind w:left="1080" w:hanging="0"/>
        <w:jc w:val="both"/>
        <w:rPr>
          <w:sz w:val="24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>naprawienia,</w:t>
      </w:r>
    </w:p>
    <w:p>
      <w:pPr>
        <w:pStyle w:val="Normal"/>
        <w:spacing w:lineRule="auto" w:line="36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 xml:space="preserve">10)  racjonalnie, oszczędnie i efektywnie gospodaruje gminnym   </w:t>
      </w:r>
    </w:p>
    <w:p>
      <w:pPr>
        <w:pStyle w:val="Normal"/>
        <w:spacing w:lineRule="auto" w:line="360"/>
        <w:rPr>
          <w:sz w:val="28"/>
          <w:lang w:val="pl-PL"/>
        </w:rPr>
      </w:pPr>
      <w:r>
        <w:rPr>
          <w:sz w:val="28"/>
          <w:lang w:val="pl-PL"/>
        </w:rPr>
        <w:t xml:space="preserve">                  </w:t>
      </w:r>
      <w:r>
        <w:rPr>
          <w:sz w:val="28"/>
          <w:lang w:val="pl-PL"/>
        </w:rPr>
        <w:t xml:space="preserve">majątkiem  i środkami publicznymi, będąc gotowy do rozliczenia    </w:t>
      </w:r>
    </w:p>
    <w:p>
      <w:pPr>
        <w:pStyle w:val="Normal"/>
        <w:spacing w:lineRule="auto" w:line="360"/>
        <w:rPr>
          <w:sz w:val="28"/>
          <w:lang w:val="pl-PL"/>
        </w:rPr>
      </w:pPr>
      <w:r>
        <w:rPr>
          <w:sz w:val="28"/>
          <w:lang w:val="pl-PL"/>
        </w:rPr>
        <w:t xml:space="preserve">                  </w:t>
      </w:r>
      <w:r>
        <w:rPr>
          <w:sz w:val="28"/>
          <w:lang w:val="pl-PL"/>
        </w:rPr>
        <w:t>swoich działań w tym zakresie,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 xml:space="preserve">11)   dotrzymuje zobowiązań, kierując się prawem i przewidzianym   </w:t>
      </w:r>
    </w:p>
    <w:p>
      <w:pPr>
        <w:pStyle w:val="Normal"/>
        <w:spacing w:lineRule="auto" w:line="360"/>
        <w:ind w:left="78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trybem działania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pl-PL"/>
        </w:rPr>
      </w:pPr>
      <w:r>
        <w:rPr>
          <w:sz w:val="28"/>
          <w:lang w:val="pl-PL"/>
        </w:rPr>
        <w:t xml:space="preserve">jest lojalny wobec swoich zwierzchników, gotów do wykonywania   </w:t>
      </w:r>
    </w:p>
    <w:p>
      <w:pPr>
        <w:pStyle w:val="Normal"/>
        <w:spacing w:lineRule="auto" w:line="360"/>
        <w:ind w:left="720" w:hanging="0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 xml:space="preserve">służbowych poleceń w sposób gwarantujący poszanowanie prawa                           </w:t>
      </w:r>
    </w:p>
    <w:p>
      <w:pPr>
        <w:pStyle w:val="Normal"/>
        <w:spacing w:lineRule="auto" w:line="360"/>
        <w:ind w:left="720" w:hanging="0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i ograniczający możliwość popełniania pomyłek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jest powściągliwy i rozważny w publicznym wypowiadaniu poglądów na temat pracy swojego urzęd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zgłasza wątpliwości dotyczące celowości lub legalności decyzji   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 xml:space="preserve">podejmowanych w urzędzie bezpośredniemu przełożonemu lub 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w  przypadku braku reakcji odpowiednim organo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>
          <w:b/>
          <w:color w:val="000000"/>
          <w:sz w:val="24"/>
          <w:lang w:val="pl-PL"/>
        </w:rPr>
        <w:t xml:space="preserve"> </w:t>
      </w:r>
      <w:r>
        <w:rPr>
          <w:b/>
          <w:color w:val="000000"/>
          <w:sz w:val="28"/>
          <w:lang w:val="pl-PL"/>
        </w:rPr>
        <w:t>MERYTORYCZNE PRZYGOTOWANIE DO PRAC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Heading3"/>
        <w:rPr/>
      </w:pPr>
      <w:r>
        <w:rPr/>
        <w:t>Artykuł 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Pracownik dba o podnoszenie swoich kwalifikacji, kompetencji i wiedzy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pl-PL"/>
        </w:rPr>
      </w:pPr>
      <w:r>
        <w:rPr>
          <w:sz w:val="28"/>
          <w:lang w:val="pl-PL"/>
        </w:rPr>
        <w:t>2. Pracownik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8"/>
          <w:lang w:val="pl-PL"/>
        </w:rPr>
        <w:t>dąży do pełnej znajomości aktów prawnych oraz wszystkich faktycznych i prawnych okoliczności spra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1260" w:hanging="360"/>
        <w:jc w:val="both"/>
        <w:rPr>
          <w:sz w:val="28"/>
          <w:lang w:val="pl-PL"/>
        </w:rPr>
      </w:pPr>
      <w:r>
        <w:rPr>
          <w:sz w:val="28"/>
          <w:lang w:val="pl-PL"/>
        </w:rPr>
        <w:t>rozwija wiedzę zawodową, potrzebną do jak najlepszego wykonywania pracy w Urzędz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1260" w:hanging="360"/>
        <w:jc w:val="both"/>
        <w:rPr>
          <w:sz w:val="28"/>
          <w:lang w:val="pl-PL"/>
        </w:rPr>
      </w:pPr>
      <w:r>
        <w:rPr>
          <w:sz w:val="28"/>
          <w:lang w:val="pl-PL"/>
        </w:rPr>
        <w:t>jest przygotowany do racjonalnego, merytorycznego i prawnego, uzasadnienia własnych decyzji i sposobu postępow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1260" w:hanging="360"/>
        <w:jc w:val="both"/>
        <w:rPr>
          <w:sz w:val="28"/>
          <w:lang w:val="pl-PL"/>
        </w:rPr>
      </w:pPr>
      <w:r>
        <w:rPr>
          <w:sz w:val="28"/>
          <w:lang w:val="pl-PL"/>
        </w:rPr>
        <w:t>jest otwarty na współpracę i korzystanie z doświadczenia i wiedzy zwierzchników, kolegów i podwładnych, a w przypadku braku wiedzy specjalistycznej, do korzystania z pomocy ekspert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1260" w:hanging="360"/>
        <w:jc w:val="both"/>
        <w:rPr>
          <w:sz w:val="28"/>
          <w:lang w:val="pl-PL"/>
        </w:rPr>
      </w:pPr>
      <w:r>
        <w:rPr>
          <w:sz w:val="28"/>
          <w:lang w:val="pl-PL"/>
        </w:rPr>
        <w:t>jeżeli w sprawie są wyrażane zróżnicowane opinie, dąży do uzgodnień opartych na rzeczowej, merytorycznej argumentacji,</w:t>
      </w:r>
    </w:p>
    <w:p>
      <w:pPr>
        <w:pStyle w:val="Normal"/>
        <w:spacing w:lineRule="auto" w:line="360"/>
        <w:ind w:left="900" w:hanging="0"/>
        <w:jc w:val="both"/>
        <w:rPr>
          <w:sz w:val="24"/>
          <w:lang w:val="pl-PL"/>
        </w:rPr>
      </w:pPr>
      <w:r>
        <w:rPr>
          <w:sz w:val="28"/>
          <w:lang w:val="pl-PL"/>
        </w:rPr>
        <w:t xml:space="preserve">6) przestrzega zasad poprawnego zachowania, zapobiega napięciom </w:t>
      </w:r>
    </w:p>
    <w:p>
      <w:pPr>
        <w:pStyle w:val="Normal"/>
        <w:spacing w:lineRule="auto" w:line="360"/>
        <w:ind w:left="90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>w pracy i w stosowny sposób  rozładowuje je.</w:t>
      </w:r>
    </w:p>
    <w:p>
      <w:pPr>
        <w:pStyle w:val="Normal"/>
        <w:spacing w:lineRule="auto" w:line="360"/>
        <w:ind w:left="90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8"/>
          <w:lang w:val="pl-PL"/>
        </w:rPr>
        <w:t>ZASADA  PRZEJRZYSTOŚCI  POSTĘPOWANIA  I  ZAPOBIEGANIE KORUPCJI</w:t>
      </w:r>
    </w:p>
    <w:p>
      <w:pPr>
        <w:pStyle w:val="Heading4"/>
        <w:rPr/>
      </w:pPr>
      <w:r>
        <w:rPr/>
        <w:t>Artykuł 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color w:val="000000"/>
          <w:sz w:val="24"/>
          <w:lang w:val="pl-PL"/>
        </w:rPr>
      </w:pPr>
      <w:r>
        <w:rPr>
          <w:color w:val="000000"/>
          <w:sz w:val="28"/>
          <w:lang w:val="pl-PL"/>
        </w:rPr>
        <w:t>1. Pracownik dokłada wszelkich starań, aby jego postępowanie było jawn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 xml:space="preserve">    </w:t>
      </w:r>
      <w:r>
        <w:rPr>
          <w:color w:val="000000"/>
          <w:sz w:val="28"/>
          <w:lang w:val="pl-PL"/>
        </w:rPr>
        <w:t xml:space="preserve">zrozumiałe  i wolne od podejrzeń o jakąkolwiek formę interesowności czy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color w:val="000000"/>
          <w:sz w:val="24"/>
          <w:lang w:val="pl-PL"/>
        </w:rPr>
      </w:pPr>
      <w:r>
        <w:rPr>
          <w:color w:val="000000"/>
          <w:sz w:val="28"/>
          <w:lang w:val="pl-PL"/>
        </w:rPr>
        <w:t xml:space="preserve">     </w:t>
      </w:r>
      <w:r>
        <w:rPr>
          <w:color w:val="000000"/>
          <w:sz w:val="28"/>
          <w:lang w:val="pl-PL"/>
        </w:rPr>
        <w:t>tez korup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Pracownik w szczególnośc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 xml:space="preserve">1) w prowadzonych sprawach traktuje równo wszystkich uczestników, ni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ulega żadnym nacisko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2)  nie dopuszcza do podejrzeń o związek między interesem publicznym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i prywat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3)  nie demonstruje zażyłości z osobami publicznie znanymi ze swej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 xml:space="preserve">działalności politycznej, gospodarczej, społecznej lub religijnej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wystrzega się promowania jakichkolwiek grup intere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nie podejmuje żadnych prac ani zajęć, które kolidują z obowiązkami służbow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od uczestników prowadzonych spraw nie przyjmuje żadnych korzyści materialnych lub osobistych, ani obietnic takich korzy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udostępnia obywatelom żądane przez nich informacje i umożliwia dostęp do publicznych dokumentów zgodnie z zasadami określonymi w ustaw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8"/>
          <w:lang w:val="pl-PL"/>
        </w:rPr>
        <w:t>nie ujawnia informacji poufnych ani nie wykorzystuje ich dla korzyści finansowych lub osobistych, zarówno w trakcie, jak i po zakończeniu zatrudni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ASADA NEUTRALNOŚCI POLITYCZNEJ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color w:val="000000"/>
          <w:sz w:val="28"/>
          <w:lang w:val="pl-PL"/>
        </w:rPr>
      </w:pPr>
      <w:r>
        <w:rPr>
          <w:i/>
          <w:color w:val="000000"/>
          <w:sz w:val="28"/>
          <w:lang w:val="pl-PL"/>
        </w:rPr>
        <w:t>Artykuł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Pracownik w wykonywaniu zadań i obowiązków jest neutralny politycz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Pracownik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1260" w:hanging="409"/>
        <w:jc w:val="both"/>
        <w:rPr>
          <w:sz w:val="28"/>
          <w:lang w:val="pl-PL"/>
        </w:rPr>
      </w:pPr>
      <w:r>
        <w:rPr>
          <w:sz w:val="28"/>
          <w:lang w:val="pl-PL"/>
        </w:rPr>
        <w:t>nie manifestuje publicznie w miejscu pracy i przy wykonywaniu obowiązków służbowych, swoich poglądów i sympatii polit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1260" w:hanging="409"/>
        <w:jc w:val="both"/>
        <w:rPr>
          <w:sz w:val="28"/>
          <w:lang w:val="pl-PL"/>
        </w:rPr>
      </w:pPr>
      <w:r>
        <w:rPr>
          <w:sz w:val="28"/>
          <w:lang w:val="pl-PL"/>
        </w:rPr>
        <w:t>rzetelnie realizuje zwoje zadania i obowiązki bez względu na własne przekonania i polityczne pogląd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1260" w:hanging="409"/>
        <w:jc w:val="both"/>
        <w:rPr/>
      </w:pPr>
      <w:r>
        <w:rPr>
          <w:sz w:val="28"/>
          <w:lang w:val="pl-PL"/>
        </w:rPr>
        <w:t>dystansuje się od wszelkich wpływów i nacisków politycznych, które mogą prowadzić do działań stronnicz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1260" w:hanging="409"/>
        <w:jc w:val="both"/>
        <w:rPr>
          <w:sz w:val="24"/>
          <w:lang w:val="pl-PL"/>
        </w:rPr>
      </w:pPr>
      <w:r>
        <w:rPr>
          <w:sz w:val="28"/>
          <w:lang w:val="pl-PL"/>
        </w:rPr>
        <w:t>nie angażuje się w działania administracji samorządowej, które mogłyby służyć ugrupowaniom politycz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1260" w:hanging="409"/>
        <w:jc w:val="both"/>
        <w:rPr>
          <w:sz w:val="28"/>
          <w:lang w:val="pl-PL"/>
        </w:rPr>
      </w:pPr>
      <w:r>
        <w:rPr>
          <w:sz w:val="28"/>
          <w:lang w:val="pl-PL"/>
        </w:rPr>
        <w:t>zapewnia jasność i przejrzystość własnych relacji z osobami pełniącymi funkcje polityczn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851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6)  nie wykorzystuje wpływów politycznych na rekrutację i możliwość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851" w:hanging="0"/>
        <w:jc w:val="both"/>
        <w:rPr>
          <w:sz w:val="24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>awansu  w Urzędz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tabs>
          <w:tab w:val="clear" w:pos="720"/>
        </w:tabs>
        <w:rPr/>
      </w:pPr>
      <w:r>
        <w:rPr/>
        <w:t>Artykuł 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Pracownicy są zobowiązani przestrzegać przepisów Kodeksu i kierować się jego zasada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lang w:val="pl-PL"/>
        </w:rPr>
      </w:pPr>
      <w:r>
        <w:rPr>
          <w:sz w:val="28"/>
          <w:lang w:val="pl-PL"/>
        </w:rPr>
        <w:t>Za nieprzestrzeganie przepisów niniejszego kodeksu pracownicy samorządowi ponoszą odpowiedzialność porządkową lub dyscyplinarną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27"/>
        </w:tabs>
        <w:ind w:left="2027" w:hanging="1176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1305"/>
        </w:tabs>
        <w:ind w:left="1305" w:hanging="58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2"/>
    </w:pPr>
    <w:rPr>
      <w:i/>
      <w:color w:val="000000"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3"/>
    </w:pPr>
    <w:rPr>
      <w:i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i/>
      <w:sz w:val="28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38:00Z</dcterms:created>
  <dc:creator>Urząd Miejski w Kluczborku</dc:creator>
  <dc:description/>
  <dc:language>en-US</dc:language>
  <cp:lastModifiedBy>Maria  Lata</cp:lastModifiedBy>
  <cp:lastPrinted>2004-10-22T14:51:00Z</cp:lastPrinted>
  <dcterms:modified xsi:type="dcterms:W3CDTF">2005-09-30T09:38:00Z</dcterms:modified>
  <cp:revision>2</cp:revision>
  <dc:subject/>
  <dc:title>KODEKS ETYKI</dc:title>
</cp:coreProperties>
</file>