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Informuje się, że w Wydziale Spraw Obywatelskich i Społecznych Urzędu Miejskiego </w:t>
        <w:br/>
        <w:t xml:space="preserve">w Niemodlinie (pokój nr 32) oraz na stronie internetowej </w:t>
      </w:r>
      <w:hyperlink r:id="rId2">
        <w:r>
          <w:rPr>
            <w:rStyle w:val="InternetLink"/>
          </w:rPr>
          <w:t>http://bip.gm-niemodlin.zeto.opole.pl</w:t>
        </w:r>
      </w:hyperlink>
      <w:r>
        <w:rPr/>
        <w:t xml:space="preserve"> w zakładce „Organizacje pozarządowe” został udostępniony do konsultacji projekt </w:t>
      </w:r>
      <w:r>
        <w:rPr>
          <w:b/>
        </w:rPr>
        <w:t xml:space="preserve">uchwały zmieniającej uchwałę Nr XLIV/308/09 Rady Miejskiej </w:t>
        <w:br/>
        <w:t>w Niemodlinie z dnia 29 października 2009 roku w sprawie „Programu współpracy Gminy Niemodlin z organizacjami pozarządowymi oraz innymi podmiotami prowadzącymi działalność pożytku publicznego na rok 2010”.</w:t>
      </w:r>
    </w:p>
    <w:p>
      <w:pPr>
        <w:pStyle w:val="Normal"/>
        <w:ind w:firstLine="708"/>
        <w:jc w:val="both"/>
        <w:rPr/>
      </w:pPr>
      <w:r>
        <w:rPr/>
        <w:t>Uprawnionymi do udziału w konsultacjach są organizacje pozarządowe oraz inne podmioty (o których mowa w art. 3 ust. 3 ustawy z dnia 24 kwietnia 2003 r. o działalności pożytku publicznego i o wolontariacie) prowadzące działalność pożytku publicznego na terenie gminy Niemodlin.</w:t>
      </w:r>
    </w:p>
    <w:p>
      <w:pPr>
        <w:pStyle w:val="Normal"/>
        <w:ind w:firstLine="708"/>
        <w:jc w:val="both"/>
        <w:rPr/>
      </w:pPr>
      <w:r>
        <w:rPr/>
        <w:t xml:space="preserve">Uwagi do projektu można składać w formie pisemnej w terminie do 11 marca 2010 ro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-niemodlin.zeto.opol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0:00Z</dcterms:created>
  <dc:creator>Zosia</dc:creator>
  <dc:description/>
  <dc:language>en-US</dc:language>
  <cp:lastModifiedBy>Zosia</cp:lastModifiedBy>
  <dcterms:modified xsi:type="dcterms:W3CDTF">2010-03-04T10:20:00Z</dcterms:modified>
  <cp:revision>2</cp:revision>
  <dc:subject/>
  <dc:title/>
</cp:coreProperties>
</file>