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Gospodarki Komunalnej                                                         Niemodlin, dnia 10 grudnia 2009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szkaniowej w Niemodli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. Wojska Polskiego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9-100 Niemodlin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wszystkich Wykonawców nr postępowania (sprawy): P/U-2/DKM/20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ępowania o udzielenie zamówienia publicznego nr P/U-2/DKM/2009 w trybie przetargu nieograniczonego na wywóz i składowanie nieczystości stałych niesegregowanych oraz wywóz i zagospodarowanie nieczystości stałych segregowanych z terenu Miasta i Gminy Niemod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YFIK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Specyfikacji Istotnych Warunków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Gospodarki Komunalnej i Mieszkaniowej w Niemodlinie, działając zgodnie z art. 38 ust. 4 ustawy z dnia 29 stycznia 2004 roku – Prawo zamówień publicznych (tekst jednolity: Dz. U. z 2007r. Nr 223, poz. 1655), modyfikuje treść Specyfikacji Istotnych Warunków Zamówienia sporządzonej w postępowaniu o udzielenie zamówienia publicznego na wywóz </w:t>
        <w:br/>
        <w:t>i składowanie nieczystości stałych niesegregowanych oraz wywóz i zagospodarowanie nieczystości stałych segregowanych z terenu Miasta i Gminy Niemod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modyfikacji jest następujący: </w:t>
      </w:r>
    </w:p>
    <w:p>
      <w:pPr>
        <w:pStyle w:val="Normal"/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emniki o pojemności 120 l i 1100 l wymieniane w treści Specyfikacji Istotnych Warunków Zamówienia w: pkt. III, ppkt. 1, 2, 3, 4, pkt. XI ppkt. 4, pkt. XIX, ppkt. 3 (zał. nr 1 i nr 4), powinny być wyposażone w klapy, natomiast pojemniki o pojemności 5,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wymieniane w treści Specyfikacji Istotnych Warunków Zamówienia w: pkt. III, ppkt. 1, 2, 3, 4, pkt. XI ppkt. 4, pkt. XIX, ppkt. 3 (zał. nr 1 i nr 4) powinny być wykonane z blachy ocynkowanej i powinny być wyposażone w klapy.</w:t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ostałym zakresie Specyfikacja Istotnych Warunków Zamówienia pozostaje niezmieni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~/ mgr inż. Kazimierz Górsk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GKiM w Niemodli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Ogłoszenie niniejsze zamieszcz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 stronie internetowej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az na tablicy ogłoszeń w dniu 10.12.2009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7:00Z</dcterms:created>
  <dc:creator>Dyrektor</dc:creator>
  <dc:description/>
  <cp:keywords/>
  <dc:language>en-US</dc:language>
  <cp:lastModifiedBy>Dyrektor</cp:lastModifiedBy>
  <cp:lastPrinted>2009-12-10T13:07:00Z</cp:lastPrinted>
  <dcterms:modified xsi:type="dcterms:W3CDTF">2009-12-10T12:17:00Z</dcterms:modified>
  <cp:revision>2</cp:revision>
  <dc:subject/>
  <dc:title/>
</cp:coreProperties>
</file>