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0"/>
          <w:szCs w:val="20"/>
        </w:rPr>
        <w:t>Zakład Gospodarki Komunalnej                                                                          Niemodlin, dnia 11 grudnia 2009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Mieszkaniowej w Niemodlin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ul. Wojska Polskiego 3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49-100 Niemodlin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Do wszystkich Wykonawców nr postępowania (sprawy): P/U-2/DKM/200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t.: postępowania o udzielenie zamówienia publicznego nr P/U-2/DKM/2009 w trybie przetargu nieograniczonego na wywóz i składowanie nieczystości stałych niesegregowanych oraz wywóz </w:t>
        <w:br/>
        <w:t>i zagospodarowanie nieczystości stałych segregowanych z terenu Miasta i Gminy Niemod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YFIKACJ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eści Specyfikacji Istotnych Warunków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kład Gospodarki Komunalnej i Mieszkaniowej w Niemodlinie, działając zgodnie z art. 38 ust. 4 ustawy </w:t>
        <w:br/>
        <w:t xml:space="preserve">z dnia 29 stycznia 2004 roku – Prawo zamówień publicznych (tekst jednolity: Dz. U. z 2007r. Nr 223, poz. 1655), modyfikuje treść Specyfikacji Istotnych Warunków Zamówienia sporządzonej w postępowaniu </w:t>
        <w:br/>
        <w:t>o udzielenie zamówienia publicznego na wywóz i składowanie nieczystości stałych niesegregowanych oraz wywóz i zagospodarowanie nieczystości stałych segregowanych z terenu Miasta i Gminy Niemodl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kres modyfikacji jest następujący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Specyfikacji Istotnych Warunków Zamówienia pkt. III ppkt. 3 liczba 2) lit. a) otrzymuje brzmienie: 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ojemników o pojemności 120 l, 1100 l wyposażonych w klapy i 5,0 m³ wykonanych z blachy ocynkowanej i wyposażonych w klapy (ilości pojemników określone są w pkt. III ppkt. 2 niniejszej specyfikacji) do składowania nieczystości stałych niesegregowanych, oraz pojemników o pojemności min. 1300 l do składowania nieczystości stałych segregowanych z widocznymi napisami: szkło, plastik, a także należyte ich utrzymanie i dezynfekcję zgodnie z obowiązującymi w tym zakresie przepisami i normam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ecyfikacji Istotnych Warunków Zamówienia pkt. XI ppkt. 4 lit. d) otrzymuje brzmienie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Cenę netto oraz stawkę należnego podatku od towarów i usług VAT za jednorazowy wywóz </w:t>
        <w:br/>
        <w:t xml:space="preserve">i zagospodarowanie nieczystości stałych segregowanych (plastik, szkło) obejmującą podstawienie przez Wykonawcę własnych pojemników i należyte ich utrzymanie (bieżąca konserwacja i remonty) w okresie realizacji zamówienia w odniesieniu do jednego pojemnika, niezależnie od pojemność pojemnika </w:t>
        <w:br/>
        <w:t>i z zachowaniem kryterium pojemności min. 1300 l, o którym mowa w pkt. III ppkt. 3 liczba 2) lit. a) niniejszej specyfikacj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ojekcie umowy, stanowiącej załącznik nr 4 do Specyfikacji Istotnych Warunków Zamówienia, § 1 ust. 3 pkt. 2) lit. a) otrzymuje brzmienie: 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pojemników o pojemności 120 l, 1100 l wyposażonych w klapy i 5,0 m³ wykonanych z blachy ocynkowanej i wyposażonych w klapy (ilości pojemników określone są w § 1 ust. 2 niniejszej umowy) do składowania nieczystości stałych niesegregowanych, oraz pojemników o pojemności min. 1300 l do składowania nieczystości stałych segregowanych z widocznymi napisami: szkło, plastik, a także należyte ich utrzymanie i dezynfekcję zgodnie z obowiązującymi w tym zakresie przepisami i normami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3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ojekcie umowy, stanowiącej załącznik nr 4 do Specyfikacji Istotnych Warunków Zamówienia, § 9 ust. 1 pkt. 2) otrzymuje brzmienie: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 xml:space="preserve">Za jednorazowy wywóz, każdego pojemnika, niezależnie od pojemności pojemnika i z zachowaniem kryterium pojemności min. 1300 l, o którym mowa w § 1 ust. 3 pkt. 2) lit. a) niniejszej umowy, </w:t>
        <w:br/>
        <w:t xml:space="preserve">i zagospodarowanie nieczystości stałych segregowanych, obejmujący również podstawienie pojemników </w:t>
        <w:br/>
        <w:t>i ich należyte utrzymanie, według stawki”: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, w celu zapewnienia Wykonawcom czasu niezbędnego do wprowadzenia w ofertach zmian wynikających z modyfikacji treści Specyfikacji Istotnych Warunków Zamówienia, postanowił przedłużyć termin składania ofert. Nowe terminy są następujące: 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składania ofert upływa w dniu 18.12.2009r. o godz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00</w:t>
      </w:r>
    </w:p>
    <w:p>
      <w:pPr>
        <w:pStyle w:val="Normal"/>
        <w:spacing w:lineRule="auto" w:line="240" w:before="0" w:after="0"/>
        <w:ind w:left="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rmin otwarcia ofert: 18.12.2009r. o godz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5</w:t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zostałym zakresie Specyfikacja Istotnych Warunków Zamówienia pozostaje niezmieniona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yrektor ZGKiM w Niemodli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Modyfikację niniejszą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11.12.2009r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7:00Z</dcterms:created>
  <dc:creator>Dyrektor</dc:creator>
  <dc:description/>
  <cp:keywords/>
  <dc:language>en-US</dc:language>
  <cp:lastModifiedBy>Dyrektor</cp:lastModifiedBy>
  <cp:lastPrinted>2009-12-11T12:58:00Z</cp:lastPrinted>
  <dcterms:modified xsi:type="dcterms:W3CDTF">2009-12-11T11:58:00Z</dcterms:modified>
  <cp:revision>6</cp:revision>
  <dc:subject/>
  <dc:title/>
</cp:coreProperties>
</file>